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овременные технологии и приёмы работы по формированию умения задавать вопросы</w:t>
      </w:r>
    </w:p>
    <w:p>
      <w:pPr>
        <w:pStyle w:val="Normal"/>
        <w:ind w:firstLine="708"/>
        <w:jc w:val="right"/>
        <w:rPr/>
      </w:pPr>
      <w:r>
        <w:rPr>
          <w:rFonts w:cs="Times New Roman" w:ascii="Times New Roman" w:hAnsi="Times New Roman"/>
          <w:i/>
          <w:sz w:val="24"/>
          <w:szCs w:val="24"/>
        </w:rPr>
        <w:t>Лучше иногда задавать вопросы, чем знать наперёд все ответы. (Дж.Тэрбер)</w:t>
      </w:r>
    </w:p>
    <w:p>
      <w:pPr>
        <w:pStyle w:val="Normal"/>
        <w:ind w:firstLine="708"/>
        <w:jc w:val="right"/>
        <w:rPr>
          <w:rFonts w:ascii="Times New Roman" w:hAnsi="Times New Roman" w:cs="Times New Roman"/>
          <w:i/>
          <w:i/>
          <w:sz w:val="24"/>
          <w:szCs w:val="24"/>
        </w:rPr>
      </w:pPr>
      <w:r>
        <w:rPr>
          <w:rFonts w:cs="Times New Roman" w:ascii="Times New Roman" w:hAnsi="Times New Roman"/>
          <w:i/>
          <w:sz w:val="24"/>
          <w:szCs w:val="24"/>
        </w:rPr>
        <w:t>Каков вопрос – таков и ответ. (Народная мудрост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нак вопроса по своей форме напоминает рыболовный крючок. Любой знает, что с его помощью можно поймать рыбу. Но у каждого ли это получится? А если кто-то сомневается, что умение задавать вопросы требует дополнительного развития, мы предлагаем решить задачку про Джона и Мэри.</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t>Джон и Мэри находились в комнате. Джон вышел их комнаты, хлопнув дверью. Раздался звук разбитого стекла. Когда Джон вернулся, он посмотрел на Мэри. Мэри была мертва. Отчего умерла Мэр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тобы найти решение, разрешается задавать любые вопросы, кроме основного, значащегося в конце текста задачки. Ответы будут честными, но неразвернуты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твет: Мэри была рыбкой. Аквариум стоял на подоконнике. Когда Джон вышел из комнаты, хлопнув дверью, аквариум сквозняком опрокинуло на пол. Мэри умерла от удушь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от так и дети: кто-то начнёт гадать, кто-то станет вспоминать схожие ситуации из фильмов. Но победит тот, кто лучше умеет задавать вопрос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лагодаря вопросам человек прокладывает мост в неизвестное. Это неизвестное может выглядеть привлекательно, а может порой и пугать. А поскольку неопределенность является неотъемлемой чертой современного стремительно меняющегося мира, развитие умения задавать вопросы  представляется крайне актуальны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оворя словами Алисон Кинг, «умеющие мыслить, умеют задавать вопросы». Некоторые преподаватели определяют, насколько их ученики умеют думать по тому, как они формулируют вопросы. Кинг провела исследования и пришла к выводу, что умение задавать продуманные вопросы – это тот навык, которому следует учить, поскольку большинство людей привыкло задавать довольно примитивные вопросы, требующие при ответе на них лишь небольшого напряжения ум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Если человек учится и при этом не задаёт вопросы, он не испытывает состояния незавершенности, которое является основой для любой познавательной деятельности. Сформулировав вопрос, мы берем на себя ответственность за то состояние познавательного «голода», причиной которого он являе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так, вопросы нужны для того, чтобы ориентироваться в окружающем мире, и тот, кто умеет их задавать, ориентируется лучше, чем тот, кто не умее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 сожалению, нельзя не согласиться с Розмари Смид, которая писала, что «обычная школьная практика формирует у детей  ожидания, что на любой вопрос существует «правильный» ответ», и если они будут достаточно подготовлены или сообразительны, то они всегда смогут его найти. Именно поэтому ситуация, когда учащийся не может ответить на вопрос (даже если этот вопрос он сформулировал сам), является неприятной, вызывает желание защититься. Какие же условия необходимы для успешного развития умения задавать вопросы?</w:t>
      </w:r>
    </w:p>
    <w:p>
      <w:pPr>
        <w:pStyle w:val="Normal"/>
        <w:numPr>
          <w:ilvl w:val="0"/>
          <w:numId w:val="1"/>
        </w:numPr>
        <w:spacing w:lineRule="auto" w:line="240"/>
        <w:jc w:val="both"/>
        <w:rPr/>
      </w:pPr>
      <w:r>
        <w:rPr>
          <w:rFonts w:cs="Times New Roman" w:ascii="Times New Roman" w:hAnsi="Times New Roman"/>
          <w:sz w:val="28"/>
          <w:szCs w:val="28"/>
        </w:rPr>
        <w:t>Ситуацию, когда учащийся не может ответить на вопрос, учителю следует считать нормальной. Если речь не идёт о тестах или традиционных контрольных работах, факт затруднения следует воспринимать как обычный. «Мы все постоянно сталкиваемся с затруднениями. Мы для того и учимся, чтобы их преодолевать».</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Учителю следует использовать больше открытых, творческих вопросов, на которые можно представить несколько вариантов ответов и которые побуждают к дальнейшему диалогу.</w:t>
      </w:r>
    </w:p>
    <w:p>
      <w:pPr>
        <w:pStyle w:val="Normal"/>
        <w:numPr>
          <w:ilvl w:val="0"/>
          <w:numId w:val="1"/>
        </w:numPr>
        <w:spacing w:lineRule="auto" w:line="240"/>
        <w:jc w:val="both"/>
        <w:rPr/>
      </w:pPr>
      <w:r>
        <w:rPr>
          <w:rFonts w:cs="Times New Roman" w:ascii="Times New Roman" w:hAnsi="Times New Roman"/>
          <w:sz w:val="28"/>
          <w:szCs w:val="28"/>
        </w:rPr>
        <w:t>Учителю рекомендуется чаще пользоваться «вопросами Коломбо», начинающимися со слов «Да, кстати, интересно…» и обращенными как бы ни к кому. Преподаватель в форме вопроса делится своими затруднениями в присутствии детей. Одно условие – это затруднение должно быть настоящим, а не «игровым», так как «инсценировки» редко дают ожидаемый результат.</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Не следует вопросом заставлять детей защищаться. При соответствующей интонации любой вопрос, начинающийся со слова «почему», воспринимается как стремление поставить ученика в ситуации оправдывающегося.</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У учеников должен быть выбор, и этот выбор они создают сами. Учитель организует работу таким образом, чтобы ученики могли составить «банк» вопросов, определяющий затем зону поиска, направление в изучении материа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еники нашей школы не являются исключением. Зачастую их вопросы односложные и связаны только с фактической стороной материала. Поэтому в программе формирования коммуникативных универсальных учебных действий нашей школы главной задачей является организация поиска, апробация и внедрение в учебно-воспитательный процесс технологий, формирующих у учащихся умения задавать вопросы, высказывать и аргументировать свои мысли. Программа определяет использование для достижения планируемых результатов технологии развития критического мышления через чтение и письм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 поводу определения понятия «критическое мышление» существует большое разнообразие мнений: с одной стороны, оно ассоциируется с негативным, отвергающим, так как предполагает спор, дискуссию, конфликт; с другой стороны, объединяет понятия «критическое мышление», «аналитическое мышление», «логическое мышление», «творческое мышление» и т.д. Хотя термин «критическое мышление» известен очень давно из работ таких известных психологов, как Жан Пиаже, Джером Брунер, Лев Семёнович Выготский, в профессиональном языке педагогов-практиков в России его стали употреблять недавн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Сегодня в разных научных источниках можно найти разные определения этого термина. Дж.Браус и Д.Вуд определяют его как разумное рефлексивное мышление, сфокусированное на решении того, во что верить и что делать. Критическое мышление, по их мнению, - это поиск здравого смысла: «как рассудить объективно и поступить логично с учётом как своей точки зрения, так и других мнений, умение отказаться от собственных предубеждений. Критические мыслители способны выдвинуть новые идеи и увидеть новые возможности, что весьма существенно при решении проблем».</w:t>
      </w:r>
    </w:p>
    <w:p>
      <w:pPr>
        <w:pStyle w:val="Normal"/>
        <w:spacing w:lineRule="auto" w:line="240"/>
        <w:jc w:val="both"/>
        <w:rPr/>
      </w:pPr>
      <w:r>
        <w:rPr>
          <w:rFonts w:cs="Times New Roman" w:ascii="Times New Roman" w:hAnsi="Times New Roman"/>
          <w:sz w:val="28"/>
          <w:szCs w:val="28"/>
        </w:rPr>
        <w:tab/>
        <w:t>Дайана Халперн определяет критическое мышление в своей работе «Психология критического мышления» следующим образом: это «направленное мышление, оно отличается взвешенностью, логичностью и целенаправленностью, его отличает использование таких когнитивных навыков и стратегий, которые увеличивают вероятность получения желательного результа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 всём разнообразии определений критического мышления можно увидеть в них близкий смысл, который отражает оценочные и рефлексивные свойства мышления. Это открытое мышление, не принимающее догм, развивающееся путём наложения новой информации на жизненный личный опыт. В этом есть и отличие от мышления творческого, которое не предусматривает оценочности, а предполагает продуцирование новых идей, часто выходящих за рамки жизненного опыта, внешних норм и правил. Однако провести четкую границу между критическим и творческим мышлением сложно. Можно сказать, что критические мышление – это отправная точка для развития творческого мышления.</w:t>
      </w:r>
    </w:p>
    <w:p>
      <w:pPr>
        <w:pStyle w:val="Normal"/>
        <w:spacing w:lineRule="auto" w:line="240"/>
        <w:jc w:val="both"/>
        <w:rPr/>
      </w:pPr>
      <w:r>
        <w:rPr>
          <w:rFonts w:cs="Times New Roman" w:ascii="Times New Roman" w:hAnsi="Times New Roman"/>
          <w:sz w:val="28"/>
          <w:szCs w:val="28"/>
        </w:rPr>
        <w:tab/>
        <w:t>Любой ли человек может мыслить критически? Жан Пиаже писал, что к 14 – 16 годам у человека наступает этап, когда создаются наилучшие условия для развития критического мышления. Вместе с тем это вовсе не означает, что эти навыки развиты у всех в одинаковой степени.</w:t>
      </w:r>
    </w:p>
    <w:p>
      <w:pPr>
        <w:pStyle w:val="Normal"/>
        <w:spacing w:lineRule="auto" w:line="240"/>
        <w:jc w:val="both"/>
        <w:rPr/>
      </w:pPr>
      <w:r>
        <w:rPr>
          <w:rFonts w:cs="Times New Roman" w:ascii="Times New Roman" w:hAnsi="Times New Roman"/>
          <w:sz w:val="28"/>
          <w:szCs w:val="28"/>
        </w:rPr>
        <w:tab/>
        <w:t>Для того, чтобы учащийся мог воспользоваться своим критическим мышлением, ему важно развить в себе ряд качеств, среди которых Дайана Халперн выделяет:</w:t>
      </w:r>
    </w:p>
    <w:p>
      <w:pPr>
        <w:pStyle w:val="Style15"/>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Готовность к планированию. </w:t>
      </w:r>
      <w:r>
        <w:rPr>
          <w:rFonts w:cs="Times New Roman" w:ascii="Times New Roman" w:hAnsi="Times New Roman"/>
          <w:sz w:val="28"/>
          <w:szCs w:val="28"/>
        </w:rPr>
        <w:t xml:space="preserve"> Мысли часто возникают хаотично. Важно упорядочить их, выстроить последовательность изложения. Упорядоченность мысли – признак уверенности.</w:t>
      </w:r>
    </w:p>
    <w:p>
      <w:pPr>
        <w:pStyle w:val="Style15"/>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Гибкость.</w:t>
      </w:r>
      <w:r>
        <w:rPr>
          <w:rFonts w:cs="Times New Roman" w:ascii="Times New Roman" w:hAnsi="Times New Roman"/>
          <w:sz w:val="28"/>
          <w:szCs w:val="28"/>
        </w:rPr>
        <w:t xml:space="preserve"> Если учащийся не готов воспринимать идеи других, он никогда не сможет стать генератором собственных идей и мыслей. Гибкость позволяет подождать с вынесением суждения, пока не обладаешь разнообразной информацией.</w:t>
      </w:r>
    </w:p>
    <w:p>
      <w:pPr>
        <w:pStyle w:val="Style15"/>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Настойчивость.</w:t>
      </w:r>
      <w:r>
        <w:rPr>
          <w:rFonts w:cs="Times New Roman" w:ascii="Times New Roman" w:hAnsi="Times New Roman"/>
          <w:sz w:val="28"/>
          <w:szCs w:val="28"/>
        </w:rPr>
        <w:t xml:space="preserve"> Часто, сталкиваясь с трудной задачей, мы откладываем её решение на потом. Вырабатывая настойчивость в напряжении ума, ученик обязательно добьётся гораздо лучших результатов в обучении.</w:t>
      </w:r>
    </w:p>
    <w:p>
      <w:pPr>
        <w:pStyle w:val="Style15"/>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Готовность исправлять свои ошибки.</w:t>
      </w:r>
      <w:r>
        <w:rPr>
          <w:rFonts w:cs="Times New Roman" w:ascii="Times New Roman" w:hAnsi="Times New Roman"/>
          <w:sz w:val="28"/>
          <w:szCs w:val="28"/>
        </w:rPr>
        <w:t xml:space="preserve"> Критически мыслящий человек не будет оправдывать свои неправильные решения, а сделает правильные выводы, воспользуется ошибкой для продолжения обучения.</w:t>
      </w:r>
    </w:p>
    <w:p>
      <w:pPr>
        <w:pStyle w:val="Style15"/>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ознание.</w:t>
      </w:r>
      <w:r>
        <w:rPr>
          <w:rFonts w:cs="Times New Roman" w:ascii="Times New Roman" w:hAnsi="Times New Roman"/>
          <w:sz w:val="28"/>
          <w:szCs w:val="28"/>
        </w:rPr>
        <w:t xml:space="preserve"> Очень важное качество, предполагающее умение наблюдать за собой в процессе мыслительной деятельности, отслеживать ход рассуждений.</w:t>
      </w:r>
    </w:p>
    <w:p>
      <w:pPr>
        <w:pStyle w:val="Style15"/>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Поиск компромиссных решений.</w:t>
      </w:r>
      <w:r>
        <w:rPr>
          <w:rFonts w:cs="Times New Roman" w:ascii="Times New Roman" w:hAnsi="Times New Roman"/>
          <w:sz w:val="28"/>
          <w:szCs w:val="28"/>
        </w:rPr>
        <w:t xml:space="preserve"> Важно, чтобы принятые решения воспринимались другими людьми, иначе они так и останутся на уровне высказываний.</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Дж.Барелл выделяет следующие характеристики, присущие критически мыслящему человеку. Критические мыслители:</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решают проблемы;</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являют известную настойчивость в решении проблем;</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ируют себя, свою импульсивность;</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открыты для других идей;</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шают проблемы, сотрудничая с другими людьми; </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слушают собеседника;</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эмпатичны;</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терпимы к неопределённости;</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рассматривают проблемы с разных точек зрения;</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устанавливают множественные связи между явлениями;</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терпимо относятся к точкам зрения, отличным от их собственных взглядов;</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рассматривают несколько возможностей решения какой-то проблемы;</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часто задают вопрос: «Что, если…?»</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умеют строить логические выводы;</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мышляют о своих чувствах, мыслях – оценивают их;</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строят прогнозы, обосновывают их и ставят перед собой обдуманные цели;</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меняют свои навыки и знания в различных ситуациях;</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любознательны и часто задают «хорошие вопросы»;</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активно  воспринимают информацию.</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Одним из методических инструментов для развития критического мышления стала технология развития критического мышления посредством чтения и письма.</w:t>
      </w:r>
    </w:p>
    <w:p>
      <w:pPr>
        <w:pStyle w:val="Normal"/>
        <w:spacing w:lineRule="auto" w:line="240"/>
        <w:ind w:left="360" w:hanging="0"/>
        <w:jc w:val="both"/>
        <w:rPr/>
      </w:pPr>
      <w:r>
        <w:rPr>
          <w:rFonts w:cs="Times New Roman" w:ascii="Times New Roman" w:hAnsi="Times New Roman"/>
          <w:sz w:val="28"/>
          <w:szCs w:val="28"/>
        </w:rPr>
        <w:t>Базовая модель «вызов – осмысление содержания – рефлексия»  РКМ посредством  ЧП отражает три стадии единого процесса движения учителя и его учеников от поставленных целей к результатам обучения по освоению новой темы, тематического блока или даже всего школьного курс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и изучении нового материала важно, чтобы новая информация накладывалась на имеющиеся у учеников знания. На стадии </w:t>
      </w:r>
      <w:r>
        <w:rPr>
          <w:rFonts w:cs="Times New Roman" w:ascii="Times New Roman" w:hAnsi="Times New Roman"/>
          <w:b/>
          <w:i/>
          <w:sz w:val="28"/>
          <w:szCs w:val="28"/>
          <w:u w:val="single"/>
        </w:rPr>
        <w:t>«вызова»</w:t>
      </w:r>
      <w:r>
        <w:rPr>
          <w:rFonts w:cs="Times New Roman" w:ascii="Times New Roman" w:hAnsi="Times New Roman"/>
          <w:sz w:val="28"/>
          <w:szCs w:val="28"/>
        </w:rPr>
        <w:t xml:space="preserve"> предполагается вызвать «на поверхность» имеющиеся у ребят знания или, если этих знаний слишком мало, помочь сформулировать вопросы и предположения. Мотивом может стать обмен противоречивой и неполной информацией во время парной или групповой работы. Важно на этом этапе не допускать критики. Никто (ни учитель, ни ученики) не отвергает и не поправляет любые высказанные точки зрения, даже если они кажутся неправильными. Таким образом, на стадии вызова осуществляется важнейшая функция технологии: школьники с помощью вопросов и предположений сами формулируют для себя значимые конкретные цели изучения нового материал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Если учитель грамотно организует работу класса на стадии вызова, побуждает учеников активно формулировать свои вопросы, предположения и идеи, у них возникает естественное желание узнать новое.</w:t>
      </w:r>
    </w:p>
    <w:p>
      <w:pPr>
        <w:pStyle w:val="Normal"/>
        <w:spacing w:lineRule="auto" w:line="240"/>
        <w:ind w:left="360" w:hanging="0"/>
        <w:jc w:val="both"/>
        <w:rPr/>
      </w:pPr>
      <w:r>
        <w:rPr>
          <w:rFonts w:cs="Times New Roman" w:ascii="Times New Roman" w:hAnsi="Times New Roman"/>
          <w:sz w:val="28"/>
          <w:szCs w:val="28"/>
        </w:rPr>
        <w:t xml:space="preserve">На стадии </w:t>
      </w:r>
      <w:r>
        <w:rPr>
          <w:rFonts w:cs="Times New Roman" w:ascii="Times New Roman" w:hAnsi="Times New Roman"/>
          <w:b/>
          <w:i/>
          <w:sz w:val="28"/>
          <w:szCs w:val="28"/>
          <w:u w:val="single"/>
        </w:rPr>
        <w:t>осмысления содержания</w:t>
      </w:r>
      <w:r>
        <w:rPr>
          <w:rFonts w:cs="Times New Roman" w:ascii="Times New Roman" w:hAnsi="Times New Roman"/>
          <w:sz w:val="28"/>
          <w:szCs w:val="28"/>
        </w:rPr>
        <w:t xml:space="preserve"> осуществляется непосредственный контакт с новой информацией (текст, фильм, лекция, материал параграфа). Работа ведется индивидуально или в парах.</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Когда дети читают текст, просматривают фильм, они стараются найти ответы на свои вопросы. Учитель осознанно уменьшает долю своего участия во время знакомства учеников с новым материалом.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На стадии </w:t>
      </w:r>
      <w:r>
        <w:rPr>
          <w:rFonts w:cs="Times New Roman" w:ascii="Times New Roman" w:hAnsi="Times New Roman"/>
          <w:b/>
          <w:i/>
          <w:sz w:val="28"/>
          <w:szCs w:val="28"/>
          <w:u w:val="single"/>
        </w:rPr>
        <w:t xml:space="preserve">рефлексии </w:t>
      </w:r>
      <w:r>
        <w:rPr>
          <w:rFonts w:cs="Times New Roman" w:ascii="Times New Roman" w:hAnsi="Times New Roman"/>
          <w:sz w:val="28"/>
          <w:szCs w:val="28"/>
        </w:rPr>
        <w:t>учитель и ученики возвращаются к сформулированным на стадии вызова вопросам и предположениям, сопоставляют новый материал с тем, что знали об этом раньше. Для этой стадии характерны вдумчивые рассуждения (как устные, так и письменные), систематизация и оценивание новой информации. Работа ведется индивидуально, в парах или в группах.</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В процессе рефлексии ученики не только формулируют выводы по изучаемой теме и выражают эти выводы в разной форме, но и задают новые вопросы, выдвигают предположения, выявляют новые пробелы в своих знаниях. Это значит, что они смогли достичь поставленных ими же целей и даже самостоятельно сформулировать новые цели, позволяющие перекинуть мостик к следующей теме.</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Далеко не всегда можно реализовать все три стадии в рамках одного урока, поэтому гораздо больший смысл имеет не поурочное, а тематическое или даже курсовое планирование. </w:t>
      </w:r>
    </w:p>
    <w:p>
      <w:pPr>
        <w:pStyle w:val="Normal"/>
        <w:spacing w:lineRule="auto" w:line="240"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29:00Z</dcterms:created>
  <dc:creator>Учитель</dc:creator>
  <dc:description/>
  <cp:keywords/>
  <dc:language>en-US</dc:language>
  <cp:lastModifiedBy>User</cp:lastModifiedBy>
  <dcterms:modified xsi:type="dcterms:W3CDTF">2013-01-26T06:57:00Z</dcterms:modified>
  <cp:revision>5</cp:revision>
  <dc:subject/>
  <dc:title/>
</cp:coreProperties>
</file>