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jc w:val="center"/>
        <w:rPr>
          <w:rFonts w:ascii="Arial" w:hAnsi="Arial" w:cs="Arial"/>
          <w:color w:val="993300"/>
          <w:sz w:val="48"/>
          <w:szCs w:val="48"/>
        </w:rPr>
      </w:pPr>
      <w:r>
        <w:rPr>
          <w:rFonts w:cs="Arial" w:ascii="Arial" w:hAnsi="Arial"/>
          <w:color w:val="993300"/>
          <w:sz w:val="48"/>
          <w:szCs w:val="48"/>
        </w:rPr>
        <w:t xml:space="preserve">Основные материалы деятельности апробационной площадки </w:t>
      </w:r>
    </w:p>
    <w:p>
      <w:pPr>
        <w:pStyle w:val="Normal"/>
        <w:ind w:right="-850" w:hanging="0"/>
        <w:jc w:val="center"/>
        <w:rPr>
          <w:rFonts w:ascii="Arial" w:hAnsi="Arial" w:cs="Arial"/>
          <w:color w:val="993300"/>
          <w:sz w:val="48"/>
          <w:szCs w:val="48"/>
        </w:rPr>
      </w:pPr>
      <w:r>
        <w:rPr>
          <w:rFonts w:cs="Arial" w:ascii="Arial" w:hAnsi="Arial"/>
          <w:color w:val="993300"/>
          <w:sz w:val="48"/>
          <w:szCs w:val="48"/>
        </w:rPr>
        <w:t>(2012-2013 г.)</w:t>
      </w:r>
    </w:p>
    <w:p>
      <w:pPr>
        <w:pStyle w:val="Normal"/>
        <w:jc w:val="center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Тема апробационной деятельности  площадки: «Формирование умения письменно и устно излагать свое мнение и аргументировать его на базе текста у учащихся 5-6 классов в рамках реализации  ФГОС ООО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  <w:t>Участники апробации:</w:t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3881"/>
        <w:gridCol w:w="74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хнаткина  Татьяна Леонидов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меститель директора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ратор , разработчик программ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ворцова Ольга Павлов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итель английского языка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работчик и участник реализации программы , разработчик краткосрочного кур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рныш Елена Сергеев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итель русского языка и литератур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работчик и участник реализации программы, разработчик краткосрочного кур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увызгалова Людмила Иванов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ный руководитель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работчик и участник реализации программы, разработчик краткосрочного кур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жкова Лариса Аркадьев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итель географии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стник реализации программы ,разработчик краткосрочного кур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лдырева Елена Викторов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итель истории и обществознания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стник реализации программы ,разработчик краткосрочного кур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стина Нина Юрьев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итель русского языка и литератур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стник реализации программы ,разработчик краткосрочного кур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рсенева Екатерина Владимиров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итель математики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стник реализации программы ,разработчик краткосрочного кур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уманова Виктория Леонидов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итель биологии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стник реализации программы ,разработчик краткосрочного кур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данова Наталья Владимиров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итель географии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стник реализации программы ,разработчик краткосрочного кур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ыновских Ирина Александров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ный руководитель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стник реализации программы ,разработчик краткосрочного кур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дькина Лариса Юрьев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итель русского языка и литератур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стник реализации программы ,разработчик краткосрочного курс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  <w:t>Мероприятия на  уровне школы:</w:t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0292"/>
        <w:gridCol w:w="282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оприят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 (2012)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Обсуждение  программы апробационной деятельности на 2012-2013 учебный год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  : « Формирование умения письменно и устно излагать свое мнение и аргументировать его на базе текста у учащихся 5-6 классов в рамках реализации  ФГОС ООО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хнаткина Т.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 (2012)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ий семинар №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прос: Анализ современного состояния проблемы в литературе « Вопросы учителя и учащихся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жкова Л.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 (2012)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минар №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ий вопрос: « Что такое смысловое чтение?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кум. Этапы формирования приема работы с тексто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стина Н.Ю,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 (2013)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минар №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ий вопрос. «Технология развития критического мышления через чтение и письмо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Практикум. Приемы формирования умения задавать вопросы , используя технология  развития критического мышле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рсенева Е.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ворцова О.П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(2013)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Семинар №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ий вопрос .Технология проблемно-диалогового урока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кум. Проблемный вопрос и условия его постановки. Организация проблемной ситуации на уроке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дькина Л.Ю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уманова В.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(2013)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минар №5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Теоретический вопрос . Дискуссия и диспу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одика ведения дискуссии в учебном процесс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кум. Как готовить к дискуссии учащихся 5-6 класс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ыновских И.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лдырева Е.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увызгалова Л.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Апрель (2013)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здание творческих групп по разработке краткосрочных курсо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ий вопрос . Методика  написания краткосрочного курс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хнаткина Т.Л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 (2013)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верждение малых творческих групп по разработке краткосрочных курсо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Г №1  - «Учимся задавать вопросы к тексту»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                                 </w:t>
            </w:r>
            <w:r>
              <w:rPr>
                <w:sz w:val="36"/>
                <w:szCs w:val="36"/>
              </w:rPr>
              <w:t>Скворцова О.П., Туманова  В.Л., Берсенева Е.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Г №2 –« Монолог-рассуждение. Монологическое высказывание на базе текста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</w:t>
            </w:r>
            <w:r>
              <w:rPr>
                <w:sz w:val="36"/>
                <w:szCs w:val="36"/>
              </w:rPr>
              <w:t>Голдырева Е.В., Шастина Н.Ю., Черныш Е.С., Рожкова Л.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Г №3  -«  Учебная дискуссия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             </w:t>
            </w:r>
            <w:r>
              <w:rPr>
                <w:sz w:val="36"/>
                <w:szCs w:val="36"/>
              </w:rPr>
              <w:t>Чувызгалова Л.И., Мартыновских И.А., Жданова Н.В., Редькина Л.Ю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хнаткина Т.Л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  <w:t>Мероприятия на уровне  района.</w:t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6491"/>
        <w:gridCol w:w="4266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ероприяти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 выступлен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ступающий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вгустовская конференция учителе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Организация деятельности апробационной площадки по подготовке к введению ФГОС ООО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Способы достижения метапредметных результатов в условиях современной школы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хнаткина Т.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рныш Е.С.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йонные педагогические чтени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ФГОС нового поколения: опыт, проблемы , пути решения»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Формирование смыслового чтения на уроках биологи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Диалог с текстом на уроках русского языка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уманова В.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стина Н.Ю.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МО учителей русского языка и литературы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март 2013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БОУ « Кишертская СОШ»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крытые уроки .( Формирование умения задавать вопросы, работа с текстом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класс. Тема « Корни жизни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класс .Тема « Правописание союзов тоже , также , чтобы , зато и омонимичных слов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рныш Е.С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дькина Л.Ю.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МО истории и обществознани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март 2013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БОУ « Кишертская СОШ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крытый урок.(Формирование умения высказывать свою мысль и аргументировать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класс .Тема «Почему в Спарте не было крепостных стен?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лдырева Е.В.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МО учителей химии и биологи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БОУ « Кишертская СОШ»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просы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Основные вопросы деятельности апробационной площадк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стер – класс «Формирование умения обучающихся задавать вопросы , высказывать и аргументировать свои мысли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Открытый урок . Биология  7класс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ема «Млекопитающие»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хнаткина Т.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жкова Л.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уманова В.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МО иностранного язык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октябрь 2013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БОУ « Кишертская СОШ»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спользование технологии развития критического мышления на уроках  английского языка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ткрытый урок  английского языка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5 класс . Тема «Школьная форма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ворцова О.П.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МО географи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октябрь 2013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БОУ « Кишертская СОШ»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пользование технологии критического мышления на уроках географи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крытый урок 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6 класс . Тема  «Форма и размеры Земл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жкова Л.А.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Единый методический день по теме   « Технологии, позволяющие реализовать ФГОС нового поколения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октябрь 2013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. Усть-Кишер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жмуниципальный уровен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стер – классы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Использование технологии проблемного обучения на уроках русского языка и литературы в основной школе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Разработка критериев оценивания достижения метапредметных результатов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Работа с текстом на уроках литературы в 5 классах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Использование элементов дискуссии в учебном процессе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риемы формирования умения задавать вопросы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дькина Л.Ю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уманова В.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стина Н.Ю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увызгаловаЛ.И., Голдырева Е.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ворцова О.П.,Берсенева Е.В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  <w:t>Краевой уровень.</w:t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120"/>
        <w:gridCol w:w="6206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ганизатор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оприяти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сти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У ВШЭ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. Перм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 xml:space="preserve"> Всероссийская научно – практическая конференция «Инновационное развитие современной школы :практика, проблемы , перспективы»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ушатели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хнаткина Т.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уманова В.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дькина Л.Ю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ГНИУ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инистерство образования Пермского края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 2012г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. Перм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Региональная научно- практическая конференция « Оценка метапредметных результатов в основной школе: проблемы , поиски решения»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ыступления: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уманова В.Л.,Голдырева Е.В.,Шастина Н.Ю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Обучение смысловому чтению через постановку проблемных вопросов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увызгалова Л.И., Мартыновских И.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Формирование умения аргументировать через организацию дискуссионных практик»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О ДПО « Открытый институт профессионального развития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. Шадейка, Кунгурский район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 , 20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учно – практическая конференция «Современные подходы к организации образовательного процесса в условиях реализации стандартов второго поколения»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ступления 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хнаткина Т.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Управление процессом  подготовки введения ФГОС ООО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увызгалова Л.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 Умение высказывать и аргументировать свое мнение  во внеурочной деятельности в 5-6 классах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стина Н.Ю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«Развитие умений текстовой деятельности  или как научить пониманию текста на уроках русского языка в 5 классе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уманова В.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ткосрочный курс «Обучение смысловому чтению через постановку вопросов на предметах естественно- научного цикла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жкова Л.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Формирование коммуникативных УУД на уроках географии в рамках подготовки к введению ФГОС ООО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Центр развития образования Пермского края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. Перм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апрель 2013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минар по доработке  программ апробационных площадок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хнаткина Т.Л.-докладчи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рныш Е.С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ворцова О.П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Центр развития образования Пермского края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. Перм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ы повышения квалификации учителей географи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ступление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жкова Л.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Использование типовых задач , формирующих умение задавать вопросы к тексту  на уроках географии»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ГНИУ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п. Суксун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арт 20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II</w:t>
            </w:r>
            <w:r>
              <w:rPr>
                <w:sz w:val="36"/>
                <w:szCs w:val="36"/>
              </w:rPr>
              <w:t xml:space="preserve"> краевая  научно- практическая конференция   « Развитие одаренности учащихся в системе работы ОУ в условиях введения ФГОС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ступление .Чувызгалова Л.И., Мартыновских И.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Дискуссионные формы проведения внеклассного мероприятия в 5-6 классах в рамках работы школьной апробационной площадки»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правление образования администрации Осинского муниципального район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БОУ ДО «Межшкольный методический центр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. Ос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 20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V</w:t>
            </w:r>
            <w:r>
              <w:rPr>
                <w:sz w:val="36"/>
                <w:szCs w:val="36"/>
              </w:rPr>
              <w:t xml:space="preserve"> Всероссийская научно- практическая  конференция имени В.Н.Русанова « Русановские чтения»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ступления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хнаткина Т.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Организация деятельности апробационной площадки в условиях подготовки к реализации ФГОС ООО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уманова В.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Оценка достижения метапредметных результатов (смысловое чтение) в условиях введения ФГОС ООО»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ститут развития образования Пермского кра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. Перм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 20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евая научно-практическая конференция апробационных площадок ФГОС ООО «Подготовка к введению ФГОС в основной школе»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ступление: Голдырева Е.В. «Краткосрочный курс «Монологическое высказывание-рассуждение» в 5-6 классах»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4:21:00Z</dcterms:created>
  <dc:creator>Учитель</dc:creator>
  <dc:description/>
  <cp:keywords/>
  <dc:language>en-US</dc:language>
  <cp:lastModifiedBy>USER</cp:lastModifiedBy>
  <dcterms:modified xsi:type="dcterms:W3CDTF">2014-01-13T17:10:00Z</dcterms:modified>
  <cp:revision>10</cp:revision>
  <dc:subject/>
  <dc:title>Основные материалы деятельности апробационной площадки  (2012-2013 г</dc:title>
</cp:coreProperties>
</file>