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е мероприятие оценивания метапредметного результат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мение формулировать гипотезу на основе установления причинно-следственных связ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ксёнова Людмила Геннадьевна – учитель МБОУ «Кишертская СОШ имени Л.П.Дробышевского»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жкова Лариса Аркадьевна – учитель МБОУ «Кишертская СОШ имени Л.П.Дробышевского»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Туманова Виктория Леонидовна - учитель МБОУ «Кишертская СОШ имени Л.П.Дробышевского»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увызгалова Людмила Ивановна - учитель МБОУ «Кишертская СОШ имени Л.П.Дробышевского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Яковлева Елена Александровна – заместитель дир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 оценива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олненная таб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цедура оцени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проводится в рамках клуба «Следствие ведут…» для обучающихся 9 классов. Каждый участник получает техническое задание, бланки ответов и критерии оценивания. Время выполнения - 15 минут. Дети работают индивидуально. Информация о результатах работы обязательно доводится до сведения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для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е предложенную информац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Запишите в таблицу не менее 2 причин, влияющих на демографическую ситуацию  данной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запишите следствие данных пр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ираясь на установленные причинно-следственные связи, выдвиньте гипотезу о демографической ситуации данной территории через 5 лет и запишите е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ремя выполнения 1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ёлк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2019 году работают кирпичный завод, асфальто-бетонный завод, 2 молочно-товарные фермы, молокозавод, колхоз «Светлый путь», средняя школа, детский сад, Дом культуры, поликлиника и стационар на 30 мест, почта, пекарня, продуктовые и продовольственные магази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йствует программа «Молодая семья». Администрация участвует в выполнении национальных проектов «Демография», «Образова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213360</wp:posOffset>
            </wp:positionV>
            <wp:extent cx="5327650" cy="3241040"/>
            <wp:effectExtent l="0" t="0" r="0" b="0"/>
            <wp:wrapTight wrapText="bothSides">
              <wp:wrapPolygon edited="0">
                <wp:start x="-37" y="0"/>
                <wp:lineTo x="-37" y="21534"/>
                <wp:lineTo x="21600" y="2153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21590</wp:posOffset>
            </wp:positionV>
            <wp:extent cx="5324475" cy="3241040"/>
            <wp:effectExtent l="0" t="0" r="0" b="0"/>
            <wp:wrapTight wrapText="bothSides">
              <wp:wrapPolygon edited="0">
                <wp:start x="5013" y="576"/>
                <wp:lineTo x="5013" y="1443"/>
                <wp:lineTo x="6597" y="1732"/>
                <wp:lineTo x="10776" y="1732"/>
                <wp:lineTo x="130" y="2021"/>
                <wp:lineTo x="130" y="2671"/>
                <wp:lineTo x="10776" y="2888"/>
                <wp:lineTo x="86" y="3538"/>
                <wp:lineTo x="86" y="5705"/>
                <wp:lineTo x="3957" y="6355"/>
                <wp:lineTo x="130" y="6572"/>
                <wp:lineTo x="130" y="7222"/>
                <wp:lineTo x="7125" y="7511"/>
                <wp:lineTo x="174" y="8089"/>
                <wp:lineTo x="86" y="8667"/>
                <wp:lineTo x="482" y="8667"/>
                <wp:lineTo x="130" y="9823"/>
                <wp:lineTo x="130" y="10184"/>
                <wp:lineTo x="6245" y="10978"/>
                <wp:lineTo x="130" y="11123"/>
                <wp:lineTo x="130" y="11773"/>
                <wp:lineTo x="9236" y="12134"/>
                <wp:lineTo x="130" y="12639"/>
                <wp:lineTo x="130" y="13289"/>
                <wp:lineTo x="10776" y="13289"/>
                <wp:lineTo x="86" y="14157"/>
                <wp:lineTo x="86" y="14735"/>
                <wp:lineTo x="8400" y="15601"/>
                <wp:lineTo x="130" y="15674"/>
                <wp:lineTo x="130" y="16323"/>
                <wp:lineTo x="10776" y="16758"/>
                <wp:lineTo x="130" y="17191"/>
                <wp:lineTo x="130" y="17841"/>
                <wp:lineTo x="10776" y="17914"/>
                <wp:lineTo x="86" y="18708"/>
                <wp:lineTo x="86" y="19864"/>
                <wp:lineTo x="3561" y="20225"/>
                <wp:lineTo x="10776" y="20225"/>
                <wp:lineTo x="8136" y="20731"/>
                <wp:lineTo x="8093" y="21092"/>
                <wp:lineTo x="8796" y="21092"/>
                <wp:lineTo x="13503" y="21092"/>
                <wp:lineTo x="13591" y="20803"/>
                <wp:lineTo x="10776" y="20225"/>
                <wp:lineTo x="15835" y="20225"/>
                <wp:lineTo x="21422" y="19646"/>
                <wp:lineTo x="21466" y="18925"/>
                <wp:lineTo x="10776" y="17914"/>
                <wp:lineTo x="21334" y="17625"/>
                <wp:lineTo x="21334" y="17408"/>
                <wp:lineTo x="10776" y="16758"/>
                <wp:lineTo x="21334" y="16108"/>
                <wp:lineTo x="21334" y="15891"/>
                <wp:lineTo x="10776" y="15601"/>
                <wp:lineTo x="11788" y="15601"/>
                <wp:lineTo x="21378" y="14591"/>
                <wp:lineTo x="21422" y="14374"/>
                <wp:lineTo x="10776" y="13289"/>
                <wp:lineTo x="21334" y="13074"/>
                <wp:lineTo x="21334" y="12857"/>
                <wp:lineTo x="10204" y="12134"/>
                <wp:lineTo x="21334" y="11557"/>
                <wp:lineTo x="21334" y="11340"/>
                <wp:lineTo x="10776" y="10978"/>
                <wp:lineTo x="21334" y="10039"/>
                <wp:lineTo x="21334" y="9823"/>
                <wp:lineTo x="11392" y="9823"/>
                <wp:lineTo x="11920" y="8667"/>
                <wp:lineTo x="21290" y="8522"/>
                <wp:lineTo x="21378" y="8305"/>
                <wp:lineTo x="16451" y="7511"/>
                <wp:lineTo x="21378" y="7005"/>
                <wp:lineTo x="21334" y="6789"/>
                <wp:lineTo x="13811" y="6355"/>
                <wp:lineTo x="21378" y="5488"/>
                <wp:lineTo x="21290" y="5272"/>
                <wp:lineTo x="6025" y="5199"/>
                <wp:lineTo x="4133" y="4043"/>
                <wp:lineTo x="21290" y="3971"/>
                <wp:lineTo x="21378" y="3755"/>
                <wp:lineTo x="10776" y="2888"/>
                <wp:lineTo x="21334" y="2454"/>
                <wp:lineTo x="21334" y="2236"/>
                <wp:lineTo x="10776" y="1732"/>
                <wp:lineTo x="15175" y="1732"/>
                <wp:lineTo x="16627" y="1443"/>
                <wp:lineTo x="16539" y="576"/>
                <wp:lineTo x="5013" y="5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формулированы на основе информацио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при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формулированы И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матери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сформулирова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чин и след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соответствует причи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е соответствует одной причи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не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ипотезы причинно-следственной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4:00Z</dcterms:created>
  <dc:creator>1</dc:creator>
  <dc:description/>
  <cp:keywords/>
  <dc:language>en-US</dc:language>
  <cp:lastModifiedBy>1</cp:lastModifiedBy>
  <dcterms:modified xsi:type="dcterms:W3CDTF">2020-05-26T12:49:00Z</dcterms:modified>
  <cp:revision>5</cp:revision>
  <dc:subject/>
  <dc:title/>
</cp:coreProperties>
</file>