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записка по итогам апробации</w:t>
      </w:r>
    </w:p>
    <w:p>
      <w:pPr>
        <w:pStyle w:val="Normal"/>
        <w:spacing w:lineRule="atLeast" w:line="20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Ильинская СОШ №1»,</w:t>
      </w:r>
    </w:p>
    <w:p>
      <w:pPr>
        <w:pStyle w:val="Normal"/>
        <w:spacing w:lineRule="atLeast" w:line="20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Ильинский Пермский край</w:t>
      </w:r>
    </w:p>
    <w:p>
      <w:pPr>
        <w:pStyle w:val="Normal"/>
        <w:shd w:fill="FFFFFF" w:val="clear"/>
        <w:spacing w:lineRule="atLeast" w:line="2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Краткосрочные курсы как средство развития обучающимися умений делать выбор и планировать в рамках внеурочной деятельности»</w:t>
      </w:r>
    </w:p>
    <w:p>
      <w:pPr>
        <w:pStyle w:val="Normal"/>
        <w:shd w:fill="FFFFFF" w:val="clear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рский коллектив МБОУ «Ильинская СОШ №1» Ильинского муниципального района Пермского края:</w:t>
      </w:r>
    </w:p>
    <w:p>
      <w:pPr>
        <w:pStyle w:val="Normal"/>
        <w:shd w:fill="FFFFFF" w:val="clear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ева В.Е. – зам. директора по УВР,</w:t>
      </w:r>
    </w:p>
    <w:p>
      <w:pPr>
        <w:pStyle w:val="Normal"/>
        <w:shd w:fill="FFFFFF" w:val="clear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авихина И.М. – педагог-психолог,</w:t>
      </w:r>
    </w:p>
    <w:p>
      <w:pPr>
        <w:pStyle w:val="Normal"/>
        <w:shd w:fill="FFFFFF" w:val="clear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слова Т.А. – учитель химии,</w:t>
      </w:r>
    </w:p>
    <w:p>
      <w:pPr>
        <w:pStyle w:val="Normal"/>
        <w:shd w:fill="FFFFFF" w:val="clear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тева Н.Д. – учитель истории,</w:t>
      </w:r>
    </w:p>
    <w:p>
      <w:pPr>
        <w:pStyle w:val="Normal"/>
        <w:shd w:fill="FFFFFF" w:val="clear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вьялова И.И. – учитель математики</w:t>
      </w:r>
    </w:p>
    <w:p>
      <w:pPr>
        <w:pStyle w:val="Normal"/>
        <w:shd w:fill="FFFFFF" w:val="clear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темы обоснована введением ФГОС на основной ступени общего образования с 1 сентября 2015 года. Одним из метапредметных образовательных результатов, который необходимо достигнуть ученикам к 9-му классу является умение делать осознанный выбор индивидуальной образовательной траектории.</w:t>
      </w:r>
    </w:p>
    <w:p>
      <w:pPr>
        <w:pStyle w:val="Normal"/>
        <w:shd w:fill="FFFFFF" w:val="clear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этой задачи в рамках деятельности апробационной площадки по подготовке к введению ФГОС основного общего образования нами разработана модель образовательного процесса, в которой учащиеся начиная с 5 класса приобретают умение делать осознанный выбор, посредством осуществления многократного выбора краткосрочных курсов разной содержательной направленности. </w:t>
      </w:r>
    </w:p>
    <w:p>
      <w:pPr>
        <w:pStyle w:val="Normal"/>
        <w:shd w:fill="FFFFFF" w:val="clear"/>
        <w:spacing w:lineRule="atLeast" w:line="2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едмет апроб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уществление выбора обучающимися краткосрочных курсов (далее КК) и планирования своей занятости во внеурочной деятельности.</w:t>
      </w:r>
    </w:p>
    <w:p>
      <w:pPr>
        <w:pStyle w:val="Style17"/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ханизм апроба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е учащимися приоритетов в своих познавательных (образовательных) интересах, целенаправленный выбор содержания деятельности и индивидуального образовательного маршрута в рамках внеурочной деятельности. </w:t>
      </w:r>
    </w:p>
    <w:p>
      <w:pPr>
        <w:pStyle w:val="Style17"/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пробирован следующий алгоритм работы: </w:t>
      </w:r>
      <w:r>
        <w:rPr>
          <w:rFonts w:cs="Times New Roman" w:ascii="Times New Roman" w:hAnsi="Times New Roman"/>
          <w:sz w:val="28"/>
          <w:szCs w:val="28"/>
        </w:rPr>
        <w:t>информационная карта с перечнем КК – презентация КК обучающимся и их родителям – расписание КК – выбор КК обучающимися – организация и проведение занятий учителем (первое занятие, рефлексия №1 – обоснование выбора КК, последнее занятие - рефлексия №2 – отношение к пройденному курсу) – Фестиваль творчества, представление достигнутых результатов по программам КК.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сштаб апробации</w:t>
      </w:r>
      <w:r>
        <w:rPr>
          <w:rFonts w:cs="Times New Roman" w:ascii="Times New Roman" w:hAnsi="Times New Roman"/>
          <w:sz w:val="28"/>
          <w:szCs w:val="28"/>
        </w:rPr>
        <w:t xml:space="preserve"> – 170 обучающихся параллели 5-6-х классов, 8 классных руководителей, 27 педагогов-предметников, работающих в данных классах, и ведущих КК, педагог-психолог.</w:t>
      </w:r>
    </w:p>
    <w:p>
      <w:pPr>
        <w:pStyle w:val="Style17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ый результат в терминологии ФГОС ОО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ить цель на основе желаний и существующих возможностей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ирать из предложенных вариантов средства для достижения цели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ять совместно с педагогом и сверстниками критерии результатов своей деятельности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ивать продукт своей деятельности по заданным критериям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оятельно определять причины своего успеха или неуспеха и находить способы выхода из ситуации неуспеха</w:t>
      </w:r>
    </w:p>
    <w:p>
      <w:pPr>
        <w:pStyle w:val="Style17"/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Цепочка» достижения образовательных результатов </w:t>
      </w:r>
    </w:p>
    <w:p>
      <w:pPr>
        <w:pStyle w:val="Style17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Style17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 класс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цель на основе желаний и существующих возможносте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з предложенных вариантов средства для достижения цел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овместно с педагогом и учащимися продукт своей деятельности по заданным критериям;</w:t>
      </w:r>
    </w:p>
    <w:p>
      <w:pPr>
        <w:pStyle w:val="Style17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овместно с педагогом и сверстниками критерии результатов своей деятельности;</w:t>
      </w:r>
    </w:p>
    <w:p>
      <w:pPr>
        <w:pStyle w:val="Style17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 класс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пределять причины своего успеха или неуспеха и находить способы выхода из ситуации неуспеха.</w:t>
      </w:r>
    </w:p>
    <w:p>
      <w:pPr>
        <w:pStyle w:val="Style17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заурус 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sz w:val="28"/>
          <w:szCs w:val="28"/>
        </w:rPr>
        <w:t>– видоизменение, разновидность чего-либо.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бор</w:t>
      </w:r>
      <w:r>
        <w:rPr>
          <w:rFonts w:cs="Times New Roman" w:ascii="Times New Roman" w:hAnsi="Times New Roman"/>
          <w:sz w:val="28"/>
          <w:szCs w:val="28"/>
        </w:rPr>
        <w:t xml:space="preserve"> – принятие человеком одного решения из предложенного множества вариантов.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лать</w:t>
      </w:r>
      <w:r>
        <w:rPr>
          <w:rFonts w:cs="Times New Roman" w:ascii="Times New Roman" w:hAnsi="Times New Roman"/>
          <w:sz w:val="28"/>
          <w:szCs w:val="28"/>
        </w:rPr>
        <w:t xml:space="preserve"> – 1) заниматься чем-нибудь, проявлять деятельность, работать; 2) изготовлять, производить, совершать, исполнять что-нибудь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целенаправленное энергичное общение человека с окружающим миром 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елание</w:t>
      </w:r>
      <w:r>
        <w:rPr>
          <w:rFonts w:cs="Times New Roman" w:ascii="Times New Roman" w:hAnsi="Times New Roman"/>
          <w:sz w:val="28"/>
          <w:szCs w:val="28"/>
        </w:rPr>
        <w:t xml:space="preserve"> – внутреннее стремление к чему-либо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рите́р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hyperlink r:id="rId2">
        <w:r>
          <w:rPr>
            <w:rStyle w:val="InternetLink"/>
            <w:rFonts w:cs="Times New Roman" w:ascii="Times New Roman" w:hAnsi="Times New Roman"/>
          </w:rPr>
          <w:t>др.-греч.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Κριτήριον) — способность различения, средство суждения, мерило</w:t>
      </w:r>
    </w:p>
    <w:p>
      <w:pPr>
        <w:pStyle w:val="Normal"/>
        <w:shd w:fill="FFFFFF" w:val="clear"/>
        <w:spacing w:lineRule="atLeast" w:line="2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одна из основных функций системы управления. Контроль осуществляется на основе наблюдения за поведением управляемой системы.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с</w:t>
      </w:r>
      <w:r>
        <w:rPr>
          <w:rFonts w:cs="Times New Roman" w:ascii="Times New Roman" w:hAnsi="Times New Roman"/>
          <w:sz w:val="28"/>
          <w:szCs w:val="28"/>
        </w:rPr>
        <w:t xml:space="preserve"> – весь объем какого-нибудь обучения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это часть объективной реальности, 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едм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это свойства, характеристика объекта.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ый результ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индивидуальная способность, знание, умение, навык. В традиционном понимании образовательный результат – это знание, освоенное учащимся на конкретном уровне, который определяется в зависимости от сложности умственных операций, совершаемых обучающимся с этим знанием.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тельный продукт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 человеческого труда или хозяйственной деятельности, выраженный либо в материальной, либо в нематериальной формах. 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– 1) с точностью выяснить, установить, 2) раскрыть содержание, сущность чего-либо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ара́метр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о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</w:rPr>
          <w:t>др.-греч.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Παραμετρέω) — соразмеряю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ла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то список действий, составленный в порядке приоритетности и хронологии. </w:t>
      </w:r>
    </w:p>
    <w:p>
      <w:pPr>
        <w:pStyle w:val="Normal"/>
        <w:shd w:fill="FFFFFF" w:val="clear"/>
        <w:spacing w:lineRule="atLeast" w:line="2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л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намеченная на определенный период работа с указанием ее целей, содержания, объема, методов, последовательности, сроков выполнения. Различают учебные, производственные и другие планы.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252525"/>
          <w:sz w:val="28"/>
          <w:szCs w:val="28"/>
          <w:shd w:fill="FFFFFF" w:val="clear"/>
        </w:rPr>
        <w:t>Показатель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 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большинстве случаев, обобщённ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</w:rPr>
          <w:t>характеристик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ого-либ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</w:rPr>
          <w:t>объект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</w:rPr>
          <w:t>процесс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 его результата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</w:rPr>
          <w:t>понятия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 и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</w:rPr>
          <w:t>свойств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обычно, выраженная в численной форме.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ить</w:t>
      </w:r>
      <w:r>
        <w:rPr>
          <w:rFonts w:cs="Times New Roman" w:ascii="Times New Roman" w:hAnsi="Times New Roman"/>
          <w:sz w:val="28"/>
          <w:szCs w:val="28"/>
        </w:rPr>
        <w:t xml:space="preserve"> – высказать предложение, желание, намерение с целью склонить к исполнению этого намерения, желания.</w:t>
      </w:r>
    </w:p>
    <w:p>
      <w:pPr>
        <w:pStyle w:val="Normal"/>
        <w:spacing w:lineRule="atLeast" w:line="20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дук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это какой-либо предмет или результат труда человека или группы людей.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ь</w:t>
      </w:r>
      <w:r>
        <w:rPr>
          <w:rFonts w:cs="Times New Roman" w:ascii="Times New Roman" w:hAnsi="Times New Roman"/>
          <w:sz w:val="28"/>
          <w:szCs w:val="28"/>
        </w:rPr>
        <w:t xml:space="preserve"> – усилить, дать чему-нибудь окрепнуть, укрепиться.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ь</w:t>
      </w:r>
      <w:r>
        <w:rPr>
          <w:rFonts w:cs="Times New Roman" w:ascii="Times New Roman" w:hAnsi="Times New Roman"/>
          <w:sz w:val="28"/>
          <w:szCs w:val="28"/>
        </w:rPr>
        <w:t xml:space="preserve"> – распространить, расширить, углубить содержание или применение чего-либо.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туация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обстоятельств, условий; положение, обстановка.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туация</w:t>
      </w:r>
      <w:r>
        <w:rPr>
          <w:rFonts w:cs="Times New Roman" w:ascii="Times New Roman" w:hAnsi="Times New Roman"/>
          <w:sz w:val="28"/>
          <w:szCs w:val="28"/>
        </w:rPr>
        <w:t xml:space="preserve"> – система внешних условий для человека, от которых зависит его активность.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</w:t>
      </w:r>
      <w:r>
        <w:rPr>
          <w:rFonts w:cs="Times New Roman" w:ascii="Times New Roman" w:hAnsi="Times New Roman"/>
          <w:sz w:val="28"/>
          <w:szCs w:val="28"/>
        </w:rPr>
        <w:t xml:space="preserve"> – прием, образ действия, употребляющийся при исполнении какой-либо работы.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о</w:t>
      </w:r>
      <w:r>
        <w:rPr>
          <w:rFonts w:cs="Times New Roman" w:ascii="Times New Roman" w:hAnsi="Times New Roman"/>
          <w:sz w:val="28"/>
          <w:szCs w:val="28"/>
        </w:rPr>
        <w:t xml:space="preserve"> – прием, способ действия для достижения какого-нибудь результата.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вить</w:t>
      </w:r>
      <w:r>
        <w:rPr>
          <w:rFonts w:cs="Times New Roman" w:ascii="Times New Roman" w:hAnsi="Times New Roman"/>
          <w:sz w:val="28"/>
          <w:szCs w:val="28"/>
        </w:rPr>
        <w:t xml:space="preserve"> – создавать для кого-чего-либо условия, обстановку, приводить в какое-либо состояние, положение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е</w:t>
      </w:r>
      <w:r>
        <w:rPr>
          <w:rFonts w:cs="Times New Roman" w:ascii="Times New Roman" w:hAnsi="Times New Roman"/>
          <w:sz w:val="28"/>
          <w:szCs w:val="28"/>
        </w:rPr>
        <w:t xml:space="preserve"> – это промежуточный этап перехода от знания к навыку, т.е. опираясь на какие-либо правила, человек овладевает новыми действиями, решением задач. 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– обладать необходимыми навыками в работе, способность делать что-нибудь, благодаря знаниям и опыту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пех</w:t>
      </w:r>
      <w:r>
        <w:rPr>
          <w:rFonts w:cs="Times New Roman" w:ascii="Times New Roman" w:hAnsi="Times New Roman"/>
          <w:sz w:val="28"/>
          <w:szCs w:val="28"/>
        </w:rPr>
        <w:t xml:space="preserve"> – 1) положительный результат, удача, достижение, победа 2) общественное признание, одобрение чьих-либо достижений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ая ситуация</w:t>
      </w:r>
      <w:r>
        <w:rPr>
          <w:rFonts w:cs="Times New Roman" w:ascii="Times New Roman" w:hAnsi="Times New Roman"/>
          <w:sz w:val="28"/>
          <w:szCs w:val="28"/>
        </w:rPr>
        <w:t xml:space="preserve"> – это такая особая единица учебного процесса, в которой дети с помощью учителя: обнаруживают предмет своего действия, исследуют его, совершая разнообразные учебные действия, преобразуют его, например, переформулируют, или предлагают свое описание и т.д., частично – запоминают УС – особая структурная единица учебной деятельности, содержащая ее полный замкнутый цикл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это идеальный образ будущего, мысленная модель предвосхищаемого результата, на достижение которого направлено действие человека.</w:t>
      </w:r>
    </w:p>
    <w:p>
      <w:pPr>
        <w:pStyle w:val="Style17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4. </w:t>
      </w:r>
      <w:r>
        <w:rPr/>
        <w:t>Объекты оценки</w:t>
      </w:r>
    </w:p>
    <w:tbl>
      <w:tblPr>
        <w:tblW w:w="9640" w:type="dxa"/>
        <w:jc w:val="left"/>
        <w:tblInd w:w="-15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19"/>
        <w:gridCol w:w="2325"/>
        <w:gridCol w:w="6096"/>
      </w:tblGrid>
      <w:tr>
        <w:trPr>
          <w:trHeight w:val="584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lineRule="atLeast" w:line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оценивания</w:t>
            </w:r>
          </w:p>
        </w:tc>
      </w:tr>
      <w:tr>
        <w:trPr>
          <w:trHeight w:val="584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 класс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lineRule="atLeast" w:line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краткосрочного курса.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lineRule="atLeast" w:line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 практической направленности или продукт интеллектуальной направленности (сообщение). Продукт может быть коллективным или индивидуальным</w:t>
            </w:r>
          </w:p>
        </w:tc>
      </w:tr>
      <w:tr>
        <w:trPr>
          <w:trHeight w:val="584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lineRule="atLeast" w:line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КК предметной направленности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lineRule="atLeast" w:line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 интеллектуальной направленности (доклад или реферат). Продукт индивидуальный</w:t>
            </w:r>
          </w:p>
        </w:tc>
      </w:tr>
      <w:tr>
        <w:trPr>
          <w:trHeight w:val="584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 класс 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lineRule="atLeast" w:line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КК предметной направленности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lineRule="atLeast" w:line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 практической направленности или продукт интеллектуальной направленности (исследование или проект). Проект может быть индивидуальным или групповым.</w:t>
            </w:r>
          </w:p>
        </w:tc>
      </w:tr>
    </w:tbl>
    <w:p>
      <w:pPr>
        <w:pStyle w:val="Style17"/>
        <w:spacing w:lineRule="atLeast" w:line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0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5. </w:t>
      </w:r>
      <w:r>
        <w:rPr/>
        <w:t xml:space="preserve">Критерии оценивания продукта практической направленности 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33"/>
        <w:gridCol w:w="191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2" w:righ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2"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етры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</w:tr>
      <w:tr>
        <w:trPr>
          <w:trHeight w:val="413" w:hRule="exact"/>
          <w:cantSplit w:val="true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2" w:righ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мыслу (эскиз + описание)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2"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ет замыслу 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3" w:hRule="exact"/>
          <w:cantSplit w:val="true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2"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соответствует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2"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соответствует замыслу 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3" w:hRule="exact"/>
          <w:cantSplit w:val="true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2" w:righ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процесс изготовления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2"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изменений 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3" w:hRule="exact"/>
          <w:cantSplit w:val="true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2"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ущественные изменения 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16" w:hRule="exact"/>
          <w:cantSplit w:val="true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2"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щественные изменения улучшили продукт 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2"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 не получился 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16" w:hRule="exact"/>
          <w:cantSplit w:val="true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2" w:righ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выступления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2"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соответствует памятке 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16" w:hRule="exact"/>
          <w:cantSplit w:val="true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2"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не соответствует памятке 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19" w:hRule="exact"/>
          <w:cantSplit w:val="true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2"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азана необходимость внесения изменений (нет доказательств) 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2"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азано, что изменения не нужны (нет доказательств) 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</w:tr>
    </w:tbl>
    <w:p>
      <w:pPr>
        <w:pStyle w:val="Normal"/>
        <w:spacing w:lineRule="atLeast" w:line="20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исание процедуры оценивания контрольного мероприятия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2015 года на базе школы работал летний лагерь для 5-7 классов. Как обычно, в рамках лагеря проводилась акция по безопасности дорожного движения (беседы, инструктажи, просмотр фильма). Контрольное мероприятие было заключительным в этой акции. Оно называлось «Автомобиль своими руками».</w:t>
      </w:r>
    </w:p>
    <w:p>
      <w:pPr>
        <w:pStyle w:val="Normal"/>
        <w:spacing w:lineRule="atLeast" w:line="20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изготовить автомобиль из подручного материала.</w:t>
      </w:r>
    </w:p>
    <w:p>
      <w:pPr>
        <w:pStyle w:val="Normal"/>
        <w:spacing w:lineRule="atLeast" w:line="20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tLeast" w:line="200" w:before="0" w:after="0"/>
        <w:ind w:left="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ь эскиз и описание будущего автомобиля</w:t>
        <w:br/>
        <w:t>2. Выбрать оптимальный эскиз</w:t>
        <w:br/>
        <w:t>3. Изготовить автомобиль</w:t>
        <w:br/>
        <w:t>4. Подготовить выступление для представления автомобиля</w:t>
      </w:r>
    </w:p>
    <w:p>
      <w:pPr>
        <w:pStyle w:val="Normal"/>
        <w:spacing w:lineRule="atLeast" w:line="20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– автомобиль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отряды получили задание – принести что-то, что может пригодиться для изготовления автомобиля.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каждый отряд был разбит на группы по 5 человек. Причем, мы предложили несколько способов для деления (рассчитаться на 1,2; по цвету; по желанию). Таким образом, получилось 3-4 группы в каждом отряде. 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уппа в течение определенного времени (40 мин) должна была создать эскиз будущего автомобиля с описанием, исходя из имеющегося материала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группы взаимодействовали между собой по стратегии «зигзаг» с тем, чтобы выбрать оптимальный эскиз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в эскиз, отряды непосредственно перешли к изготовлению продукта (2-2,5 часа) и подготовке выступления. Для этого в отряде распределили роли (конструктор, сборщики, дизайнеры, рекламщики, испытатели). Для подготовки к выступлению получили памят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был первоначальный замысел, соответствует ли автомобиль замысл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ли внесены изменения при изготовлении автомобиля? Если да – обоснуйте, если нет – обосну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может быть представлено в любой форме (количество участников не ограничено)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отведенного времени отряды представили готовый продукт.</w:t>
      </w:r>
    </w:p>
    <w:p>
      <w:pPr>
        <w:pStyle w:val="Normal"/>
        <w:shd w:fill="FFFFFF" w:val="clear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юри входили представители отрядов, педагоги. Готовый продукт (автомобиль) оценивался по критериям, представленным выше.</w:t>
      </w:r>
    </w:p>
    <w:p>
      <w:pPr>
        <w:pStyle w:val="Style18"/>
        <w:suppressAutoHyphens w:val="false"/>
        <w:spacing w:lineRule="auto" w:line="240" w:before="0" w:after="0"/>
        <w:ind w:left="0" w:right="-5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техническое задание и процедура оценивания была понятна обучающимся. Критерии оценивания адекватные для оценки данного метапредметного результата. В сентябре 2015 года для обучающихся 5-х классов было проведено аналогичное мероприятие «Строительство моста». Критериальная база, предложенная нами, оказалась достаточно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 w:before="240" w:after="60"/>
      <w:ind w:firstLine="709"/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3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4" Type="http://schemas.openxmlformats.org/officeDocument/2006/relationships/hyperlink" Target="https://ru.wikipedia.org/wiki/&#1061;&#1072;&#1088;&#1072;&#1082;&#1090;&#1077;&#1088;&#1080;&#1089;&#1090;&#1080;&#1082;&#1072;" TargetMode="External"/><Relationship Id="rId5" Type="http://schemas.openxmlformats.org/officeDocument/2006/relationships/hyperlink" Target="https://ru.wikipedia.org/wiki/&#1054;&#1073;&#1098;&#1077;&#1082;&#1090;" TargetMode="External"/><Relationship Id="rId6" Type="http://schemas.openxmlformats.org/officeDocument/2006/relationships/hyperlink" Target="https://ru.wikipedia.org/wiki/&#1055;&#1088;&#1086;&#1094;&#1077;&#1089;&#1089;" TargetMode="External"/><Relationship Id="rId7" Type="http://schemas.openxmlformats.org/officeDocument/2006/relationships/hyperlink" Target="https://ru.wikipedia.org/wiki/&#1055;&#1086;&#1085;&#1103;&#1090;&#1080;&#1077;" TargetMode="External"/><Relationship Id="rId8" Type="http://schemas.openxmlformats.org/officeDocument/2006/relationships/hyperlink" Target="https://ru.wikipedia.org/wiki/&#1057;&#1074;&#1086;&#1081;&#1089;&#1090;&#1074;&#1086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33:00Z</dcterms:created>
  <dc:creator>Windows User</dc:creator>
  <dc:description/>
  <cp:keywords/>
  <dc:language>en-US</dc:language>
  <cp:lastModifiedBy>User</cp:lastModifiedBy>
  <cp:lastPrinted>2113-01-01T00:00:00Z</cp:lastPrinted>
  <dcterms:modified xsi:type="dcterms:W3CDTF">2016-04-06T10:51:00Z</dcterms:modified>
  <cp:revision>11</cp:revision>
  <dc:subject/>
  <dc:title/>
</cp:coreProperties>
</file>