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экспертного заключения на авторские проек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екта __________________________________________ класс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эксперта ___________________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3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экспе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-бальной шкале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 проект связан  с предметной область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 проект носит метапредметный характе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 проект соотнесён  с увлечениями авто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 выделяет  личностные качества для реализации проекта в  качестве ресур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 аргументирует      собственную мотивацию работы над проекто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 сформулирована цель проек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 описывает  средства  реализации проект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идит целевую аудиторию своего проек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 соотносится с заявленной цель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ресурсы соотносятся  с замыслом проек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реализации проекта определены пошаго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одробный план реализации проекта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 проек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нс проекта позволяет понять замысел проект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е достоинства проекта:________________________________________</w:t>
        <w:softHyphen/>
        <w:softHyphen/>
        <w:softHyphen/>
        <w:softHyphen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стороны проекта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ой вывод эксперта: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37:00Z</dcterms:created>
  <dc:creator>Ольга Игоревна Корчагина</dc:creator>
  <dc:description/>
  <cp:keywords/>
  <dc:language>en-US</dc:language>
  <cp:lastModifiedBy>Надежда Григорьевна Костарева</cp:lastModifiedBy>
  <cp:lastPrinted>2014-08-27T15:49:00Z</cp:lastPrinted>
  <dcterms:modified xsi:type="dcterms:W3CDTF">2014-09-08T09:05:00Z</dcterms:modified>
  <cp:revision>7</cp:revision>
  <dc:subject/>
  <dc:title/>
</cp:coreProperties>
</file>