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numPr>
          <w:ilvl w:val="0"/>
          <w:numId w:val="6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муниципального района  г. Пермь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</w:t>
      </w:r>
      <w:r>
        <w:rPr>
          <w:b/>
          <w:i/>
          <w:szCs w:val="28"/>
        </w:rPr>
        <w:t>МАОУ «Гимназия №3» г. Перми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Тема программы апробационной деятельности «</w:t>
      </w:r>
      <w:r>
        <w:rPr>
          <w:b/>
          <w:szCs w:val="28"/>
        </w:rPr>
        <w:t>Формирование метапредметных и личностных результатов средствами сквозного курса «Технология развития»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Сроки реализации программы 2012-2013 год</w:t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курса по параллел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Мой эксперимен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 Мой рефера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Мое исслед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Мое откры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Мое образ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, сопровождающих введение курса в образовательную практику гимназ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ур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организации  учебного исследования по предметам гуманитарного цик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ий рефлексивных сессий учащихся 8-9 классов </w:t>
            </w:r>
          </w:p>
          <w:p>
            <w:pPr>
              <w:pStyle w:val="Normal"/>
              <w:spacing w:lineRule="atLeast" w:line="0"/>
              <w:ind w:left="4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 дополнительными по отношению к програм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цедур оценки метапредметных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планировать и проводить наблюдения и опы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докла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представление докл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описаны, критерии оценки прилагаются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27"/>
        <w:gridCol w:w="2097"/>
        <w:gridCol w:w="1719"/>
        <w:gridCol w:w="386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урсов 5-9 класс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ая районная научно-практическая конференция «Инновационные образовательные  практики  и подходы на этапе  введения новых образовательных стандартов» 2013, 2014 год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гимназ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имназ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роцедуры оценки метапредметных результатов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гиональная научно-практическая конференция «Подготовка к введению ФГОС в основной школе» 10.12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гимназ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имназ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ИОП (идивидуального образовательного маршрута) учащегося 9 класс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ая районная научно-практическая конференция «Инновационные образовательные  практики  и подходы на этапе  введения новых образовательных стандартов»  2014 год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гимназ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имназ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рефлексивной сессии учащихся 8-9 клас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руководителей ОУ в НИУ ВШ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сообщество НИУ ВШ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имназ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бочая тетрадь</w:t>
            </w:r>
            <w:r>
              <w:rPr>
                <w:rFonts w:cs="Cambria" w:ascii="Cambria" w:hAnsi="Cambria"/>
                <w:color w:val="FFFFFF"/>
                <w:sz w:val="56"/>
                <w:szCs w:val="5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квозной надпредметный курс «Технология развития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ткрытая районная научно-практическая конференция «Инновационные образовательные  практики  и подходы на этапе  введения новых образовательных стандартов»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сообщество ПГГП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имназ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Статья  «Курс «Мой эксперимент» как возможность представления метапредметных достижений обучающихся в основной школе» авторов Коваленко Е.В., Сущек С.А.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гимназ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гимназ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а на сайте гимназ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по теме «Управленческие ориентиры введения инновационных образовательных практик на этапе перехода на ФГОС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Университетского округа НИУ ВШЭ ноябрь 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сообщество НИУ ВШ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Статья по указанной теме авторов Костаревой Н.Г., Новиковой Т.В опубликована в сборнике материалов конференции в 2014 году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Тема программы «Формирование метапредметных и личностных результатов средствами сквозного курса «Технология развития»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реализована и перешла в режим функционирования гимназии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>Новикова Татьяна Владимировна</w:t>
        <w:tab/>
        <w:tab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7:00Z</dcterms:created>
  <dc:creator>EMarkin</dc:creator>
  <dc:description/>
  <cp:keywords/>
  <dc:language>en-US</dc:language>
  <cp:lastModifiedBy>Надежда Григорьевна Костарева</cp:lastModifiedBy>
  <cp:lastPrinted>2014-11-13T14:15:00Z</cp:lastPrinted>
  <dcterms:modified xsi:type="dcterms:W3CDTF">2014-11-20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