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83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курсный проект 2013год</w:t>
      </w:r>
    </w:p>
    <w:p>
      <w:pPr>
        <w:pStyle w:val="Normal"/>
        <w:shd w:fill="FFFFFF" w:val="clear"/>
        <w:spacing w:lineRule="auto" w:line="276"/>
        <w:ind w:left="2832" w:hanging="0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Структура проектного замыс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auto" w:line="276" w:before="355" w:after="0"/>
        <w:ind w:left="413" w:hanging="0"/>
        <w:rPr>
          <w:b/>
          <w:b/>
          <w:spacing w:val="-23"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: МАОУ «Гимназия №3» г. Пер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413" w:hanging="0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Тема проекта: Интегрированный курс «Мой эксперимент» как способ формирования универсальных учебных действий учащихся  5 классо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413" w:hanging="0"/>
        <w:rPr>
          <w:i/>
          <w:i/>
          <w:spacing w:val="-10"/>
          <w:sz w:val="24"/>
          <w:szCs w:val="24"/>
        </w:rPr>
      </w:pPr>
      <w:r>
        <w:rPr>
          <w:i/>
          <w:sz w:val="24"/>
          <w:szCs w:val="24"/>
        </w:rPr>
        <w:t>Номинация: проявления и развития образовательного интереса у учащихся 5-6 клас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125" w:firstLine="288"/>
        <w:rPr>
          <w:b/>
          <w:b/>
          <w:spacing w:val="-19"/>
          <w:sz w:val="24"/>
          <w:szCs w:val="24"/>
        </w:rPr>
      </w:pPr>
      <w:r>
        <w:rPr>
          <w:b/>
          <w:sz w:val="24"/>
          <w:szCs w:val="24"/>
        </w:rPr>
        <w:t>Участники проекта,  включая представителей научного  сообщества, методистов.</w:t>
      </w:r>
    </w:p>
    <w:p>
      <w:pPr>
        <w:pStyle w:val="Style14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413" w:hanging="0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54"/>
        <w:gridCol w:w="2977"/>
        <w:gridCol w:w="2437"/>
      </w:tblGrid>
      <w:tr>
        <w:trPr>
          <w:trHeight w:val="11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          место работы, уч. степен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в          проект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3, директо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</w:tr>
      <w:tr>
        <w:trPr>
          <w:trHeight w:val="8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 Надежда Григо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3 , зам. директора УВ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8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ер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3, учитель биолог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 реализации проекта</w:t>
            </w:r>
          </w:p>
        </w:tc>
      </w:tr>
      <w:tr>
        <w:trPr>
          <w:trHeight w:val="8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атьяна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3, учитель физик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 реализации проекта</w:t>
            </w:r>
          </w:p>
        </w:tc>
      </w:tr>
      <w:tr>
        <w:trPr>
          <w:trHeight w:val="9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 Тамара Геннад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3, учитель  хим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 реализации проекта</w:t>
            </w:r>
          </w:p>
        </w:tc>
      </w:tr>
      <w:tr>
        <w:trPr>
          <w:trHeight w:val="9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хина Людмила Григо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3, педагог-психолог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 реализации проекта</w:t>
            </w:r>
          </w:p>
        </w:tc>
      </w:tr>
    </w:tbl>
    <w:p>
      <w:pPr>
        <w:pStyle w:val="Normal"/>
        <w:shd w:fill="FFFFFF" w:val="clear"/>
        <w:spacing w:lineRule="auto" w:line="276" w:before="355" w:after="0"/>
        <w:ind w:right="1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355" w:after="0"/>
        <w:ind w:right="12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йся у коллектива опыт, позволяющий качественно реализовать проект, в т.ч. практика работы в заявленном направлении, полученные ранее результаты, наличие опыта проектирования и исследова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оллектив МАОУ «Гимназия №3» г. Перми, реализуя с сентября 2012 года надпредметный курс «Технология развития», представил свою авторскую идею педагогическому и научному сообществу в ряде профессиональных событий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На краевом Форуме педагогов – инноваторов, который проходил на базе гимназии 3 27 сентября 2012 года под эгидой Министерства образования Пермского края и институтом «Эврика – Пермь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На краевой конференции в октябре 2012 года, которую проводил РИНО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На курсах повышения квалификации и переподготовки для директоров и заместителей директоров образовательных учреждений Пермского края в ГУ – ВШЭ в ноябре и декабре 2012 год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jc w:val="both"/>
        <w:rPr/>
      </w:pPr>
      <w:r>
        <w:rPr>
          <w:spacing w:val="-9"/>
          <w:sz w:val="24"/>
          <w:szCs w:val="24"/>
        </w:rPr>
        <w:t xml:space="preserve">- На </w:t>
      </w:r>
      <w:r>
        <w:rPr>
          <w:spacing w:val="-9"/>
          <w:sz w:val="24"/>
          <w:szCs w:val="24"/>
          <w:lang w:val="en-US"/>
        </w:rPr>
        <w:t>III</w:t>
      </w:r>
      <w:r>
        <w:rPr>
          <w:spacing w:val="-9"/>
          <w:sz w:val="24"/>
          <w:szCs w:val="24"/>
        </w:rPr>
        <w:t xml:space="preserve"> открытой районной конференции по введению ФГОС ООО, проводимой на базе гимназии 3 в июне 2013 год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оллектив гимназии, представляя основной замысел, концептуальные и организационные основы курса, получил высокую профессиональную оценку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 результатам профессиональной и научной экспертизы авторскому коллективу гимназии предложено ПГПУ и Министерством образования ПК представить методические рекомендации по курсу для печати статьи и сборника из опыта работы. Осенью 2013 года совместно с учеными ПГПУ будет проведен мониторинг уровня сформированности УУД с учащимися 5-х классов. Также авторы курса готовят материалы на установление авторских прав на данный курс и на заявку на ФИП в августе 2013 год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ем самым, можно подтвердить имеющийся у коллектива гимназии опыта, позволяющий качественно реализовывать проект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567"/>
        <w:rPr>
          <w:b/>
          <w:b/>
          <w:spacing w:val="-9"/>
          <w:sz w:val="24"/>
          <w:szCs w:val="24"/>
        </w:rPr>
      </w:pPr>
      <w:r>
        <w:rPr>
          <w:b/>
          <w:sz w:val="24"/>
          <w:szCs w:val="24"/>
        </w:rPr>
        <w:t>Проблема, на решение которой направлен проект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 xml:space="preserve">Проблема формирования метапредметных и личностных результатов в основной школе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 xml:space="preserve">Стандарты второго поколения заявляют новый подход к образовательным результатам. Выделяют три группы образовательных результатов: предметные, метапредметные и личностные. </w:t>
      </w:r>
      <w:r>
        <w:rPr>
          <w:rStyle w:val="Dash0410005f0431005f0437005f0430005f0446005f0020005f0441005f043f005f0438005f0441005f043a005f0430005f005fchar1char1"/>
        </w:rPr>
        <w:t xml:space="preserve">В начальной школе формирование всех результатов образования,  в том числе метапредметных и личностных,  достигается средствами учебной деятельности через включение ребенка в решение учебных задач,  направленных на освоение общих способов действий (система Д.Б.Эльконина-В.В.Давыдова). Переход в основную школу характеризуется сменой ведущего типа деятельности.  Собственно учебная деятельность перестает для большинства подростков быть деятельностью, определяющей его развитие в соответствии с возрастом.  Для того,  чтобы сохранить учебную деятельность в числе значимых для подростка видов деятельности, развивать познавательный интерес и познавательные способности, необходимо изменить организацию учебного процесса. </w:t>
      </w:r>
      <w:r>
        <w:rPr>
          <w:sz w:val="24"/>
          <w:szCs w:val="24"/>
        </w:rPr>
        <w:t xml:space="preserve">Успешно эта задача может решаться только комплексно через урочную, внеурочную деятельность. На этапе перехода на ФГОС ООО именно  внеурочная деятельность может стать для подростков мощным фактором формирования метапредметных и личностных результатов. Интегрированный курс «Мой эксперимент», являющийся компонентом сквозного курса «Технология развития» (1-11 классы) предполагает организацию исследовательской деятельности учащихся 5-х классов на предметном содержании биологии, физики, химии и рассматривается авторами проекта как эффективное средство  формирования и развития метапредметных и личностных  результатов в основной школе.   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right="144" w:firstLine="567"/>
        <w:jc w:val="both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Подробный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left="567" w:right="144" w:hanging="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@Arial Unicode MS"/>
          <w:sz w:val="24"/>
          <w:szCs w:val="24"/>
        </w:rPr>
        <w:t xml:space="preserve">Мощным средством развития метапредметных и личностных результатов является исследовательская деятельность, которая тесно связана с образовательной областью естествознания. </w:t>
      </w:r>
      <w:r>
        <w:rPr>
          <w:sz w:val="24"/>
          <w:szCs w:val="24"/>
        </w:rPr>
        <w:t xml:space="preserve">Исследовательская деятельность является важной частью общего образования, так как она 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  может обеспечить развитие познавательных, коммуникативных, регулятивных и личностных универсальных учебных действий.  </w:t>
      </w:r>
      <w:r>
        <w:rPr>
          <w:sz w:val="24"/>
          <w:szCs w:val="24"/>
        </w:rPr>
        <w:t xml:space="preserve">Введение стандартов второго поколения изменило взгляды педагогического сообщества на  цели, формы, содержание и результаты исследовательской деятельности учащихся. Целый ряд ведущих российских педагогических и психологических научных школ, таких как школа развивающего обучения (Давыдов, Эльконин), институт развития образования «Эврика», рассматривают исследовательскую деятельность учащихся не как научную, а как образовательную деятельность, направленную на достижение новых образовательных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следовательская деятельность рассматривается авторами проекта как естественная потребность человека к познанию окружающего материального мира. Осваивая исследовательскую деятельность на предметном материале, учащийся начинает переносить способы исследовательской деятельности на познание самого себя, общества. В этом смысле исследовательская деятельность является средством формирования способностей  целостно и критично воспринимать изменяющуюся действительность, эффективно действовать в неопределенной ситуации, находить нестандартные средства и способы деятельности, т.е. формирует такие качества личности выпускника, на которые ориентирует новый стандар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ереход в основную школу требует изменения форм учебной деятельности, что связано с  направленностью подростков на 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. Для достижения обозначенных результатов сама учебная деятельность подростка должна осуществляться в иных формах. Но жёсткие требования учебных программ и ограниченность учебного времени приводят к тому, что основной акцент на уроках все-таки делается на усвоение знаний. Поэтому  наряду с   классно-урочными формами занятий необходимо включить в образовательный процесс иные формы: лабораторные практикумы, постановку опытов, проведение экспериментов.   В педагогической практике накоплен достаточный опыт проведения таких занятий, но в большей части он относится к  внеурочной деятельности. На этапе перехода на стандарты второго поколения этот опыт может успешно использоваться в качестве эффективного средства  для достижения метапредметных и личностных результатов. </w:t>
      </w:r>
    </w:p>
    <w:p>
      <w:pPr>
        <w:pStyle w:val="Normal"/>
        <w:tabs>
          <w:tab w:val="clear" w:pos="720"/>
          <w:tab w:val="left" w:pos="-5640" w:leader="none"/>
          <w:tab w:val="left" w:pos="-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ланированный авторами проекта интегрированный курс «Мой эксперимент», основой которого является исследовательская деятельность,  реализуется в рамках внеурочной деятельности, является курсом по выбору для  учащихся 5 классов. В этом возрасте у детей  сохраняется  стойкий интерес к объектам природного происхождения, общее представление о которых они получили в начальной школе, изучая предмет «Окружающий мир». Это  является немаловажным фактором поддержания интереса подростка к образовательной деятельности. Курс будет интересен  подросткам и тем, что  он  будет организован в форме  исследовательского практикума по изучению микроскопических объектов, явлений природы, химических процессов, первичное представление о которых они  получили в начальной школ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right="14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right="134"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Ожидаемый результат(-ы) проекта, ожидаемые продукты с указанием основных качественных и количественных характеристик результата(-ов) и продуктов деятельности, перспективы их дальнейшего примен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right="134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редполагаемые результаты реализации программы и критерии их оцен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оявляется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У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 отличает цель от задач, рассматривает задачи как шаги достижения цели, </w:t>
            </w:r>
            <w:r>
              <w:rPr>
                <w:sz w:val="24"/>
                <w:szCs w:val="24"/>
                <w:u w:val="single"/>
              </w:rPr>
              <w:t>достигает поставленной ц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анировать и проводить наблюдения и опыты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tabs>
                <w:tab w:val="clear" w:pos="720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оставляет план эксперимента  в правильной логик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ледует инструкции по правильному применению приборов, инструментов и технических устройств в соответствии с их назначением и правилами техники безопас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формлять результаты проведенных экспери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tabs>
                <w:tab w:val="clear" w:pos="720"/>
                <w:tab w:val="left" w:pos="34" w:leader="none"/>
              </w:tabs>
              <w:spacing w:before="0" w:after="0"/>
              <w:ind w:left="34" w:firstLine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Делает выводы, иллюстрирует их схемами, моделями, таблицами, умеет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превращать результат своей работы в продукт </w:t>
            </w:r>
            <w:r>
              <w:rPr>
                <w:b w:val="false"/>
                <w:i w:val="false"/>
                <w:color w:val="000000"/>
              </w:rPr>
              <w:t>на бумажных носителях в тексте  с использованием таблиц и схе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585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окла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брать из текста работы самую суть и оформить как доклад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предназначенный для друг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ублично представлять результаты наблюдений и экспери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ь доклад в соответствии с установленным регламентом, ответить на вопросы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уктами реализации проекта являе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чень  метапредметных и личностных результатов, формируемых средствами курса, описание процедур и материалов их оценк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робированные материалы диагностики ожидаемых результатов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пробированный  вариант программы  курса «Мой эксперимент» для учащихся 5 клас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/>
          <w:b/>
          <w:spacing w:val="-15"/>
          <w:sz w:val="24"/>
          <w:szCs w:val="24"/>
        </w:rPr>
      </w:pPr>
      <w:r>
        <w:rPr>
          <w:b/>
          <w:sz w:val="24"/>
          <w:szCs w:val="24"/>
        </w:rPr>
        <w:t>Средства реализации проек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hanging="0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ом достижения обозначенных результатов авторы проекта считают интегрированный курс «Мой эксперимент», для учащихся 5 классов. Программа курса  включает три модуля: «Мир невидимых» - биология, «Аквамир» - физика, «Домашняя химчистка» - химия. Объем программы составляет 30 учебных часов, по 10 часов на каждый модуль. Интеграция программ обеспечивается их направленностью: все три модуля ориентированы на освоение учащимися научных  методов исследования – наблюдения и эксперимента, характерных для предметов естественно-научного цикл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19"/>
          <w:sz w:val="24"/>
          <w:szCs w:val="24"/>
        </w:rPr>
      </w:pPr>
      <w:r>
        <w:rPr>
          <w:b/>
          <w:sz w:val="24"/>
          <w:szCs w:val="24"/>
        </w:rPr>
        <w:t>Описание актуальности и новизны проектного замысл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апе перехода на ФГОС ООО актуальными являются инновационные педагогические практики, позволяющие формировать и диагностировать новые образовательные  результаты,  на что и направлен проект. В ходе реализации проекта планируется выделить ряд  универсальных учебных действий и описать  процедуры и  методики их диагностики Новизна в том, что данный проект позволит понять роль исследовательской деятельности в формировании новых образовательных результатов в контексте новых стандартов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840" w:right="134" w:hanging="360"/>
        <w:jc w:val="both"/>
        <w:rPr>
          <w:b/>
          <w:b/>
          <w:spacing w:val="-15"/>
          <w:sz w:val="24"/>
          <w:szCs w:val="24"/>
        </w:rPr>
      </w:pPr>
      <w:r>
        <w:rPr>
          <w:b/>
          <w:sz w:val="24"/>
          <w:szCs w:val="24"/>
        </w:rPr>
        <w:t>Общий план работ на весь срок выполнения проекта, включающий такие этапы, как разработка, апробация, обобщение опыта с указанием ожидаемых результатов и продуктов деятельности по каждому этапу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right="134" w:hanging="0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екта выделяется три этап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 xml:space="preserve">1 этап – подготовительный, сентябрь, 2013 года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и утверждение программы; формирование материальной базы для проведения занятий (лабораторное оборудование, химические реактивы, культуры природных объектов, увеличительные приборы, готовые микропрепараты и др.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научно-методической и учебной базы (ЦОРы, справочная литература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лама курса, формирование группы учащихся.</w:t>
      </w:r>
    </w:p>
    <w:p>
      <w:pPr>
        <w:pStyle w:val="Normal"/>
        <w:tabs>
          <w:tab w:val="clear" w:pos="720"/>
          <w:tab w:val="left" w:pos="-5880" w:leader="none"/>
        </w:tabs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2 этап – реализация курса, сентябрь – ноябрь, 2013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программ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робация рабочей тетради учащегос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метапредметных результа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3 этап – рефлексивный, декабрь, 2013 год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оведение образовательного события по итогам реализации программы «Мой эксперимент», на котором учащиеся публично представляют результаты наблюдений и экспериментов, а также получают сертификаты юных экспериментаторо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 рекомендац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представление опыта по итогам курса, подготовка отче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right="134"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840" w:right="134" w:hanging="360"/>
        <w:jc w:val="both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Краткая аннотация проекта (не более 1/2 стр.), возможные сферы практического применения результатов проек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right="134" w:hanging="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right="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роблемы достижения  метапредметных и личностных результатов авторами проекта предлагается интегрированный  курс  «Мой эксперимент» для учащихся 5 класса. В основе курса  лежит исследовательская деятельность, которая, по мнению многих ученых сегодня является важной частью общего образования, основной технологией современного образования. Содержание курса строится на предметах естественно-научного цикла, т.к. в этом возрасте  у детей  сохраняется  стойкий интерес к объектам природного происхождения и проводится в форме лабораторного практикума в рамках внеурочной деятельности.  Программа «Мой эксперимент включает три модуля: «Мир невидимых» - биология, «Аквамир» - физика, «Домашняя химчистка» - химия. Каждый модуль – 10 часов, 4 часа составляет итоговое образовательное мероприятие, которое проводится в форме работы открытых лабораторий. Программа реализуется в интенсивном режиме, методом погружения: 3-4 погружения в каждом модуле. Все три модуля ориентированы на освоение учащимися научных  методов исследования – наблюдения и эксперимента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right="134" w:firstLine="567"/>
        <w:jc w:val="both"/>
        <w:rPr/>
      </w:pPr>
      <w:r>
        <w:rPr>
          <w:sz w:val="24"/>
          <w:szCs w:val="24"/>
        </w:rPr>
        <w:t>Результаты  реализации проек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1287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 образовательные результаты учащихся (универсальные учебные действ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1287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укты, созданные педагогами (программа курса, рабочая тетрадь для учащихся, диагностические задания для оценки сформированности УУД,  набор методик для организации экспериментальной деятельности учащихся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right="134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материалы могут быть интересны педагогам использованы при организации исследовательской деятельности в предметах естественно-научного цикл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ехническое задание на реализацию проекта</w:t>
      </w:r>
    </w:p>
    <w:p>
      <w:pPr>
        <w:pStyle w:val="Normal"/>
        <w:spacing w:lineRule="exact" w:line="1" w:before="0" w:after="35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3313"/>
        <w:gridCol w:w="4000"/>
        <w:gridCol w:w="4500"/>
        <w:gridCol w:w="1300"/>
      </w:tblGrid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2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 проду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spacing w:val="-1"/>
                <w:sz w:val="24"/>
                <w:szCs w:val="24"/>
              </w:rPr>
              <w:t xml:space="preserve">Требования     к     результату </w:t>
            </w:r>
            <w:r>
              <w:rPr>
                <w:sz w:val="24"/>
                <w:szCs w:val="24"/>
              </w:rPr>
              <w:t>(продукту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и</w:t>
            </w:r>
          </w:p>
        </w:tc>
      </w:tr>
      <w:tr>
        <w:trPr>
          <w:trHeight w:val="2536" w:hRule="exac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еский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  <w:tab w:val="left" w:pos="225" w:leader="none"/>
              </w:tabs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«Мой эксперимент»</w:t>
            </w:r>
          </w:p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й эксперимент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дуль «Мир невидимых» (биология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дуль «Аквамир» (физика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дуль «Домашняя химчистка» (химия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утверждена на методическом совете гимназии, содержит три модуля: «Мир невидимых» (биология), «Аквамир» (физика), «Домашняя химчистка» (химия), содержит перечень метапредметных результатов,  а также  процедуру их оценивания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3</w:t>
            </w:r>
          </w:p>
        </w:tc>
      </w:tr>
      <w:tr>
        <w:trPr>
          <w:trHeight w:val="2159" w:hRule="exac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  <w:tab w:val="left" w:pos="225" w:leader="none"/>
              </w:tabs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цедуры и материалов оценки образовательных результ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оценки образовательных метапредметных результа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заданий для учащихся по каждому УУД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исание должно быть алгоритмизировано, его объем должен быть до 1 страницы, количество описание должно соответствовать количеству заявленных в проекте УУД – 4 опис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дания должны быть составлены по 4 УУД и оформлены в программ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– октябрь, 2013</w:t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  <w:tab w:val="left" w:pos="225" w:leader="none"/>
              </w:tabs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оборудования для реализации Программы «Мой эксперимент»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камер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окумент-камеры в кабинеты физики, химии, биологии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2013 </w:t>
            </w:r>
          </w:p>
        </w:tc>
      </w:tr>
      <w:tr>
        <w:trPr>
          <w:trHeight w:val="1261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онный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программы «Мой эксперимент»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щихся, обучающихся по Программе «Мой эксперимен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обацию программы «Мой эксперимент» включено не менее 70 учащихся 5 классов гимназ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– ноябрь, 2013</w:t>
            </w:r>
          </w:p>
        </w:tc>
      </w:tr>
      <w:tr>
        <w:trPr>
          <w:trHeight w:val="114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дакц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граммы «Мой эксперимент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держит внесенные в ходе апробации уточнения, выделенные курси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3</w:t>
            </w:r>
          </w:p>
        </w:tc>
      </w:tr>
      <w:tr>
        <w:trPr>
          <w:trHeight w:val="353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ых материалов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материал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а, редакц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а, редакция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щихся - участников проек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цедур оценивания образовательных метапредметных результат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заданий для учащихся по каждому УУД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документы по приобретению документ-каме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тчетные  документы  выполнены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 представлены в электронном и бумажном варианте, соответствуют требованиям к отчету, предъявляемым в приложении 5 Положения о конкурсе исследовательских проектов апробационных площадок ФГОСОО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 24 ноября 2013 </w:t>
            </w:r>
          </w:p>
        </w:tc>
      </w:tr>
    </w:tbl>
    <w:p>
      <w:pPr>
        <w:pStyle w:val="Normal"/>
        <w:shd w:fill="FFFFFF" w:val="clear"/>
        <w:spacing w:before="1114" w:after="0"/>
        <w:ind w:left="709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1128" w:gutter="0" w:header="0" w:top="12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572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273"/>
        </w:tabs>
        <w:ind w:left="3273" w:hanging="1005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9:00Z</dcterms:created>
  <dc:creator>Галина Александровна</dc:creator>
  <dc:description/>
  <cp:keywords/>
  <dc:language>en-US</dc:language>
  <cp:lastModifiedBy>Надежда Григорьевна Костарева</cp:lastModifiedBy>
  <cp:lastPrinted>2013-09-04T09:24:00Z</cp:lastPrinted>
  <dcterms:modified xsi:type="dcterms:W3CDTF">2014-12-05T07:50:00Z</dcterms:modified>
  <cp:revision>10</cp:revision>
  <dc:subject/>
  <dc:title>Приложение 2</dc:title>
</cp:coreProperties>
</file>