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color w:val="990033"/>
          <w:sz w:val="52"/>
          <w:szCs w:val="52"/>
        </w:rPr>
      </w:pPr>
      <w:r>
        <w:rPr>
          <w:bCs w:val="false"/>
          <w:color w:val="990033"/>
          <w:sz w:val="52"/>
          <w:szCs w:val="52"/>
        </w:rPr>
        <w:t>МЕТОДИЧЕСКИЕ РЕКОМЕНДАЦИИ</w:t>
      </w:r>
    </w:p>
    <w:p>
      <w:pPr>
        <w:pStyle w:val="Heading"/>
        <w:rPr>
          <w:bCs w:val="false"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о использованию технологии проблемно-диалогического обучения в образовательном процессе</w:t>
      </w:r>
      <w:r>
        <w:rPr>
          <w:bCs w:val="false"/>
          <w:color w:val="000000"/>
          <w:sz w:val="48"/>
          <w:szCs w:val="48"/>
        </w:rPr>
        <w:t xml:space="preserve"> </w:t>
      </w:r>
    </w:p>
    <w:p>
      <w:pPr>
        <w:pStyle w:val="Heading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Heading"/>
        <w:jc w:val="left"/>
        <w:rPr>
          <w:bCs w:val="false"/>
          <w:color w:val="000000"/>
          <w:sz w:val="24"/>
          <w:szCs w:val="16"/>
        </w:rPr>
      </w:pPr>
      <w:r>
        <w:rPr>
          <w:bCs w:val="false"/>
          <w:color w:val="000000"/>
          <w:sz w:val="24"/>
          <w:szCs w:val="16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использованию технологии проблемно-диалогического обучения в образовательном процессе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мире широко используются различные технологии развивающего обучения,  в которых на первом плане всегда выступает личность ученика. Согласно деятельностному принципу обучения у детей должны быть сформированы все основные компоненты учебной деятельности (учебно-познавательный интерес, целеполагание, учебные действия, самоконтроль, самооценка). Технология проблемно-диалогического обучения используется как средство развития этих компонентов, поскольку обеспечивает высокое усвоение знаний, эффективное развитие интеллекта, творческих способностей школьников и воспитание активной личности. Технология проблемного диалога носит общепедагогический характер, так как реализуется на любом предметном содержании и на любой образовательной ступен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 вопрос активного  применения проблемно-диалогической технологии в образовательном процессе является на сегодняшний день весьма актуальным. Но при использовании на практике данной технологии часто возникают определенные  трудности, в преодолении которых и могут помочь предлагаемые методические рекомендац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проблемно-диалогическое обучение – это тип обучения, обеспечивающий творческое усвоение знаний учениками посредством специально организованного учителем диалога, то перед учителем возникает вопрос: как организовать этот диалог таким образом, чтобы основную функцию в приобретении знаний выполняли ученики, а учитель лишь играл роль куратора, направляющего в нужное русло деятельность учащих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 использованием данной технологии состоит из нескольких важных этап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учебной пробле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решения учебной проблемы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рганизация 1 этап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чебная проблема</w:t>
      </w:r>
      <w:r>
        <w:rPr>
          <w:color w:val="000000"/>
          <w:sz w:val="28"/>
          <w:szCs w:val="28"/>
        </w:rPr>
        <w:t xml:space="preserve"> существует в двух основных форм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  <w:tab w:val="left" w:pos="643" w:leader="none"/>
        </w:tabs>
        <w:spacing w:lineRule="auto" w:line="360"/>
        <w:ind w:left="6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ма ур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  <w:tab w:val="left" w:pos="643" w:leader="none"/>
        </w:tabs>
        <w:spacing w:lineRule="auto" w:line="360"/>
        <w:ind w:left="6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 совпадающий с темой урока вопрос, ответом на который является новое знание.</w:t>
      </w:r>
    </w:p>
    <w:p>
      <w:pPr>
        <w:pStyle w:val="TextBodyIndent"/>
        <w:spacing w:lineRule="auto" w:line="360"/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вить учебную проблему – значит помочь ученикам самим сформулировать либо тему урока, либо несходный с темой вопрос для исследования. Существуют три основных </w:t>
      </w:r>
      <w:r>
        <w:rPr>
          <w:i/>
          <w:sz w:val="28"/>
          <w:szCs w:val="28"/>
        </w:rPr>
        <w:t>метода постановки учеб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ы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ющий от проблемной ситуации диалог;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ящий к теме диалог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темы с мотивирующим приемом. Рассмотрим эти методы подробне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) Побуждающий от проблемной ситуации диалог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метод постановки учебной проблемы является наиболее сложным для учителя, поскольку требует последовательного осуществления четырех педагогических дейст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я проблем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уждения к осознанию противоречия проблемной ситу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я к формулированию учебной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инятия предлагаемых учениками формулировок учебной проблемы. Рассмотрим эти действ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создания проблемной ситуации. Создать проблемную ситуацию значит ввести противоречие, столкновение с которым вызывает у школьников эмоциональную реакцию удивления или затрудн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проблемных ситуаций </w:t>
      </w:r>
      <w:r>
        <w:rPr>
          <w:color w:val="4F81BD"/>
          <w:sz w:val="28"/>
          <w:szCs w:val="28"/>
        </w:rPr>
        <w:t>«с удивлением»</w:t>
      </w:r>
      <w:r>
        <w:rPr>
          <w:color w:val="000000"/>
          <w:sz w:val="28"/>
          <w:szCs w:val="28"/>
        </w:rPr>
        <w:t xml:space="preserve"> можно заложить противоречие между двумя (или более) положениями, которое создается приемами 1 и 2. Прием 1 самый простой: учитель одновременно предъявляет классу противоречивые факты, взаимоисключающие научные теории или точки зрения. Прием 2 состоит в том, что педагог сталкивает разные мнения учеников, предложив классу вопрос или практическое задание на новый материа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проблемных ситуаций «с удивлением» может лежать и другое противоречие — между житейским (т.е. ограниченным и даже ошибочным) представлением учеников и научным фактом. Для его создания применяется прием 3. В сравнении с предыдущими он сложнее, так как выполняется в два шага. Сначала (шаг 1) учитель обнажает житейское представление учеников вопросом или практическим заданием «на ошибку». Затем (шаг 2) сообщением, экспериментом или наглядностью предъявляет научный фак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проблемных ситуаций </w:t>
      </w:r>
      <w:r>
        <w:rPr>
          <w:color w:val="4F81BD"/>
          <w:sz w:val="28"/>
          <w:szCs w:val="28"/>
        </w:rPr>
        <w:t>«с затруднением»</w:t>
      </w:r>
      <w:r>
        <w:rPr>
          <w:color w:val="000000"/>
          <w:sz w:val="28"/>
          <w:szCs w:val="28"/>
        </w:rPr>
        <w:t xml:space="preserve"> лежит противоречие между необходимостью и невозможностью выполнить задание учителя, которое создается приемами 4. 5, 6. Сходство этих приемов состоит в том, что классу предлагается практическое задание на новый материал, а их различие — в сути задания. Прием 4 наиболее простой: ученикам дается задание, не выполнимое вообще. Прием 5 предлагает задание, не сходное с предыдущими, т.е. такое, с которым ученики до настоящего момента не сталкивались. Прием 6 тоже сложный, поскольку выполняется в два шага. Сначала (шаг 1) учитель дает практическое задание, похожее на предыдущие. Выполняя такое задание, ученики применяют уже имеющиеся у них знания. Затем (шаг 2) учитель доказывает, что задание школьниками все-таки не выполне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буждение к осознанию противоречия проблемной ситуации</w:t>
      </w:r>
      <w:r>
        <w:rPr>
          <w:color w:val="000000"/>
          <w:sz w:val="28"/>
          <w:szCs w:val="28"/>
        </w:rPr>
        <w:t xml:space="preserve"> представляет собой отдельные вопросы учителя, стимулирующие школьников осознать заложенное в проблемной ситуации противоречие. Поскольку проблемные ситуации создаются на разных противоречиях и разными приемами, текст побуждения для каждого из шести приемов будет св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именения приема 1 добиться осознания противоречивости двух фактов можно репликами: «Что вас удивило? Что интересного заметили? Какие факты налицо?». Если же классу предъявлялись не факты, а противоположные научные теории или точки зрения, диалог строится иначе: «Почему вы удивились? Сколько существует теорий (точек зрения)?». После приема 2, провоцирующего разброс мнений, уместно спросить: «Сколько же в нашем классе разных мнений?». В случае приема 3 научный факт и житейские представления учеников «разводятся» в их сознании репликой: «Вы что предполагали? А что получается на самом деле?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При использовании приема 4 осознание школьниками абсолютной невозможности выполнения задания стимулируется фразами: «Вы смогли выполнить это задание? В чем затруднение?». После приема 5 (задание, не сходное с предыдущими) ученики схватывают суть возникшего затруднения, если им помогают словами: «Вы смогли выполнить задание? Почему не получается? Чем это задание не похоже на предыдущие?». Из проблемной ситуации, созданной приемом 6, где ученики используют старое знание, можно вывести так: «Что вы хотели сделать? Какие знания применили? Задание выполнено?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буждение к формулированию учебной проблемы</w:t>
      </w:r>
      <w:r>
        <w:rPr>
          <w:color w:val="000000"/>
          <w:sz w:val="28"/>
          <w:szCs w:val="28"/>
        </w:rPr>
        <w:t>. Поскольку учебная проблема существует в двух формах, то текст побуждающего диалога представляет собой одну из двух реплик: «Какова будет тема урока?» или «Какой возникает вопрос?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нятие ученических формулировок учебной проблемы</w:t>
      </w:r>
      <w:r>
        <w:rPr>
          <w:color w:val="000000"/>
          <w:sz w:val="28"/>
          <w:szCs w:val="28"/>
        </w:rPr>
        <w:t>. При побуждающем диалоге возможно появление неточных и даже совершенно ошибочных ученических формулировок учебной проблемы. Недопустимо реагировать на них отрицательной оценкой («нет», «неправильно»). На неожиданную формулировку учебной проблемы лучше откликнуться следующим образом. Сначала - поддерживающий кивок головой и слово «так». Подобная реакция не означает согласия с говорящим, а лишь показывает, что мысль ученика услышана и принята к сведению. Затем следует побудить учеников к переформулированию учебной проблемы репликами: «Кто ещё хочет сказать? Кто думает иначе? Кто может выразить мысль точнее?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) Подводящий к теме диалог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метод постановки учебной проблемы проще, чем предыдущий, т.к. не требует создания проблемной ситуации. Подводящий диалог представляет собой систему (логическую цепочку) посильных ученику вопросов и заданий, которые пошагово приводят класс к формулированию темы урока. В структуру подводящего диалога могут входить разные типы вопросов и заданий: репродуктивные (вспомнить, выполнить по образцу); мыслительные (на анализ, сравнение, обобщение). Но все звенья подведения опираются на уже пройденный классом материал, а последний обобщающий вопрос позволяет ученикам сформулировать тему урока. При подводящем диалоге менее вероятно появление ошибочных ответов учащихся. Однако если это происходит, необходима принимающая реакция учителя («Так. Кто думает иначе?»)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Сообщение темы с мотивирующим прием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иболее простой метод постановки учебной проблемы. Он состоит в том, что учитель сам сообщает тему урока, но вызывает к ней интерес класса применением одного из двух мотивирующих приемов. Первый прием «яркое пятно» заключается в сообщении классу интригующего материала, захватывающего внимание учеников, но при этом связанного с темой урока. В качестве «яркого пятна» могут быть использованы сказки и легенды, фрагменты из художественной литературы, случаи из истории науки, культуры и повседневной жизни, шутки, демонстрация непонятных явлений с помощью эксперимента или наглядности. Второй прием «актуальность» состоит в обнаружении смысла, значимости предлагаемой темы для самих учащихся, лично для кажд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существуют три основных метода постановки учебной проблемы: побуждающий от проблемной ситуации диалог; подводящий к теме диалог; сообщение темы с мотивирующим приемом. Их сходство заключается в том, что все названные методы обеспечивают мотивацию учеников к изучению нового материала. Различие методов - в характере учебной деятельности школьников и, следовательно, в развивающем эффекте. Побуждающий от проблемной ситуации диалог обеспечивает подлинно творческую деятельность учеников и развивает их речь и творческие способности. Подводящий к теме диалог и сообщение темы с мотивирующим приемом лишь имитируют творческий процесс. При этом подводящий диалог успешно формирует логическое мышление и речь учащихся, а развивающий результат сообщения темы с мотивирующим приемом незначителе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одно различие методов состоит в форме возникающей учебной проблемы. При побуждающем диалоге может появиться и тема урока, и вопрос для исследования. При подводящем диалоге и сообщении обычно формулируется тема уро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в учебную проблему любым из названных методов, переходим к организации поиска решения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рганизация 2 этап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ь поиска решения учебной проблемы проста: учитель помогает ученикам «открыть» новое знание. На уроке существуют две основные возможности обеспечить такое «открытие»: побуждающий к гипотезам диалог и подведение к знанию. Рассмотрим их подробне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уждающий к гипотезам диалог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метод поиска решения является наиболее сложным для учителя, поскольку требует осуществления четырех педагогических действ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я к выдвижению гипоте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выдвигаемых учениками гипоте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я к проверке гипоте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предлагаемых учениками проверок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эти действ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буждение к выдвижению гипотез.</w:t>
      </w:r>
      <w:r>
        <w:rPr>
          <w:color w:val="000000"/>
          <w:sz w:val="28"/>
          <w:szCs w:val="28"/>
        </w:rPr>
        <w:t xml:space="preserve"> Выдвинуть гипотезу значит высказать предположение, истинность или ложность которого должна установить проверка. Та гипотеза, которая выдержит проверку и станет искомым знанием, называется решающей, остальные — ошибочны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уждающий к выдвижению гипотез диалог имеет «сужающуюся» структуру Он начинается с общего побуждения, т.е. призыва к мыслительной работе: «Какие есть гипотезы, предположения?». Если общее побуждение не помогло и решающая гипотеза не высказана, диалог продолжается подсказкой к решающей гипотезе. Подсказка — намек на искомое знание — каждый раз придумывается заново. Если не срабатывает и подсказка, учитель завершает диалог сообщением решающей гипоте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нятие выдвигаемых учениками гипотез.</w:t>
      </w:r>
      <w:r>
        <w:rPr>
          <w:color w:val="000000"/>
          <w:sz w:val="28"/>
          <w:szCs w:val="28"/>
        </w:rPr>
        <w:t xml:space="preserve"> При побуждающем диалоге существует опасность оценочно отреагировать на высказываемые учениками предположения: отвергнуть ошибочную гипотезу («неправильно», «не так», «нет») и похвалить за решающую («молодец», «верно»). Однако учительская оценка гипотезы лишает шаг проверки всякого смысла. Поэтому реагировать на гипотезы школьников следует эмоционально неокрашенно: словом «так» и кивком голов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буждение к проверке гипотез.</w:t>
      </w:r>
      <w:r>
        <w:rPr>
          <w:color w:val="000000"/>
          <w:sz w:val="28"/>
          <w:szCs w:val="28"/>
        </w:rPr>
        <w:t xml:space="preserve"> Смысл проверки состоит в приведении аргумента на решающую гипотезу («это так, потому что») или контраргумента на ошибочную («это не так, потому что»). Проверка гипотезы может быть либо устной, либо практической. В первом случае аргументация приводится посредством рассуждения, а во втором - добывается в практической (в том числе экспериментальной) работе. Побуждающий к проверке гипотез диалог тоже имеет «сужающуюся» структуру: от общего побуждения через подсказку к сообщ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тной проверке диалог побуждает учеников непосредственно к аргументации. При этом общее побуждение осуществляется репликой: «Согласны с гипотезой? Почему?». Если общее побуждение не срабатывает, вводится подсказка, наталкивающая на довод за или против гипотезы. В крайнем случае, учитель сам сообщает аргумент или контраргумен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актической проверке диалог стимулирует школьников к выработке конкретного плана действий. Общее побуждение осуществляется репликой: "Как нам проверить гипотезу? Что нужно сделать?». Подсказка намекает на план. Если не срабатывает и подсказка, план действий в готовом виде предлагает учите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нятие предлагаемых учениками проверок.</w:t>
      </w:r>
      <w:r>
        <w:rPr>
          <w:color w:val="000000"/>
          <w:sz w:val="28"/>
          <w:szCs w:val="28"/>
        </w:rPr>
        <w:t xml:space="preserve"> При побуждающем к проверке гипотез диалоге ученики могут предложить ошибочную аргументацию или неверный план действий. Учителю необходимо отреагировать на них принимающей репликой: «Так. Кто думает иначе?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ыдвижения гипотез на уроке.</w:t>
      </w:r>
      <w:r>
        <w:rPr>
          <w:color w:val="000000"/>
          <w:sz w:val="28"/>
          <w:szCs w:val="28"/>
        </w:rPr>
        <w:t xml:space="preserve"> Существуют два варианта выдвижения гипотез на уроке: последовательный и одновременный. В первом случае сначала выдвигается и проверяется одна ошибочная гипотеза, потом другая — и так вплоть до появления решающей гипотезы. Во втором случае все гипотезы (и ошибочные, и решающая) выдвигаются сразу, и лишь затем начинается проверка. Рассмотрим особенности побуждающего диалога при названном порядке выдвижения гипоте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ледовательном варианте диалог начинается с общего побуждения («Какие есть гипотезы?»), после чего учащиеся в большинстве случаев высказывают ошибочную догадку. Отреагировав на нее нейтральным словом «так», учитель переходит к проверке, которая начинается с общего побуждения («Вы согласны?» или «Как эту гипотезу проверить?») и движется по «сужающейся» схеме к контраргументу. Затем диалогический цикл «выдвижение-проверка» повторяется снова до тех пор, пока не будет выдвинута и проверена решающая гипотеза. Приведем пример побуждающего диалога при последовательном выдвижении гипотез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водящий к знанию диалог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метод поиска решения учебной проблемы значительно проще, чем предыдущий, поскольку не требует выдвижения и проверки гипотез. Подводящий диалог представляет собой систему (логическую цепочку) посильных ученику вопросов и заданий, которые пошагово приводят класс к формулированию нового зн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одящий диалог можно развернуть как от поставленной учебной проблемы, так и без нее. Иными словами, подводить учеников к новому знанию можно, так или иначе, проработав звено постановки проблемы либо пропустив его вообщ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существуют три основных метода поиска решения учебной проблемы: побуждающий к гипотезам диалог: подводящий от проблемы диалог: подводящий без проблемы диалог. Их сходство в том, что любой обеспечивает понимание нового знания учениками, ибо нельзя не понимать то, что ты открыл сам. Различие методов - в характере учебной деятельности школьников и, следовательно, в развивающем эффекте. Побуждающий к гипотезам диалог обеспечивает подлинно творческую деятельность учеников и развивает их речь и творческие способности. Подводящий к знанию диалог лишь имитирует творческий процесс и формирует логическое мышление и речь учащих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еспечив «открытие» знания любым из названных методов, переходим к следующим этапам учебного процесса - воспроизведению знаний, решению задач или выполнению упражнений. При этом необходимо помнить, что в случае постановки учебной проблемы в форме вопроса требуется: во-первых, вернуться с вновь «открытым» знанием к вопросу и ответить на него: во-вторых, предложить ученикам сформулировать тему урока. Задание на формулирование темы урока также обязательно при подводящем без проблемы диалог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) Мельникова Е.Л. Проблемный урок, или Как открывать знания с учениками: Пособие для учителя. – М., 200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rStyle w:val="Applestylespan"/>
          <w:color w:val="000000"/>
          <w:sz w:val="28"/>
          <w:szCs w:val="28"/>
        </w:rPr>
        <w:t>Мельникова Е.Л. Технология проблемного диалога: методы, формы, средства обучения // Образовательные технологии. Сборник материалов. М., Баласс, 2008. Стр. 5-55.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3) Мельникова Е.Л. Типология и методические схемы проблемно-диалогических уроков в начальной, основной и старшей школе // .. Образовательная система «Школа 2100». Опыт решения проблемы непрерывности и преемственности образования. Сборник материалов.М., Баласс, 2009. С. 164-283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) Мельникова Е.Л. Проблемно-диалогическое обучение: понятие, технология, предметная специфика // Образовательная система «Школа 2100» – качественное образование для всех. Сборник материалов. М., Баласс. 2006. С.144-1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сыл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http://festival.1september.ru/articles/410635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http://pdo-mel.ru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http://www.zankov.ru/practice/stuff/article=1324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http://www.rusedu.ru/detail_3624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hyperlink r:id="rId6">
        <w:r>
          <w:rPr>
            <w:rStyle w:val="InternetLink"/>
            <w:sz w:val="28"/>
            <w:szCs w:val="28"/>
          </w:rPr>
          <w:t>http://nsportal.ru/nachalnaya-shkola/obshchepedagogicheskie-tekhnologii/tehnologiya-problemno-dialogicheskogo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hyperlink r:id="rId7">
        <w:r>
          <w:rPr>
            <w:rStyle w:val="InternetLink"/>
            <w:sz w:val="28"/>
            <w:szCs w:val="28"/>
          </w:rPr>
          <w:t>http://konf-sot-2011.ucoz.ru/publ/tekhnologii_problemnogo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hyperlink r:id="rId8">
        <w:r>
          <w:rPr>
            <w:rStyle w:val="InternetLink"/>
            <w:sz w:val="28"/>
            <w:szCs w:val="28"/>
          </w:rPr>
          <w:t>http://festival.1september.ru/articles/583393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hyperlink r:id="rId9">
        <w:r>
          <w:rPr>
            <w:rStyle w:val="InternetLink"/>
            <w:sz w:val="28"/>
            <w:szCs w:val="28"/>
          </w:rPr>
          <w:t>http://nsportal.ru/nachalnaya-shkola/blog/tekhnologiya-problemno-</w:t>
        </w:r>
      </w:hyperlink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6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0635/" TargetMode="External"/><Relationship Id="rId3" Type="http://schemas.openxmlformats.org/officeDocument/2006/relationships/hyperlink" Target="http://pdo-mel.ru/" TargetMode="External"/><Relationship Id="rId4" Type="http://schemas.openxmlformats.org/officeDocument/2006/relationships/hyperlink" Target="http://www.zankov.ru/practice/stuff/article=1324/" TargetMode="External"/><Relationship Id="rId5" Type="http://schemas.openxmlformats.org/officeDocument/2006/relationships/hyperlink" Target="http://www.rusedu.ru/detail_3624.html" TargetMode="External"/><Relationship Id="rId6" Type="http://schemas.openxmlformats.org/officeDocument/2006/relationships/hyperlink" Target="http://nsportal.ru/nachalnaya-shkola/obshchepedagogicheskie-tekhnologii/tehnologiya-problemno-dialogicheskogo" TargetMode="External"/><Relationship Id="rId7" Type="http://schemas.openxmlformats.org/officeDocument/2006/relationships/hyperlink" Target="http://konf-sot-2011.ucoz.ru/publ/tekhnologii_problemnogo" TargetMode="External"/><Relationship Id="rId8" Type="http://schemas.openxmlformats.org/officeDocument/2006/relationships/hyperlink" Target="http://festival.1september.ru/articles/583393/" TargetMode="External"/><Relationship Id="rId9" Type="http://schemas.openxmlformats.org/officeDocument/2006/relationships/hyperlink" Target="http://nsportal.ru/nachalnaya-shkola/blog/tekhnologiya-problemno-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6:00Z</dcterms:created>
  <dc:creator>user</dc:creator>
  <dc:description/>
  <cp:keywords/>
  <dc:language>en-US</dc:language>
  <cp:lastModifiedBy>Alex</cp:lastModifiedBy>
  <cp:lastPrinted>2014-03-27T11:05:00Z</cp:lastPrinted>
  <dcterms:modified xsi:type="dcterms:W3CDTF">2014-11-17T10:49:00Z</dcterms:modified>
  <cp:revision>7</cp:revision>
  <dc:subject/>
  <dc:title>Методические рекомендации по использованию технологии проблемно-диалогического обучения в образовательном проце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