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Конзаводская средня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образовательная школа им.В.К.Блюхе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кимова Л.И., 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диалогической речи у обучающихся как основа развития коммуникативных У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формирования универсальных учебных действий направлена на обеспечение системно-деятельностного подхода, положенного в основу ФГОС второго поколения, и призвана научить школьников учиться. В рамках деятельностного подхода обучающиеся могут раскрыть свои потенциальные возможности. Формирование УУД обеспечивает возможность самостоятельной деятельности учения, использование обучающимися необходимых средств и способов достижения результатов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альные учебные действия разделяют на четыре вид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тивны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ы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социальную компетентность и учет позиции других людей, партнера по общению или деятельности. Главным образом коммуникативные УУД формируются за счет развития диалогической ре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муникативным УУД относя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лушать и вступать в диалог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коллективном обсуждении пробле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ами коммуникативных действий являются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сновных способов формирования диалогической речи является дискуссия. Дискуссия – это способ организации совместной деятельности с целью интенсификации процесса принятия решений в группе посредством обсуждения какого-либо вопроса или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 как метод обучения строится на непосредственном и активном общении участников и организуется в том случае, если проблема не имеет четко выраженного решения. При этом ведущий занимает отстраненную позицию, способствует организации взаимодействия, обмену мнениями, управляет выработкой и принятием группового решения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дискуссии могут быть: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исследование проблем; 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и модернизация проблем; 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технологии дискуссии; 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творческого потенциала; 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рганизации и проведения дискусси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готовительный этап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ind w:left="1843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бор темы дискуссии,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ind w:left="1843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улирование проблемы и целей, 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ind w:left="1843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ие мотивации к обсуждению, 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ind w:left="1843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новление регламента и основных этапов, 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ind w:left="1843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местная выработка правил дискусси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ие дискуссии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1843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ение и разъяснение темы и цели урока-дискуссии,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1843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дение обсуждения по подготовленным вопросам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лючительный этап</w:t>
      </w:r>
    </w:p>
    <w:p>
      <w:pPr>
        <w:pStyle w:val="Style17"/>
        <w:numPr>
          <w:ilvl w:val="1"/>
          <w:numId w:val="4"/>
        </w:numPr>
        <w:tabs>
          <w:tab w:val="clear" w:pos="708"/>
        </w:tabs>
        <w:ind w:left="1843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ведение итогов обсуждения проблемы;</w:t>
      </w:r>
    </w:p>
    <w:p>
      <w:pPr>
        <w:pStyle w:val="Style17"/>
        <w:numPr>
          <w:ilvl w:val="1"/>
          <w:numId w:val="4"/>
        </w:numPr>
        <w:tabs>
          <w:tab w:val="clear" w:pos="708"/>
        </w:tabs>
        <w:ind w:left="1843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ка работы участников дискуссии (оценочные суждения учащихся, выставление оценок в группе, оценочные листы)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ют следующие формы дискуссии: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1560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руглый стол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нельная дискуссия или заседание «экспертной группы»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Форум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Симпозиум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Дебаты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Судебное заседание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1560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Лесенка»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1560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икрофон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1560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Карусе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«Большой круг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1560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исп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зговой штурм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форма проведения дискуссии должна быть адаптирована для определенной возрастной категории обучающихся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как форма организации учебного процесса позволит  обучающим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речевые, средства для решения коммуникативных задач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диалогической формой коммуникац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принятию различных позиц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7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скуссии приобретаются умения излагать свою и воспринимать чужую позицию, подчиняться общим правилам ведения дискуссии, адекватно оценивать свою работу и мнение иных участников дискуссии. Применение дискуссионных форм на уроках способствует повышению социальной адаптации обучающихся в обществе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41:00Z</dcterms:created>
  <dc:creator>Admin</dc:creator>
  <dc:description/>
  <cp:keywords/>
  <dc:language>en-US</dc:language>
  <cp:lastModifiedBy>Danilova</cp:lastModifiedBy>
  <cp:lastPrinted>2014-04-12T11:51:00Z</cp:lastPrinted>
  <dcterms:modified xsi:type="dcterms:W3CDTF">2014-11-18T09:26:00Z</dcterms:modified>
  <cp:revision>10</cp:revision>
  <dc:subject/>
  <dc:title/>
</cp:coreProperties>
</file>