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модуля рабочей программы по курсу истории  5 класса «Использование исторической карты как источника информации»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тенникова С. Г., учитель ис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ОШ № 15» г. Губах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ллель, на которой проводиться 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щиеся 5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 образователь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  учащимися в основной школе включаю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учать и систематизировать информацию из различных исторических и современных источников, раскрывая ее социальную и познавательную ц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 истории учащиеся 5 класса должны овладеть следующими знаниями, представлениями,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сторическими источникам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(реконструкц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устно или письменно об исторических событиях, их участник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оценивания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стный рассказ или письменн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мение должно сформироваться  у учащихся в ходе изучения «Древний Егип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общающем занятии по теме «Древний Египет» учащиеся должны составить связный рассказ на основе полученных знаний и легенды карты. На подготовку дается 5-7 мин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рабочей программы по формированию умения использовать историческую карту как источник информ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969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в учебном пл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е Двуреч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связный рассказ  на основе полученных знаний и легенды ка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§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географическое положение Финикии используя легенду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рассказ о финикийских путешественника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 §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связный рассказ  на основе полученных знаний и легенды ка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 §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географическое положение Китая используя легенду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 §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связный рассказ  на основе полученных знаний и легенды карты о завоевательных войнах Кита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 §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ки и критя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географическое положение Греции используя легенду кар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«Древняя Грец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ма Гомера «Одиссе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 маршрут Одиссея домо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«Древняя Грец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Сп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географическое положение Спарты используя легенду кар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«Древняя Грец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по теме «Древняя Грец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Что? Где? Когда?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«Древняя Грец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йший Р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географическое положение Рима используя легенду кар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 §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олученных знаний и легенды карты составьте связный рассказ  о территориальных изменениях Рим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и текстом учебника §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игра «Что? Где? Когда?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оцени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Устный ответ у  кар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ьте связный рассказ  на основе полученных знаний и легенды карт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те работу по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63"/>
        <w:gridCol w:w="2296"/>
        <w:gridCol w:w="1694"/>
        <w:gridCol w:w="1682"/>
      </w:tblGrid>
      <w:tr>
        <w:trPr>
          <w:trHeight w:val="9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ый образовательный результ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оцени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69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тать историческую карту с опорой на лег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редметный образовательный результат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тный ответ у  карты. 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олнота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йдены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от 1 порога до дель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азано море, в который впадает 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азан материк, на котором находится Еги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казаны круп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вана столица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казан район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казаны соседние с Египтом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(и показаны) направления завоевательных походов фара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ы все  (15)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баллов</w:t>
            </w:r>
          </w:p>
        </w:tc>
      </w:tr>
      <w:tr>
        <w:trPr>
          <w:trHeight w:val="179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ы  14-10 объектов или приписан ли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</w:tc>
      </w:tr>
      <w:tr>
        <w:trPr>
          <w:trHeight w:val="179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ы  9-7 объектов или приписан ли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</w:tc>
      </w:tr>
      <w:tr>
        <w:trPr>
          <w:trHeight w:val="15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ы менее   7 объек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  <w:tr>
        <w:trPr>
          <w:trHeight w:val="8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Корректность нанесения  на карту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очечные объекты(города и столиц,  порог и т.п.) показаны 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мные объекты (моря, озера) (границы государств, районы земледелия и т.п.) с севера на юг по окруж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казаны все (7) 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баллов </w:t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казаны 5-6 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</w:tc>
      </w:tr>
      <w:tr>
        <w:trPr>
          <w:trHeight w:val="8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казаны 4 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алла</w:t>
            </w:r>
          </w:p>
        </w:tc>
      </w:tr>
      <w:tr>
        <w:trPr>
          <w:trHeight w:val="155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казаны  менее 4 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  <w:tr>
        <w:trPr>
          <w:trHeight w:val="96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равильно ориентированы относительно сторон с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казаны  все стороны с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</w:t>
            </w:r>
          </w:p>
        </w:tc>
      </w:tr>
      <w:tr>
        <w:trPr>
          <w:trHeight w:val="56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а  1 ошиб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</w:t>
            </w:r>
          </w:p>
        </w:tc>
      </w:tr>
      <w:tr>
        <w:trPr>
          <w:trHeight w:val="81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а  2 и более  ошиб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  <w:tr>
        <w:trPr>
          <w:trHeight w:val="141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предоставлена дополнительная информация о государстве с помощью легенды карты (пирамиды, добыча полезных ископаемых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званы и показаны 4-5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</w:t>
            </w:r>
          </w:p>
        </w:tc>
      </w:tr>
      <w:tr>
        <w:trPr>
          <w:trHeight w:val="11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званы и показаны 2-3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</w:t>
            </w:r>
          </w:p>
        </w:tc>
      </w:tr>
      <w:tr>
        <w:trPr>
          <w:trHeight w:val="141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званы и показаны менее 2-х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  <w:tr>
        <w:trPr>
          <w:trHeight w:val="82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умение правильно стоять у к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крывает объекты на кар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</w:t>
            </w:r>
          </w:p>
        </w:tc>
      </w:tr>
      <w:tr>
        <w:trPr>
          <w:trHeight w:val="111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и закрывает объекты на карт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</w:t>
            </w:r>
          </w:p>
        </w:tc>
      </w:tr>
      <w:tr>
        <w:trPr>
          <w:trHeight w:val="8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вает объекты на кар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6 -15 баллов – оценка «5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4 -12  баллов – оценка «4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1-8 баллов оценка  «3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енее 8 баллов – оценка «2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оцени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Письменная рабо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Составьте связный рассказ  на основе полученных знаний и легенды кар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цените работу по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63"/>
        <w:gridCol w:w="2296"/>
        <w:gridCol w:w="1694"/>
        <w:gridCol w:w="1682"/>
      </w:tblGrid>
      <w:tr>
        <w:trPr>
          <w:trHeight w:val="9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ый образовательный результ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оцени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69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тать историческую карту с опорой на лег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редметный образовательный результат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тный ответ у  карты. 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олнота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исаны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от 1 порога до дель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азано море, в который впадает 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ван материк, на котором находится Еги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ваны круп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вана столица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ван  район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ваны соседние с Египтом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направления завоевательных походов фара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ы все  (15)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баллов</w:t>
            </w:r>
          </w:p>
        </w:tc>
      </w:tr>
      <w:tr>
        <w:trPr>
          <w:trHeight w:val="179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ы  14-10 объектов или приписан ли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</w:tc>
      </w:tr>
      <w:tr>
        <w:trPr>
          <w:trHeight w:val="179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ы  9-7 объектов или приписан ли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</w:tc>
      </w:tr>
      <w:tr>
        <w:trPr>
          <w:trHeight w:val="127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ы менее   7 объек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  <w:tr>
        <w:trPr>
          <w:trHeight w:val="8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авильно ориентированы относительно сторон с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казаны  все стороны с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</w:t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а  1 ошиб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</w:t>
            </w:r>
          </w:p>
        </w:tc>
      </w:tr>
      <w:tr>
        <w:trPr>
          <w:trHeight w:val="8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а  2 и более  ошиб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  <w:tr>
        <w:trPr>
          <w:trHeight w:val="141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редоставлена дополнительная информация о государстве с помощью легенды карты (пирамиды, добыча полезных ископаемых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званы и показаны 4-5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</w:t>
            </w:r>
          </w:p>
        </w:tc>
      </w:tr>
      <w:tr>
        <w:trPr>
          <w:trHeight w:val="11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званы и показаны 2-3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</w:t>
            </w:r>
          </w:p>
        </w:tc>
      </w:tr>
      <w:tr>
        <w:trPr>
          <w:trHeight w:val="141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званы и показаны менее 2-х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9 -8 баллов – оценка «5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7-6  баллов – оценка «4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5 -4 балла оценка  «3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енее 4 баллов – оценка «2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12:00Z</dcterms:created>
  <dc:creator>User</dc:creator>
  <dc:description/>
  <dc:language>en-US</dc:language>
  <cp:lastModifiedBy>Вадим</cp:lastModifiedBy>
  <dcterms:modified xsi:type="dcterms:W3CDTF">2017-12-15T18:12:00Z</dcterms:modified>
  <cp:revision>2</cp:revision>
  <dc:subject/>
  <dc:title/>
</cp:coreProperties>
</file>