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раткосрочного курса «МеТиА» (Метапредметный курс «Тезисы и Аргументы»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Светлана Владимировна, учитель русского языка и литературы, зам по НМР МАОУ «СОШ № 15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жгина Елена Анатольевна, учитель английского языка МАОУ «СОШ № 15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enoch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10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гуллина  Масхуда  Гусмановна, учитель истории и обществознания МАОУ «СОШ № 15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-фон-тен Любовь Викторовна, учитель биологии и химии МАОУ «СОШ № 15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: формирование умения приводить аргументы с примерами к заданному тезису.</w:t>
      </w:r>
    </w:p>
    <w:p>
      <w:pPr>
        <w:pStyle w:val="Style18"/>
        <w:spacing w:lineRule="auto" w:line="360"/>
        <w:ind w:left="284" w:firstLine="42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уальность</w:t>
      </w:r>
    </w:p>
    <w:p>
      <w:pPr>
        <w:pStyle w:val="Style18"/>
        <w:spacing w:lineRule="auto" w:line="360"/>
        <w:ind w:left="284" w:hanging="0"/>
        <w:rPr/>
      </w:pPr>
      <w:r>
        <w:rPr>
          <w:rFonts w:cs="Times New Roman" w:ascii="Times New Roman" w:hAnsi="Times New Roman"/>
          <w:szCs w:val="28"/>
        </w:rPr>
        <w:t xml:space="preserve">Сегодня в условиях переизбытка и доступности информации  в разных её формах и недостатка времени доминантой становится чтение с определенной целью. Умение приводить аргументы в защиту тезиса является  одним из основных видов формирования коммуникативной компетенции. В  повседневной жизни  и учебной деятельности учащимся часто приходится аргументировать собственное мнение, обосновывая примерам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 количестве 8 часов рассчитана на  учащихся 5-х  класс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группах по 13-14 человек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идактический материал: сплошные тексты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урс предполагает 3 вида диагностики: входную, промежуточную и итоговую. В соответствии с разработанными критериями оцениваются сформулированные  к заданному тезису аргументы, их количество и качеств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алловка  по шкале предполагает высокий (6-5 баллов), средний (4-3 баллов) и низкий (2-1 баллов) уровни,  умение не сформировано (0 баллов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769"/>
        <w:gridCol w:w="6379"/>
        <w:gridCol w:w="1529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аргумен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овано  3  аргумента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но 2 аргумен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н 1  аргумен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формулирован ни один аргумен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нное  предложение не является аргумент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предлож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5</w:t>
            </w:r>
          </w:p>
        </w:tc>
      </w:tr>
      <w:tr>
        <w:trPr>
          <w:trHeight w:val="16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ть формулировки аргументов. (Каждый аргумент должен быть записан одним предложение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из 3-х аргументов записан одним предложен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аргумента сформулированы кратко, а 1 переписан из текста без сокращений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ргумент сформулирован кратко и чётко, а 2 переписаны из текста без сокращений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переписано без сокращ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60"/>
        <w:gridCol w:w="1843"/>
        <w:gridCol w:w="4394"/>
        <w:gridCol w:w="396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результат</w:t>
            </w:r>
          </w:p>
        </w:tc>
      </w:tr>
      <w:tr>
        <w:trPr/>
        <w:tc>
          <w:tcPr>
            <w:tcW w:w="1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а и мотивац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 Введение понятий «тезис»  и «аргуме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нятие 1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ндивидуальная 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нные аргументы к заданному тезису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нятие 2. Введение понятий «тезис»  и «аргу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Фронтальная беседа.(10мин) Учащиеся объясняют,   как они понимают «тезис» и «аргумент» и  чем они отличаются друг от друга. Они  предполагают,  какими признаками характеризуются понятия. Учитель корректирует предложенные варианты и помогает сформулировать определения поняти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ение  понятий «тезис » и «аргумент» 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бор аргументов из списка су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арная работа (5мин) Учитель предлагает из списка суждений (взятых из текста, с которым ребята работали на входной диагностике) найти аргументы к заданному тези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делить аргументы, применяя полученные знания на практике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нализ допущенных ошибок с опорой на правильные отв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10мин).Индивидуальная работа. Учащиеся получают свои работы  и находят свои ошибки,   опираясь на правильные ответы (на слайд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ценивать свою работу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нализ допущенных ошибок с опорой на критерии (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беседа. Учащиеся с помощью учителя анализируют допущенные в работе ошиб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типичные ошибки при формулировании аргументов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ное мероприятие  (10мин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. Учащиеся из отдельных слов, (на карточках) предложенных учителем составляют определения понятий «тезис» и «аргумент»  и  вклеивают в свои «памятк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онятий  « тезис»  и «аргумент».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ведение итогов.  (5м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Рефлексия деятельности: что было просто, а что показалось сложны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затруднений. Мотивация на дальнейшее изучение материала.</w:t>
            </w:r>
          </w:p>
        </w:tc>
      </w:tr>
      <w:tr>
        <w:trPr/>
        <w:tc>
          <w:tcPr>
            <w:tcW w:w="1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жатие текс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жатие главной информации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нятие 3. Прием  сжатия текста «исключение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ведение к теме заня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5мин)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видеофрагмента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ая беседа по просмотренному видео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ли тему занят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пределение и формулировка понятия приема «исключ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10 мин) Фронтальная беседа. Учащиеся объясняют,   как они понимают «исключение». Они  предполагают,  какими признаками характеризуются понятие. Учитель корректирует предложенные варианты и помогает сформулировать определение понят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нное понятие «исключение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актическая работа по отработке приема «исключ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 руководством учителя.  (20 мин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 (формулировка правила) что можно и нельзя исключать из текста. Парная самостоятельная работа с другим текстом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.4.Составление памятки по работе с приемом «исключение» (5мин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.5. Подведение итогов.  (5м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Рефлексия деятельности: что было просто, а что показалось сложны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жимать информацию, используя прием «исключение». Памятка по работе с приемом «исключение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нятие 4. Прием сжатия текста «обобщение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4.1 Подведение к теме занятия (10 мин)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видеофрагмента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ая беседа по просмотренному видео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 учащихся  к понятию «обобщение»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.2.Практическая работа по отработке приема «обобщ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д руководством учителя и самостоятельно в парах. (20мин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4.3.Составление памятки по  (работе с приемом «обобщение» (5 мин)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.4. Подведение итогов.  (5м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Рефлексия деятельности: что было просто, а что показалось сложны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аргументов и тезисов, используя прием «обобщение». Памятка по работе с приемом «обобщение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нятие 5. Практическая работа с текстом. (40мин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работы с текстом     при формулировке аргументов к заданному тезису, используя приемы сжатия тек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сформулированные аргументы к заданному тезису</w:t>
            </w:r>
          </w:p>
        </w:tc>
      </w:tr>
      <w:tr>
        <w:trPr/>
        <w:tc>
          <w:tcPr>
            <w:tcW w:w="1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ы к аргумент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Занятие 6. Примеры к аргументам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ведение к теме занят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 «А знаете ли вы, что…? » (5 мин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ронтальная 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ащиеся объясняют как они понимают «пример» чем он отличается от «аргумента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смотр видеофиль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 ходе фронтальной беседы формулируется тезис, составляется общий список аргументов и примеров. Отделение аргументов от примеров. (10 мин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р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бота с текстом с заполнением таблицы «Аргументы и примеры» (20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ерка самостоя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ы. Выступлен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совместная с учителем  оценка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 Запись в памятки определение термина «пример» (10 м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понятий «аргумент» и «пример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аргументы к заданному тезису и примеры к этим аргумент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нятие 7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ктическая работа с текстом. (40мин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работка навыков работы с текс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при формулировке аргументов  с примерами к заданному тезису, используя приемы сжатия текс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амостоятельное оценивание работ по критер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аргументы к заданному тезису и примеры к этим аргумента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амостоятельно оценивать свою работу по критерия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нятие 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 – перемещение по станциям с занесением информации  (аргументов и примеров к предложенному тезису) в класте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аргументы к заданному тезису и примеры к этим аргументам. Заполненный класте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basedOn w:val="Normal"/>
    <w:qFormat/>
    <w:pPr>
      <w:spacing w:lineRule="auto" w:line="240" w:before="0" w:after="0"/>
      <w:jc w:val="both"/>
    </w:pPr>
    <w:rPr>
      <w:rFonts w:ascii="Calibri" w:hAnsi="Calibri" w:eastAsia="Times New Roman" w:cs="Times New Roma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ochka11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52:00Z</dcterms:created>
  <dc:creator>Helena</dc:creator>
  <dc:description/>
  <dc:language>en-US</dc:language>
  <cp:lastModifiedBy>Вадим</cp:lastModifiedBy>
  <cp:lastPrinted>2016-11-25T08:01:00Z</cp:lastPrinted>
  <dcterms:modified xsi:type="dcterms:W3CDTF">2017-12-15T17:52:00Z</dcterms:modified>
  <cp:revision>2</cp:revision>
  <dc:subject/>
  <dc:title/>
</cp:coreProperties>
</file>