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коммуникативно-деятельностных проб по профессии «Социальный работник»</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Диагнос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ическое задание: Вам как  социальному работнику вечернее время позвонил ваш подопечный. Вам  необходимо произвести опрос вашего подопечного и выяснить в чём нуждается пожилой человек. </w:t>
      </w:r>
    </w:p>
    <w:tbl>
      <w:tblPr>
        <w:tblW w:w="10279" w:type="dxa"/>
        <w:jc w:val="left"/>
        <w:tblInd w:w="-113" w:type="dxa"/>
        <w:tblLayout w:type="fixed"/>
        <w:tblCellMar>
          <w:top w:w="0" w:type="dxa"/>
          <w:left w:w="108" w:type="dxa"/>
          <w:bottom w:w="0" w:type="dxa"/>
          <w:right w:w="108" w:type="dxa"/>
        </w:tblCellMar>
      </w:tblPr>
      <w:tblGrid>
        <w:gridCol w:w="1935"/>
        <w:gridCol w:w="7121"/>
        <w:gridCol w:w="122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етенци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71"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корректно задавать вопросы  подопечному</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просы заданы корректно. не используется молодёжный слен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r>
      <w:tr>
        <w:trPr>
          <w:trHeight w:val="46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половины вопросов соответствуют коммуникативной задач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466"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половины вопросов соответствует коммуникативной задач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441"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вежливо общаться с пожилым человеком</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просы заданы вежливо, используются смягчающие сл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половины вопросов заданы вежли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половины вопросов заданы вежли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4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авильно выявить причину звонк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просы способствовали выяснению причины зво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о вопросов не способствуют выяснению причины зво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4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а звонка не выявле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задание: вы – пожилой человек. Вам необходимо сообщить социальному работнику о том, что нужно купить продукты для приготовления борщ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Оказание услуги.</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задание. Вы – социальный работник. У вашего подопечного целый день болит голова и не проходит. Ваша задача вызвать на дом к больному участкового врача.</w:t>
      </w:r>
    </w:p>
    <w:tbl>
      <w:tblPr>
        <w:tblW w:w="10279" w:type="dxa"/>
        <w:jc w:val="left"/>
        <w:tblInd w:w="-113" w:type="dxa"/>
        <w:tblLayout w:type="fixed"/>
        <w:tblCellMar>
          <w:top w:w="0" w:type="dxa"/>
          <w:left w:w="108" w:type="dxa"/>
          <w:bottom w:w="0" w:type="dxa"/>
          <w:right w:w="108" w:type="dxa"/>
        </w:tblCellMar>
      </w:tblPr>
      <w:tblGrid>
        <w:gridCol w:w="2613"/>
        <w:gridCol w:w="6442"/>
        <w:gridCol w:w="122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етенции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45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едложить варианты решения проблемы до посещения врача.</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о более двух вариантов решения проблем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66"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 один вариант  решения проблем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66"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ложено ни одного варианта для решения проблем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4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казать доврачебную помощь</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рачебная помощь оказана в полном объёме (измерено давление, температура и т.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4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рачебная помощь оказана в неполном объёме (либо измерено давление, либо температура и т.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4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рачебная помощь не оказа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40"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еревести просьбу больного участковому врач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врачу передана точно, не требуется дополнительных уточнений. Заявка приня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44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принята на вызов врача, но потребовались уточняющие вопр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44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для врача не понятна даже с уточняющими вопрос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хническое задание для пациента: Вы пожилой человек. У вас болит голова. Вам необходим вызов врача на дом.</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задание для врача, принимающего заявку. Вам необходимо выслушать соцработника и принять заявку для посещения боль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Мотивация.</w:t>
      </w:r>
    </w:p>
    <w:p>
      <w:pPr>
        <w:pStyle w:val="Normal"/>
        <w:rPr/>
      </w:pPr>
      <w:r>
        <w:rPr>
          <w:rFonts w:cs="Times New Roman" w:ascii="Times New Roman" w:hAnsi="Times New Roman"/>
          <w:sz w:val="28"/>
          <w:szCs w:val="28"/>
        </w:rPr>
        <w:t>Техническое задание. Вы социальный работник, у которого подопечный в возрасте 80 лет. На его предыдущей работе намечается концерт ко дню пожилого человека, где будут чествовать юбиляров. Вашему пожилому человеку обязательно надо быть там. Ваша задача замотивировать его для посещения этого концерта.</w:t>
      </w:r>
    </w:p>
    <w:tbl>
      <w:tblPr>
        <w:tblW w:w="10279" w:type="dxa"/>
        <w:jc w:val="left"/>
        <w:tblInd w:w="-113" w:type="dxa"/>
        <w:tblLayout w:type="fixed"/>
        <w:tblCellMar>
          <w:top w:w="0" w:type="dxa"/>
          <w:left w:w="108" w:type="dxa"/>
          <w:bottom w:w="0" w:type="dxa"/>
          <w:right w:w="108" w:type="dxa"/>
        </w:tblCellMar>
      </w:tblPr>
      <w:tblGrid>
        <w:gridCol w:w="2607"/>
        <w:gridCol w:w="6453"/>
        <w:gridCol w:w="121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етенции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458"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определить интерес подопечного</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ит за посещением мероприятия хороший, нужный подар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6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ксирует эмоциональную реакцию и учитывает её в дальнейшем при построении беседы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6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убедить в причинах обязательного присутствия на мероприят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4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ние использовать различные приёмы мотивации (баллы за каждый критерий суммируетс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тся несколько приёмов мотив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4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ирует приёмы мотивации к собеседнику, учитывая его интерес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44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ко предъявляет своё жел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41"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работать с возражениями (баллы за каждый критерий суммируютс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ит возра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4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т возрождения (относится к возражениям с уважение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44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ит действенные аргументы/контраргумен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хническое задание: Вы пожилой человек 80 лет. Вы не очень хорошо себя чувствуете.  На вашей прежней работе намечается концерт, посвящённый дню пожилого человека. На нём будут чествовать юбиляров, к которым и вы относитесь. (Если вас убедят, что вам вручат подарок, вы соглашаетесь).</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Создание образа.</w:t>
      </w:r>
    </w:p>
    <w:p>
      <w:pPr>
        <w:pStyle w:val="Normal"/>
        <w:rPr/>
      </w:pPr>
      <w:r>
        <w:rPr>
          <w:rFonts w:cs="Times New Roman" w:ascii="Times New Roman" w:hAnsi="Times New Roman"/>
          <w:sz w:val="28"/>
          <w:szCs w:val="28"/>
        </w:rPr>
        <w:t>Техническое задание. Вы  социальный работник. Вашей подопечной захотелось поменять домашний халат. Ваша задача как можно точнее описать по телефону один из трёх предложенных вариантов халатов, который вы недавно видели в магазине и хорошо подходящий, на ваш взгляд, вашей подопечн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2312"/>
        <w:gridCol w:w="6761"/>
        <w:gridCol w:w="120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етенции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458"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точно описать образ с помощью сл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я образа точно совпадает с хала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46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я образа содержит незначительное расхождение с хала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rHeight w:val="46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я образа содержит значительные отклонения, но узнавае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66"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иксации образа невозможно установить сходство с халат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441"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верить формируемый образ с оригиналом (баллы по критериям суммируются)</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словесном описании образа задаёт уточняющие вопросы на понимание образа подопечны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тогам разговора сверяет предста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авляет собеседника при неверном восприятии обра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44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авильно использовать технологическую терминологию швейных изделий (кулиска, шлёвка, кокетка и т.д.)</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я швейных изделий использована уместно и правильн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я швейных изделий используется, но требует уточн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rHeight w:val="44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ология швейных изделий не использовалас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хническое задание для пожилого человека. Вам необходимо поменять домашний халат. Но выйти в магазин для вас проблема. Для решения задачи вы решили позвонить вашему социальному работнику с просьбой купить вам новый халат. Из предложенных 3 вариантов халатов, вам необходимо определить какой халат вам описыв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Генерация продукта.</w:t>
      </w:r>
    </w:p>
    <w:p>
      <w:pPr>
        <w:pStyle w:val="Style15"/>
        <w:rPr>
          <w:rFonts w:ascii="Times New Roman" w:hAnsi="Times New Roman" w:cs="Times New Roman"/>
          <w:sz w:val="28"/>
          <w:szCs w:val="28"/>
        </w:rPr>
      </w:pPr>
      <w:r>
        <w:rPr>
          <w:rFonts w:cs="Times New Roman" w:ascii="Times New Roman" w:hAnsi="Times New Roman"/>
          <w:sz w:val="28"/>
          <w:szCs w:val="28"/>
        </w:rPr>
        <w:t>Техническое задание. Вы – социальный работник. Вашему подопечному необходимо написать заявление в пенсионный фонд для перевода пенсии на банковскую карту. Вам нужно  помочь правильно составить данное заявление.</w:t>
      </w:r>
    </w:p>
    <w:tbl>
      <w:tblPr>
        <w:tblW w:w="10279" w:type="dxa"/>
        <w:jc w:val="left"/>
        <w:tblInd w:w="-113" w:type="dxa"/>
        <w:tblLayout w:type="fixed"/>
        <w:tblCellMar>
          <w:top w:w="0" w:type="dxa"/>
          <w:left w:w="108" w:type="dxa"/>
          <w:bottom w:w="0" w:type="dxa"/>
          <w:right w:w="108" w:type="dxa"/>
        </w:tblCellMar>
      </w:tblPr>
      <w:tblGrid>
        <w:gridCol w:w="2614"/>
        <w:gridCol w:w="6440"/>
        <w:gridCol w:w="122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петенции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ллы </w:t>
            </w:r>
          </w:p>
        </w:tc>
      </w:tr>
      <w:tr>
        <w:trPr>
          <w:trHeight w:val="458"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ние грамотно заполнить документ.</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документа построена правильно. Все строки заполнены безошибочн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r>
      <w:tr>
        <w:trPr>
          <w:trHeight w:val="46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щены 2-3 ошибки в структуре заполнения докумен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rHeight w:val="46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оформлен не верн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44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ние креативно подходить к решению задачи.</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авильного оформления структуры документа использовано 2-3 вариан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авильного оформления структуры документа использован 1 вариан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4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авильного оформления структуры документа не использован ни один  вариан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4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авильно подобрать документы для заполнения заявле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документы подобраны правильно, в соответствии со структурой заяв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r>
      <w:tr>
        <w:trPr>
          <w:trHeight w:val="4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обраны частично правильно, в соответствии со структурой заяв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rHeight w:val="4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обраны неправильно,  не соответствует структуре заяв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bl>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Техническое задание. Вы хотите перевести свою пенсию на счёт банковской карты. Но не можете написать заявление в пенсионный фонд. Составить необходимый документ вам должен помочь социальный работник. Для этого у вас имеются все необходимые документы (паспорт, СНИЛС, ИНН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11:00Z</dcterms:created>
  <dc:creator>Ольга</dc:creator>
  <dc:description/>
  <dc:language>en-US</dc:language>
  <cp:lastModifiedBy>Вадим</cp:lastModifiedBy>
  <dcterms:modified xsi:type="dcterms:W3CDTF">2017-11-24T17:11:00Z</dcterms:modified>
  <cp:revision>2</cp:revision>
  <dc:subject/>
  <dc:title/>
</cp:coreProperties>
</file>