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Форма отчета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о деятельности апробацио</w:t>
      </w:r>
      <w:r>
        <w:rPr>
          <w:b/>
          <w:lang w:val="ru-RU"/>
        </w:rPr>
        <w:t>н</w:t>
      </w:r>
      <w:r>
        <w:rPr>
          <w:b/>
        </w:rPr>
        <w:t>ной площадки ФГОС ООО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период 2014-2016 гг.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Муниципальный район/городской    округ_г. Губаха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Образовательная организация - муниципальное автономное общеобразовательное учреждение "Средняя общеобразовательная школа № 15"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ФИО руководителя апробационной площадки - Комарова Светлана Владимировна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right="-143" w:hanging="0"/>
        <w:contextualSpacing/>
        <w:jc w:val="both"/>
        <w:rPr>
          <w:szCs w:val="28"/>
        </w:rPr>
      </w:pPr>
      <w:r>
        <w:rPr>
          <w:szCs w:val="28"/>
        </w:rPr>
        <w:t>номер телефона - 89026352524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e-mail - svetl.comarowa@yandex.ru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Количество педагогов – участников реализации программы апробационной деятельности - 19ч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Тема/темы работы (по годам)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2014-2016 гг. </w:t>
      </w:r>
      <w:r>
        <w:rPr>
          <w:rFonts w:eastAsia="Calibri"/>
          <w:color w:val="333333"/>
          <w:szCs w:val="28"/>
          <w:shd w:fill="FFFFFF" w:val="clear"/>
          <w:lang w:eastAsia="en-US"/>
        </w:rPr>
        <w:t>"Формирование и мониторинг предметных, метапредметных  и личностных результатов учащихся в основной школе"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/>
        <w:t xml:space="preserve">Участие в краевых научно-методических проектах 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23"/>
        <w:gridCol w:w="1491"/>
        <w:gridCol w:w="1970"/>
        <w:gridCol w:w="1888"/>
        <w:gridCol w:w="192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– организатор проек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проекта от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ов об участии в проекта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межрегиональных метапредметных олимпиад в составе сетевого проектного педагогического сообще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НО ПГНИ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Таизова О.С, старший преподаватель кафедры образовательных технологий высшей школы ПГНИ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экспертов для метапредметных испытаний в основной школ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 ПГНИ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зова О.С, старший преподаватель кафедры образовательных технологий высшей школы ПГНИ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КП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ысловое чтение. Авторская позиц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П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зова О.С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образовательных технологий высшей школы ПГНИ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Cs w:val="28"/>
        </w:rPr>
        <w:t>Перечень продуктов, подготовленных школой и размещенных на портале ФГОС ООО (</w:t>
      </w:r>
      <w:hyperlink r:id="rId2">
        <w:r>
          <w:rPr>
            <w:rStyle w:val="InternetLink"/>
            <w:color w:val="0000FF"/>
            <w:szCs w:val="28"/>
            <w:u w:val="single"/>
          </w:rPr>
          <w:t>http://fgos.iro.perm.ru</w:t>
        </w:r>
      </w:hyperlink>
      <w:r>
        <w:rPr/>
        <w:t>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3119"/>
        <w:gridCol w:w="45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на портал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краткосрочного курса «Учимся задавать вопросы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раткосрочного курса «Учимся составлять вопросный пл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гина Е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В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gos.iro.perm.ru/uchrezhdeniya/ploshchadki/maou-sosh-15-gubakha/konten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ная работа на курсах повышения квалификации</w:t>
              <w:br/>
              <w:t xml:space="preserve"> «Мониторинг метапредметных и личностных результа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Оценка умения интепретировать крылатое выражение через иллюстрацию жизненной ситуаци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гина Е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нглийского язы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фон-тен Л.В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gos.iro.perm.ru/uchrezhdeniya/ploshchadki/maou-sosh-15-gubakha/konten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«Использование исторической карты как источника информации»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краткосрочного курса «МеТиА» Метапредметный курс «Тезисы и Аргумен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а Снежана Геннадьевна,                                  учитель истории МАОУ «СОШ№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гина Е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нглийского язы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М.Г, учитель обществознания и ист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-фон-тен Л.В.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gos.iro.perm.ru/uchrezhdeniya/ploshchadki/maou-sosh-15-gubakha/konten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уля рабочей программы по курсу истории  6 класса «Использование исторической карты как источника информаци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а Снежана Геннадьевна,                                  учитель истории МАОУ «СОШ№15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gos.iro.perm.ru/uchrezhdeniya/ploshchadki/maou-sosh-15-gubakha/kontent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Мероприятия, в рамках которых школа транслировала опыт, полученный в ходе апробационной деятельности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5"/>
        <w:gridCol w:w="4323"/>
        <w:gridCol w:w="170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транслируемого опыта </w:t>
            </w:r>
            <w:r>
              <w:rPr>
                <w:i/>
                <w:sz w:val="24"/>
                <w:szCs w:val="24"/>
              </w:rPr>
              <w:t>(кратко, не более 10 слов по каждой поз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, подтверждающего факт трансляции </w:t>
            </w:r>
            <w:r>
              <w:rPr>
                <w:i/>
                <w:sz w:val="24"/>
                <w:szCs w:val="24"/>
              </w:rPr>
              <w:t>(сертификат, диплом, др.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временные подходы к преподаванию в условиях введения и реализации ФГОС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«Учимся задавать проблемные вопросы» «Аргументация в диску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еминар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творческих групп «Смысловое чтение в начальной школе», «Смысловое чтение в основной школе», «Аргументация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ых диагностик, направленных на выявление уровня сформированности заявленных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листы, протоколы заседани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творческих групп «Смысловое чтение в начальной школе», «Смысловое чтение в основной школе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аткосрочных курсов «МеТиА», «Учимся задавать вопросы», «учимся озаглавливать тек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листы, протоколы заседани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ая муниципальная метапредметная олимпиад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, проведение и экспертиза в испытании "Смысловое чт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жмуниципальная метапредметная олимпиа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экспертиза в испытании "Смысловое чт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нференция «Механизмы формирования и оценивания метапредметных результатов в основной школе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теме «Из опыта работы по формированию метапредметного результата «Смысловое ч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нференция «Преемственность между ступенями общего образования в условиях введения и реализации ФГОС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теме «Смысловое чтение и работа с текстом в основной школе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 класса «Использование стратегий ТКРМЧ на уроках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униципальная метапредметная олимпиа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экспертиза в испытании "Смысловое чт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ежмуниципальная метапредметная олимпиа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экспертиза в испытании "Смысловое чт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 «Мониторинг метапредметных и личностных результатов в основной школе» г. Пермь,  ПГНИ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 – класса «Оценка умения интерпретировать крылатое выражение через иллюстрацию жизненного опы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в качестве экспертов на Первом метапредметном педагогическом конкурсе  в направлении «Смысловое чтение» в рамках КПК «Подготовка экспертов для метапредметных испытаний в основной школе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даний для испытаний метапредметных олимпиад раз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ом метапредметном педагогическом конкурсе Пермского кра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а  в направлении «Смысловое чтение» и участие в направлении «Учебное сотрудн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ой проект "Проектирование межрегиональных метапредметных олимпиад в составе сетевого проектного педагогического сообщества"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даний для испытаний метапредметных олимпиад раз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ая НПК "Индивидуализация образования в ходе реализации организационно-содержательной муниципальной модели общего образования ГГО "Ступени. Первые итоги"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 – класса «Оценка умения интерпретировать крылатое выражение через иллюстрацию жизненного опы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3 краевой метапредметной олимпиаде для учащихся основной школы в качестве  организатора и эксперта в номинации «Смысловое чтение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в направлении «Смысловое ч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оссийской Феде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Перспективы работы в статусе апробационной площадки в 2017-2018 г.г. 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Апробация разработанных краткосрочных курсов, разработка учебных ситуаций по формированию предметных и метапредметных результатов на уроках. Разработка КСК  и модулей учебных программ для учащихся 6, 7 классов. 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тема/темы «Смысловое чтение. Авторская позиция» 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количество участников реализации программы апробационной деятельности (планируемое)___19_______________________________________________________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учреждение - организатор краевых научно-методических проектов сопровождения введения ФГОС, с которым планируется взаимодействовать 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- ИРО ПК</w:t>
      </w:r>
    </w:p>
    <w:p>
      <w:pPr>
        <w:pStyle w:val="Normal"/>
        <w:spacing w:lineRule="atLeast" w:line="24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Cs w:val="28"/>
        </w:rPr>
        <w:t>Директор школы____________________/Шайдулина Н.В.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9:00Z</dcterms:created>
  <dc:creator>EMarkin</dc:creator>
  <dc:description/>
  <cp:keywords/>
  <dc:language>en-US</dc:language>
  <cp:lastModifiedBy>Вадим</cp:lastModifiedBy>
  <dcterms:modified xsi:type="dcterms:W3CDTF">2016-12-03T1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</vt:lpwstr>
  </property>
  <property fmtid="{D5CDD505-2E9C-101B-9397-08002B2CF9AE}" pid="3" name="r_object_id">
    <vt:lpwstr>09000001980b448e</vt:lpwstr>
  </property>
  <property fmtid="{D5CDD505-2E9C-101B-9397-08002B2CF9AE}" pid="4" name="r_version_label">
    <vt:lpwstr>1.3</vt:lpwstr>
  </property>
  <property fmtid="{D5CDD505-2E9C-101B-9397-08002B2CF9AE}" pid="5" name="reg_date">
    <vt:lpwstr>28.11.2016</vt:lpwstr>
  </property>
  <property fmtid="{D5CDD505-2E9C-101B-9397-08002B2CF9AE}" pid="6" name="reg_number">
    <vt:lpwstr>СЭД-26-01-35-1933</vt:lpwstr>
  </property>
  <property fmtid="{D5CDD505-2E9C-101B-9397-08002B2CF9AE}" pid="7" name="sign_flag">
    <vt:lpwstr>Подписан ЭЦП</vt:lpwstr>
  </property>
</Properties>
</file>