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ектирование модуля рабочей программы по курсу истории  9 класса «Использование исторической карты как источника информации»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Веретенникова С.Г. МАОУ «СОШ№ 15»  г. Губа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онтрольное мероприятие 3.</w:t>
      </w:r>
      <w:r>
        <w:rPr>
          <w:rFonts w:eastAsia="+mj-ea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тогов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раллель, на которой проводиться оцени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9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ом оцен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письменная работ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 учащим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и карту, иллюстрации, прочитай доку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исьменно ответь на вопрос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 О какой битве идет речь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огда происходило обозначенное на схеме событ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города, обозначенные  на схеме цифрой  1 и 2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 Какое кодовое название носила контрнаступательная операция Красной Арм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Назовите командующего немецкой арми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берите предложения, которые подходят к данной схеме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результате операции были окружены330 тыс. Немецких солдат и офицеров. </w:t>
      </w:r>
    </w:p>
    <w:p>
      <w:pPr>
        <w:pStyle w:val="Normal"/>
        <w:autoSpaceDE w:val="false"/>
        <w:spacing w:lineRule="auto" w:line="240" w:before="0" w:after="0"/>
        <w:ind w:left="708" w:first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 приблизительным подсчётам, суммарные потери обеих сторон в этом сражении превышают четыре миллиона человек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 ходе битвы  по несколько раз переходил из рук в руки  Мамаев курган 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озданная вермахтом группа армий «Дон» под командованием  Манштейна безуспешно предприняла попытку прорыва блокады окружённых в городе войск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Из-за этой победы на стороне Германии в войну против СССР вступила Япония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 этой битвы начинается коренной перелом в ходе войны.</w:t>
      </w:r>
    </w:p>
    <w:p>
      <w:pPr>
        <w:pStyle w:val="Normal"/>
        <w:tabs>
          <w:tab w:val="clear" w:pos="708"/>
          <w:tab w:val="left" w:pos="709" w:leader="none"/>
          <w:tab w:val="left" w:pos="67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ите задание по критериям.</w:t>
      </w:r>
    </w:p>
    <w:p>
      <w:pPr>
        <w:pStyle w:val="Normal"/>
        <w:tabs>
          <w:tab w:val="clear" w:pos="708"/>
          <w:tab w:val="left" w:pos="709" w:leader="none"/>
          <w:tab w:val="left" w:pos="67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4735" cy="458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27630" cy="3028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10840" cy="2465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1" t="11935" r="39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EDEDED" w:val="clear"/>
        </w:rPr>
        <w:t xml:space="preserve">19 ноября советские войска начали операцию «Уран» по окружению группировки вермахта. Несмотря на отчаянные попытки гитлеровских войск вырваться из окружения, им не удалось это сделать. Немцы капитулировали, в плен были взяты более 90 тыс. солдат и офицеров, в том числе командующий 6-й армией. …Нацистская Германия потерпела сокрушительное поражение. Эта битва изменила ход  Второй мировой войны.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EDEDE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EDEDED" w:val="clear"/>
        </w:rPr>
      </w:r>
    </w:p>
    <w:p>
      <w:pPr>
        <w:pStyle w:val="Normal"/>
        <w:jc w:val="center"/>
        <w:rPr/>
      </w:pPr>
      <w:r>
        <w:rPr/>
        <w:t xml:space="preserve">Критерии и парамет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088"/>
        <w:gridCol w:w="1886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одержание верного ответ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допускаются иные формулировки ответа, не искажающие его смы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оцени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 О какой битве идет реч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 указано название битв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авильно указано название битв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 Укажите период, когда происходило указанное в материалах соб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 указано хронологические рамки  собы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равильно хронологические рамки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Назовите города, обозначенные  на схеме цифрой  1 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указано название гор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указан только один гор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авильно названы гор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 Какое кодовое название носила контрнаступательная операция Красной Ар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названа наступательная операция 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авильно названа наступательная опера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Назовите командующего немецкой арм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назван командующий  немецкой арм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авильно назван  или не назван командующий  немецкой армие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 выбрано 4 су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 выбрано 3 сужд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 выбрано 2 сужд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 выбрано 1 сужд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ждения выбраны невер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ксиму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баллов в оце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9 баллов -«5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-7баллов - «4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5 балла«3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 менее баллов - «2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34:00Z</dcterms:created>
  <dc:creator>User</dc:creator>
  <dc:description/>
  <dc:language>en-US</dc:language>
  <cp:lastModifiedBy>Вадим</cp:lastModifiedBy>
  <dcterms:modified xsi:type="dcterms:W3CDTF">2018-11-29T16:34:00Z</dcterms:modified>
  <cp:revision>2</cp:revision>
  <dc:subject/>
  <dc:title/>
</cp:coreProperties>
</file>