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ектирование модуля рабочей программы по курсу истории  8 класса «Использование исторической карты как источника информации»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Веретенникова С.Г. МАОУ «СОШ№ 15»  г. Губаха. 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ровню картографической грамотности школьников неоднократно изменялись. Эти изменения были обусловлены, в основном, изменением социального заказа общества к картографической подготовке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требования к качеству картографической грамотности выпускников общеобразовательных учреждений Российской Федерации отражены в нормативных документах Министерства общего и профессионального образования Российской Федерации, а также в государственном образовательном стандарте основно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реднее историческое образование должно вооружить учащихся совершенным владением языком истории - картой, умением извлекать из картографических источников максимум информации и постоянной потребностью обращения к карте как основному и универсальному источнику исторических знаний»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программных документов на предмет формирования названного ум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а) сравнение  требований  к уровню подготовки выпускников основной школы по формируемому  умению:</w:t>
      </w:r>
    </w:p>
    <w:tbl>
      <w:tblPr>
        <w:tblW w:w="966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6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подготовки выпускников основной школы (1998 г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подготовки выпускников основ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К ГОС 2004 г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редметным образовательным результа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ГОС ООО 2010 г.)</w:t>
            </w:r>
          </w:p>
        </w:tc>
      </w:tr>
      <w:tr>
        <w:trPr>
          <w:trHeight w:val="66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тать историческую карту с опорой на легенду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казывать на исторической карте территории расселения народов, границы государств, города, места значительных исторических событи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ть историческую карту как источник информа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б) сравнение формулировок  формируемого умения  в соответствии с Примерной программой по истории </w:t>
      </w:r>
      <w:r>
        <w:rPr/>
        <w:t xml:space="preserve">ФГОС ООО (по классам): </w:t>
      </w:r>
      <w:bookmarkStart w:id="0" w:name="_GoBack"/>
      <w:bookmarkEnd w:id="0"/>
    </w:p>
    <w:tbl>
      <w:tblPr>
        <w:tblW w:w="10325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7"/>
        <w:gridCol w:w="2044"/>
        <w:gridCol w:w="2505"/>
        <w:gridCol w:w="2044"/>
      </w:tblGrid>
      <w:tr>
        <w:trPr>
          <w:trHeight w:val="3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84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поставлять свидетельства различных исторических источников, выявляя в них общее и различия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 свидетельства различных исторических источников, выявляя в них общее и различия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69 направлениях значительных передвижений — походов, завоеваний, колонизации и др.; • анализировать информацию различных источников по отечественной и всеобщей истории Ново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уя историческую карту, характеризовать социально- экономическое и политическое развитие России, других государств в Новое время;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как источник информации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ей международных отношений в эпоху Нового времен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х приобретениях России по итогам войн со Швецией, с Турцией и Иран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сновных событиях войны  1812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х приобретениях России по решениям Венского конгрес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х, включённые в со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империи во второй половине XIX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обобщать исторический материал  по истории России X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как источник информации о территории России (СССР) и других государств в ХХ — начале XXI в., значительных социально-экономических процессах и изменениях на политической карте мира в новейшую эпоху, местах крупнейших событий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уя историческую карту, характеризовать социально- экономическое и политическое развитие России, других государств в ХХ — начале XXI</w:t>
            </w:r>
          </w:p>
        </w:tc>
      </w:tr>
    </w:tbl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ормирование у школьников картографических знаний и умений начинается с простейших действий, со знакомства с отдельными странами, затем изучается история единого мира в тот или иной период. Карта становится одним из важнейших средств извлечения сущностных знаний. На заключительном этапе школьники понимаются от знаний исторической топографии и умений ею оперировать к представлениям о динамике геополитического положения государств, цивилизаций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важнейших направлений в работе с картой является обучение школьников умению ориентироваться в ней. Оно включает поиск нужных объектов, правильный показ на основе точных ориентиров и словесное их провозглаш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иентироваться по карте предполагает оценку взаимного расположения объектов, расстояний, площадей. Для этого надо обучать школьников пользоваться масштабом ка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иентироваться по карте включает в себя и умение пользоваться ее легендой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м умением, помимо ориентирования, является чтение исторической информации в самой карте, ибо она является важным и особым источником знаний о прошлом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формирования картографических знаний и умений должна опираться на накопленный богатейший опыт методистов – картографов: А.М. Берлянта, В.П. Буданова, Н.М. Яковлева, Г.Ю. Грюнберга, М.В. Студеникина, и др. </w:t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Т. Студеникин также определяет картографические знания и умения, которые должны сформироваться у учеников в ходе работы с исторической картой: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В основной школе учитель восстанавливает знания учеников о масштабе»;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обходимо дать понять детям, что «если для изучаемой темы нет соответствующей карты, то ее нельзя заменять картой другого исторического периода»;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казе по исторической карте следует соблюдать основные правила: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Перед показом необходимо давать словесное описание географического местоположения пункта или рубежа, места события. При описании границ следует называть не только физико-географические ориентиры, но также соседние государства и народы». Так как, по Студеникину, «ученик лишь тогда будет знать местоположение исторического объекта, когда сможет найти его по ориентировочным пунктам и рубежам»;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реки надо показывать только по течению от истока до устья; города точкой; границы государств – непрерывной линией. Показ объекта сопровождают указанием сторон горизонта (восточнее и западнее, севернее и южнее), названием географических ориентиров и признаков»;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«Стоять у настенной карты надо так, чтобы не заслонять источник света и показываемый объект. Объект показывают указкой или ручкой, повернувшись лицом к классу. Указку берут в ту руку, которая ближе к карте»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5"/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жейкина Н.И. определяет основное содержание картографических знаний и умений учеников основной школы. Она определяет главный принцип работы с картой: «работа с картой должна вестись систематически, как при изучении нового материала на уроке, так и при его закреплении»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жейкина показывает, как постепенно с 5 по 9 класс идет накопление знаний и развитие умений по работе с карт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6"/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3"/>
        <w:gridCol w:w="70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древнего мир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ментарные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по чтению исторической кар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системой условных обозначений (легендой) исторической карты;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я об условности отражения исторических объектов на карте (например, показ изменения границ древних государств, в рамках оговоренного на карте периода).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Чтение» исторической карты с опорой на ее легенду. 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картосхемой и ее условными обозначениями. 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элементарными требованиями по заполнению контурной карты.</w:t>
            </w:r>
          </w:p>
          <w:p>
            <w:pPr>
              <w:pStyle w:val="Normal"/>
              <w:shd w:fill="FFFFFF" w:val="clear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картой как источником знаний – на основе легенды извлекать информацию о географическом положении различных стран и вытекающих из него занятий люде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ть границы государства, направления военных походов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ть на исторической карте местонахождение древнейших цивилизаций и государств, торговых путей, мест сражений и военных походов и др., сопровождая показ словесным описанием (остров, полуостров, материк, какими морями омывается, с какими странами граничит, какие реки протекают по территории государства и т.д.)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ть контурные карты по предложенным заданиям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редних веков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действий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ых для чтения исторической карты; для работы с контурными картами.</w:t>
            </w:r>
          </w:p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ть на исторической карте направления наиболее значительных передвижений людей (Великое переселение народов, завоевания, крестовые походы); местоположение государств средневекового ми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ости до конца XVI в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действ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боте с картосхемами. </w:t>
            </w:r>
          </w:p>
          <w:p>
            <w:pPr>
              <w:pStyle w:val="Normal"/>
              <w:shd w:fill="FFFFFF" w:val="clear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исторической картой как источником знаний – описание границ, направления завоевательных походов, мест сражений; элементарный анализ карты, извлечение разнообразной информации на основе изучения легенды карты и вопросов учителя (о природной среде и соответственно о занятиях населения, о территориальном росте, о последствиях монголо-татарского нашествия, о различиях между раздробленным и единым государством)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ть на исторических картах территории расселения восточнославянских племен, границы Древнерусского государства к концу XI в., основные древнерусские города, торговые пути, крупнейшие самостоятельные центры периода политической раздробленности, основные центры «собирания» русских земель, места наиболее значительных сражений в ходе борьбы с завоевателями, военных действий, территориальный рост Российского государства XV – XVI вв.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 контурными картами, в том числе и по заданиям краеведческого характера; соотносить карту страны (определенного периода) и родного края.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история XVI – XVII вв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 развитие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знаний и ум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ученных на уроках истории и географии: по работе с картой, о Великих географических открытиях, географическом положении, природе и населении стран мира.</w:t>
            </w:r>
          </w:p>
          <w:p>
            <w:pPr>
              <w:pStyle w:val="Normal"/>
              <w:shd w:fill="FFFFFF" w:val="clear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ть историческую карту как источник знаний;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ть на исторических картах направление Великих географических открытий, складывание колониальных империй и т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XVII – XVIII вв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 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ть исторические карты как источник знаний – об изменении территории России, причинах и последствиях отдельных войн, различий между восстанием и крестьянской войной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йств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еобходимых при работе с контурными картами; 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ть содержание исторической карты и картосхемы в рассказе о событиях истории Отечества XVII – XVIII вв.;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ть на исторических картах рост территории России в XVII -  XVIII вв., походы русских землепроходцев и мореходов, крупнейшие центры торговли и мануфактурного производства, ход военных походов, кампаний и войн, районы народных дви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ая история XIX в. 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XIX в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олученных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знаний и умен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боте с контурными картами. </w:t>
            </w:r>
          </w:p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сторическую карту как источник знаний об экономическом и социальном развитии стран мира и России в XIX в.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ть на исторических картах страны Европы и США, страны Латинской Америки, Азии и Африки в новое время; территорию Российской империи в XIX в., ее изменения, центры промышленности и торговли, места военных действий и по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XX – XXI вв.</w:t>
            </w:r>
          </w:p>
          <w:p>
            <w:pPr>
              <w:pStyle w:val="Normal"/>
              <w:shd w:fill="FFFFFF" w:val="clear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йшая история XX – XXI вв.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оиск необходимой информации на основе одной-двух карт, анализировать и систематизировать их данные и применять при рассказе и характеристике исторических событий, процессов (о социально – экономическом развитии стран, о внешней политике и т.д.)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данные разных карт, выявляя сходство и различия</w:t>
            </w:r>
          </w:p>
        </w:tc>
      </w:tr>
    </w:tbl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ри работе с картой важно формировать у учеников определенные знания, умения и навыки в соответствии с их умственными способностями и возрастом. Вследствие этого, требования к уровню подготовки учеников при работе с исторической картой должны возрастать из класса в класс.</w:t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 из главных требований эффективности исторического образования в школе – его системность, преемственность, то есть историческое образование должно охватывать не только основную и старшую школы, но и начальну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шний день в учебном плане начальной школы не существует  самостоятельного пропедевтического, элементарного курса по истории России. Темы «растворены» в курсе «Окружающий мир» что само по себе, … не логично и, конечно, мало способствует реализации огромного воспитательного потенциала исторического образования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 </w:t>
      </w:r>
    </w:p>
    <w:p>
      <w:pPr>
        <w:pStyle w:val="Style18"/>
        <w:spacing w:before="0" w:after="0"/>
        <w:ind w:firstLine="360"/>
        <w:jc w:val="both"/>
        <w:rPr>
          <w:b/>
          <w:b/>
          <w:bCs/>
          <w:color w:val="000000"/>
          <w:kern w:val="2"/>
        </w:rPr>
      </w:pPr>
      <w:r>
        <w:rPr>
          <w:color w:val="000000"/>
        </w:rPr>
        <w:t xml:space="preserve">Важное значение в  процессе изучения пропедевтического курса истории имеет историческая карта. При работе с картой формируются такое умения, как: читать историческую карту, использовать легенду к ней, показывать исторические объекты, сопровождать показ словесным описанием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88"/>
        <w:gridCol w:w="388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  работе с исторической картой 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КЛАС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на карте Российскую Федерацию, Москву — столицу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субъект Российской Федерации, в котором находится город (село), где живут учащие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на карте города Золотого кольца России, приводить примеры достопримечательностей этих г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на карте страны — соседи России и их сто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эти умения необходимо развивать. И мы предлагаем  свой вариант развития умений при работе с  исторической картой.</w:t>
      </w:r>
    </w:p>
    <w:tbl>
      <w:tblPr>
        <w:tblW w:w="9427" w:type="dxa"/>
        <w:jc w:val="left"/>
        <w:tblInd w:w="-46" w:type="dxa"/>
        <w:tblLayout w:type="fixed"/>
        <w:tblCellMar>
          <w:top w:w="15" w:type="dxa"/>
          <w:left w:w="36" w:type="dxa"/>
          <w:bottom w:w="0" w:type="dxa"/>
          <w:right w:w="36" w:type="dxa"/>
        </w:tblCellMar>
      </w:tblPr>
      <w:tblGrid>
        <w:gridCol w:w="1883"/>
        <w:gridCol w:w="2036"/>
        <w:gridCol w:w="1809"/>
        <w:gridCol w:w="1821"/>
        <w:gridCol w:w="1878"/>
      </w:tblGrid>
      <w:tr>
        <w:trPr>
          <w:trHeight w:val="234" w:hRule="atLeast"/>
        </w:trPr>
        <w:tc>
          <w:tcPr>
            <w:tcW w:w="9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навыков формируемых при работе с исторической кар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</w:t>
            </w:r>
          </w:p>
        </w:tc>
      </w:tr>
      <w:tr>
        <w:trPr>
          <w:trHeight w:val="23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87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связного рассказ на основе полученных знаний и легенды карты.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 объекта на карте используя различные источники информации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 объекта, найденного на карте, (конспект, план)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ение двух карт.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  характеристику  геополитического положения России в начале XX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инфор мацию историче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ы.</w:t>
            </w:r>
          </w:p>
        </w:tc>
      </w:tr>
      <w:tr>
        <w:trPr>
          <w:trHeight w:val="118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 чтения исторической карты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 работы с контурной картой.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оиск исторической информации в источниках разного типа;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результаты изучения исторического материала в формах конспекта, реферата, рецензии;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следственные связи между явлениями, пространственные и временные рамки изучаемых исторических  процессов и явлений;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оссии в начале XX в., использу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сторической карты.</w:t>
            </w:r>
          </w:p>
        </w:tc>
      </w:tr>
      <w:tr>
        <w:trPr>
          <w:trHeight w:val="118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  картографических умений и навыков учащихся. Повторение сторон света.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 исторической информации факты и мнения, исторические описания и исторические объяснения;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причины Русск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ой войны, планы сторон.  Рассказывать  о ходе боевых действий, использу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ую карту.</w:t>
            </w:r>
          </w:p>
        </w:tc>
      </w:tr>
      <w:tr>
        <w:trPr>
          <w:trHeight w:val="118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рриторией государства.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общие исторические процессы и отдельные факты; выявлять существенные черты исторических процессов, явлений и событий;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ю) об одном из сражений Русско- японской войны (с использова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ов и других источников информации).</w:t>
            </w:r>
          </w:p>
        </w:tc>
      </w:tr>
      <w:tr>
        <w:trPr>
          <w:trHeight w:val="118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еографическими объектами на карте.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при написании творческих работ (в том числе сочинений), отчетов об экскурсиях, рефератов;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исторические явления и события по заданному признаку;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 общее и различия.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ставлять маршрут по карте на основе исторического источника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акты, процессы и явления, характеризующие целостность отечественной и всемирной истории;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исторического источника определять объекты на исторической карте и переносить их на контурную карту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сторического пути России, ее роль в мировом сообществе;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важнейших исторических событиях и их участниках, показывая знание необходимых  фактов, дат, терминов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картографический диктант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такой таблице учитель получает возможность последовательно и целенаправленно работать над формированием навыков в непосредственной учебной деятельности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8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контрольного мероприятия для оценки уровня сформированности умения извлекать информацию из исторической карт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трольное мероприят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ллель, на которой проводиться оцен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письменная работа, выполняя которую обучающимся необходимо сравнить две карт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справки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добная работа может быть проведена в начале  урока «Внешняя политика Российской империи в 1801-1812 гг.». Из тематического планирования  видно, с каким учебным материалом учащиеся уже знакомы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"/>
        <w:gridCol w:w="1341"/>
        <w:gridCol w:w="107"/>
        <w:gridCol w:w="830"/>
        <w:gridCol w:w="20"/>
        <w:gridCol w:w="2389"/>
        <w:gridCol w:w="567"/>
        <w:gridCol w:w="3261"/>
      </w:tblGrid>
      <w:tr>
        <w:trPr>
          <w:trHeight w:val="558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история 1800-1913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Строительство новой Европы (7 ч)</w:t>
            </w:r>
          </w:p>
        </w:tc>
      </w:tr>
      <w:tr>
        <w:trPr>
          <w:trHeight w:val="8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УД</w:t>
            </w:r>
          </w:p>
        </w:tc>
      </w:tr>
      <w:tr>
        <w:trPr>
          <w:trHeight w:val="11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ропа в эпоху Наполеоновских войн. Ве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еждународ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ство и образование наполеоновской империи.  Революционер на троне. Режим личной власти Наполеона Бонапарта. Наполеоновская империя. Внутренняя политика консульства и империи. Завоевательные войны консульства и империи. Французское общество во времена империи. Священный союз и новый европейский поряд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ть оценку роли Наполеона в изменении французского общества, страны в це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внутреннюю политику в стр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изменения положения низших слоёв общества, состояние экономики в эпоху республики и импе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ть достижения курса Наполеона в социальной политике. </w:t>
            </w:r>
          </w:p>
        </w:tc>
      </w:tr>
      <w:tr>
        <w:trPr>
          <w:trHeight w:val="19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1ч.</w:t>
            </w:r>
          </w:p>
        </w:tc>
      </w:tr>
      <w:tr>
        <w:trPr>
          <w:trHeight w:val="35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Россия на рубеже XVIII—XIX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 Российское государство на рубеже веков. Территория. Население. Социально-экономическое и политическ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 знания по курсу истории России XVIII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деятельность по изучению истории России XIX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 источники по российской истории XIX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 характеристику территории и геополитическому положению Российской империи к началу XIX в., используя историческую к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 о политическом строе российской империи, развитии экономики, положении отдельных слоёв населения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Россия в первой половине XIX в. (19 ч)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 в 1801—1806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политика Александра I в 1801—1806 г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ератор Александр I и его окружение. «Негласный комитет». Начало и ход преобразован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 характерные, существенные черты внутренней политики Александра I в начале XIX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 значение понятий:  «Негласный комитет», министерство, принцип разделения властей, «вольные хлебопаш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ть  составление  характеристики личности и деятельности Александра I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учащимс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тельно рассмотрите карты №1 и №2  из истории внешней политики Российской империи в н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точные хронологические рамки названного периода внешней политики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овите не менее 3-х событий, в которых участвовала в это время Российская империя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ислите кроме России не менее 3-х  государств, которые  тоже участвовали в этих событиях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конкретные внешнеполитические действия российского правительства (не менее 3-х), о которых рассказывает карта №2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 тему урока и с полученной информацией  при анализе карт. Какое несоответствие вы уви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на выполнение работы 30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818640" cy="2446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66" t="16261" r="271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014345" cy="251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ритерии и параметры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619"/>
        <w:gridCol w:w="1682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одержание верного отв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допускаются иные формулировки ответа, не искажающие его смысл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цени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212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нологические рамки названного периода внешней политики  -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1 -1813 гг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нологические рамки определены верн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212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хронологические рамки определены невер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654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ытия, в которых участвовала в это время Российская импери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русско-турецкая во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русско-иранская вой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русско-французская войн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указаны 3 событ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60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указаны 2 событ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60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указано 1 событ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60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ытия не указа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ы  неверн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158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, кроме России, которые  тоже участвовали в этих событиях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Фр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Османская импер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Ира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названы 3 государ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158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указаны 2 государств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58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указано 1 государств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775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а не указа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ы  неверн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739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е внешнеполитические действия российского правительства, о которых рассказывает карта №2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сосредоточены войска на Кавка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развёрнуты войска для прикрытия русско-иранской границ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участие в военных действиях с Османской империей и Иран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перечислены 3 конкретные внешнеполитические действ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73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перечислены 2 конкретные внешнеполитические действ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73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перечислено 1 конкретное внешнеполитическое действ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73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еполитические действ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еречислены ИЛ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ы  неверн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1234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темы урока и  полученной информации  при анализе карт -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 «Внешняя политика 1801-1812 гг.»,  а хронологические рамки рассматриваемого времени указаны на карте окончанием русско-иранской войны – 1813 г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верный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233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евер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158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баллов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баллов в 5-бальную систем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5» - 12 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3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4» - 10 - 11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3» - 7 - 9 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2» - менее 7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Проблема использования исторической карты на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val="en-US" w:eastAsia="ru-RU"/>
          </w:rPr>
          <w:t>vuzli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›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430485/sostoyanie…istoricheskoy_karty…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Footnot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C2C2C"/>
          <w:shd w:fill="FFFFFF" w:val="clear"/>
        </w:rPr>
        <w:t>Короткова М.В. Наглядность на уроках истории: Практ. пособие для учителей. – М.: Гуманит. изд. центр ВЛАДОС, 2000. С. 8-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C2C2C"/>
          <w:shd w:fill="FFFFFF" w:val="clear"/>
        </w:rPr>
        <w:t>Короткова М.В. Наглядность на уроках истории: Практ. пособие для учителей. – М.: Гуманит. изд. центр ВЛАДОС, 2000. С. 8-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C2C2C"/>
          <w:shd w:fill="FFFFFF" w:val="clear"/>
        </w:rPr>
        <w:t>Студеникин М.Т. Методика преподавания истории в школе: Учеб. для студ. высш. учеб. заведений. – М.: Гуманит. изд. центр ВЛАДОС, 2003. С. 108-1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C2C2C"/>
          <w:shd w:fill="FFFFFF" w:val="clear"/>
        </w:rPr>
        <w:t>Ворожейкина Н.И. Формирование пространственных представлений учащихся в основной школе. // Преподавание истории и обществознания в школе,  2004, №9. С. 31.</w:t>
      </w:r>
    </w:p>
  </w:footnote>
  <w:footnote w:id="7">
    <w:p>
      <w:pPr>
        <w:pStyle w:val="Heading1"/>
        <w:spacing w:before="0" w:after="280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.Журавлева «Историческое образование в начальной школе».</w:t>
      </w:r>
      <w:r>
        <w:rPr/>
        <w:t xml:space="preserve"> 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histrf.ru</w:t>
        </w:r>
      </w:hyperlink>
      <w:r>
        <w:rPr>
          <w:sz w:val="24"/>
          <w:szCs w:val="24"/>
        </w:rPr>
        <w:t>›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uchenim/otkritoe-obsuzhdenie/post/post…</w:t>
        </w:r>
      </w:hyperlink>
    </w:p>
  </w:footnote>
  <w:footnote w:id="8">
    <w:p>
      <w:pPr>
        <w:pStyle w:val="Style19"/>
        <w:tabs>
          <w:tab w:val="clear" w:pos="708"/>
          <w:tab w:val="left" w:pos="567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ая часть работы составлена совместно с Голды</w:t>
      </w:r>
      <w:r>
        <w:rPr>
          <w:bCs/>
          <w:sz w:val="24"/>
          <w:szCs w:val="24"/>
        </w:rPr>
        <w:t xml:space="preserve">ревой Е.В. МБОУ  </w:t>
      </w:r>
      <w:r>
        <w:rPr>
          <w:rFonts w:cs="Times New Roman" w:ascii="Times New Roman" w:hAnsi="Times New Roman"/>
          <w:bCs/>
          <w:sz w:val="24"/>
          <w:szCs w:val="24"/>
        </w:rPr>
        <w:t>«Кишертска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Ш»,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удак Ю.Ф. МАОУ «СОШ № 133»  г. Перми</w:t>
      </w:r>
      <w:r>
        <w:rPr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ретьяк Л.А. МАОУ «ООШ №2»</w:t>
      </w:r>
    </w:p>
    <w:p>
      <w:pPr>
        <w:pStyle w:val="Footnot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 .Губах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yandex.ru/clck/jsredir?bu=uniq1512652929228410000&amp;from=yandex.ru%3Bsearch%2F%3Bweb%3B%3B&amp;text=&amp;etext=1628.BY9wpYQfoXDuyCNxuVPvvPPH_Zck_4tAPHdJ59IIZp_-gY0EZHDbK1oyaFLPyk4Mgtp02PaDd1R_Gj4OL_NjMAS6WEIRgTx0wzdBf9T_k7gCc2CWH32XJTgF9I6YkCiu0dl_Xliex7VMIOlBa1YiFiqmgBqZ9D00gb-ButnvdBw.b279f84fe866254a67645929bb6cd7982c59f5ff&amp;uuid=&amp;state=PEtFfuTeVD5kpHnK9lio9dp88zwjJi-A9wwjDIux7f8Zuv0g6oZ30w,,&amp;&amp;cst=AiuY0DBWFJ4BWM_uhLTTxH_cXZTFaucMz46AqUU2Pr-fEygarm1omoUhAeR7mDAYw3m6ZWuhMUbBrFLzLidNdYpdo9LHM8FXUs2sMc5gTOajvtArHFPlpAksOPAk0a-FBEjuWVurj43P4F9kbqYscTVu6FLQHlwQneq4XEFZQFjiRdRHnK-x03G8kJEgmW0fedgKeeQOrbPrvTFmiZh_i5v9FZw6XBe3CbCtAzVvqz3rDx9dGywDMrKLH-Zkk6hl5jx5AKje3NW8ATQNN38Ji7wRthTdT56a45F_V7AymN-47mN5pRUYCaIPt1VQ-LrUPUPrNJzp03zCAvXRNL0K6zs2WJpwJicFYeoSAZwveukcb-7K7659M59mnhyVOfEBBXVqtXLKMOUdLDGoQyZlyjEU_0Asmdc6RkNPnRPv7KlCq1nL5Plv8XmD1dLVdEmbZio_Af1vLnBD-XML3VypgVVRSZs4Qv67vG3p1Ps08fsMIMDVRyCwLUa1dITxeLZY1tb4Df0Vj0ENUwLLhfePm1OpokadhdF0lijN8pPhg68XmiuVYiR41GSW9bNkbM54v8dtydQZItKILIg5svwXfC3-Duuo4wuFcFHfrkJCS2qclo7fhD0XvqSgLQuz6Qz99kvZhAcx0iOgO_o-QbYS67aJtuW7HzZjVVypXEEVrNa7uCIJQNHPPdA-ZCTaUC3ZVMpRftkUXsoJ4zUdKyOceB9qX7d5TfcJkMjE9MUplBJ391YSTz1yuqoKLoFL-VVb&amp;data=UlNrNmk5WktYejY4cHFySjRXSWhXTDhKRUlKUW1vSUE5b20tbXBKdHdfMk9oaUd5Z0pRRXVBeFdURFRRSXRBS0M0ejJPaEhpS0ZXYmpweDg1UUtUeFdNQkdZQkIwRld6TnlRS3pPMnFiRHlEOU1EZzV0bERUd1ltV2NLRl83LU1MZC1ZWXlwSFJrVkstZnVOUm85RmN1VXlRV1R5cUJhRkxkU3gyNFo3andkZXVYZDc5bG5TZkV2ZnNDc0kwS3RFVERQQ0xBaDZ1eUEs&amp;sign=f370a30af826c780ea5507a204e7b02d&amp;keyno=0&amp;b64e=2&amp;ref=orjY4mGPRjk5boDnW0uvlrrd71vZw9kpjYpCKT-DLFtIyz9-eKUa0-JP-G5HJ3LxOpNv62gCx-HAN9ka8GrCSFJFHdhAasK7XXXXP6dgScRvMrAhHsaEmOjgiwnaC6QIdnu4W3NQlkX1DAt9FwxxaUb5UTxGGx7Kf9EAOhAiYCqKuOeiwOvFOh1XKUoXuzqzj4Xu18-fvd2e1F3OyBFlUOKkBs_jqtacL43FEeBgiLxxPcMPibnZOdU8bcgkcEkuYNmxusjB8Y-C6m4hhdszi3GFVlN6XJa61PxvWEjcrxLAMIJjNekwIGGAXSScjqpMAQ-KKMvbD1KmaFcaL_XNAjbkch_NEhBJEoiN_OMm5rXN84xPOWz4K6v57mutjaBY63xGHGCoGESU0b4kMGDL36YSDNEGRRQ0qJAVNOkiQjuDSypW_qMD_Sl2smCKyvKnX_GwtCVL9x2PWG5Y1qHrOehNB7xkxv7RUBO-hcokCRo8ZvPbOKzj3g,,&amp;l10n=ru&amp;cts=1512657780197&amp;mc=4.9152215573081355" TargetMode="External"/><Relationship Id="rId2" Type="http://schemas.openxmlformats.org/officeDocument/2006/relationships/hyperlink" Target="https://vuzlit.ru/" TargetMode="External"/><Relationship Id="rId3" Type="http://schemas.openxmlformats.org/officeDocument/2006/relationships/hyperlink" Target="https://vuzlit.ru/430485/sostoyanie_problemy_ispolzovaniya_istoricheskoy_karty_nauchnoy_literature" TargetMode="External"/><Relationship Id="rId4" Type="http://schemas.openxmlformats.org/officeDocument/2006/relationships/hyperlink" Target="http://yandex.ru/clck/jsredir?bu=uniq1512658144198292126&amp;from=yandex.ru%3Byandsearch%3Bweb%3B%3B&amp;text=&amp;etext=1628.tcCW7fJrqMxmDW_O2Yy34SDMKu6GRZ2B7uLZMGXOHLHSARFqdDUTOIgJv1U1Gk079wsDBHwTLgYZY3GR-mY6n3hhfHR-_WFI4cQx-jgPtpZp118428YZf3kp47E_8xb2MHPVvtw8swphTTv-9MElraA6ZxUqBQWixcRfRuyYgkJ9c1KLR2NbKrYLvtaMbkbNIZw_HWuMqHkYMMlCoztINaPUKn8ji71ubEU0CV9DBLarwAq6k6efn2SRguZNby2zyqFp1D0hy3pMNpm1WsOGBqajglRLe4poOt-yVULPRMjWTkxkTe6J3shTNhbhrRZHRj95Lz13T6Zi6hRHtoiPg4yQu6OdREMTtkpn6gm7VxUDrWbcmOVNHS4Dp7OKO61dGgqSQ58UGiOI4Oq9bwbgD7BSqc2k3dN9uY2y9n2_YiWL8z2B_F7GyJu07W8u0l9b0z2kMIBL4YA0AJ28Nk1JF2jesMDIZPAH6D7xKV3Vs8aLW4uG3Y8tkvpFZg62BP6oh0Fx6Pg60F_pYNTzRwj1sOP3IaX2ccq1XafPOSXuEEGl3Cq5vvtWemdHEirbkTbRFn_QSqIfY4uauvSMKbRcKUP23VAYx08sF9Exx5tg1uxSFzoaGDV57HO8jj4y5rJZxTaDw_cVGCq55Sj2HhcdXE1NK_q5u74P12lnwtlp0L9BxD57jbedOikifwhMvrCQsgLj6kM7AqrhKxiH60iwlt0C0VxcxoC-ALifbQXH3EBsiitPlwG15speNZOdC5fPeEzSg_5p3oYN6edwOivPi_443iwkmFj3tRi6aLDCtPRPeOGdFC9YdOF-MeRo03Y27X8pw04j7RQDgBCAJAEqP35Ktn8wJvHtEyiH849jldsV2ryZhXyspLpmddSI4VlBjYTulMcJR7RdXghiTjAm0AmZ5bPqU7AUy09cDbIwxMylGfO07-ykrOkLFQ9gdnzkGvOWmbWzqbwBMWCDRRZ81aM94BQTsWtvS7a5odt_bHmyGoG4-T5umv00IOv5dwFx.8195ab367ade7b96922586201b5e148032117ca4&amp;uuid=&amp;state=PEtFfuTeVD4jaxywoSUvtJXex15Wcbo_WC5IbL5gF2nA55R7BZzfUbx-UGhzxgeV&amp;&amp;cst=AiuY0DBWFJ4BWM_uhLTTxH_cXZTFaucMz46AqUU2Pr-fEygarm1omoUhAeR7mDAYw3m6ZWuhMUZ7XIY5BLQ5jfvzVx-QSevfY6A1dXU-wHOq-5zRzQWm_RF9zpYspRnoZ0FQpgVAkm7lxapoM2KARDcSFa5HCNuQ51zgo2vFh4zyNJJJEA6sVuithNDzaYyGc69xmUMiJrrKNsybOAYie8nGr5B_-9AMkw-CkbYzfZoUAoCJA26xBj6JvGFuN7UVuu9_g3yCzszONdqcEBmjZkdFzjLEHUwhFv6CGHBMkUO-SWMM71JVqvRV72sQiNxG5F-iTvASHdPPmUxJJrg1S0phtzBCHAE2DLCxEovX3RvdqzRKGe41IQgX8W-1EsEc88ssC19B5TlGOybnekWKZPB55MDZU7LreHS7AZlARx18M5ay1rnCugHKF50yE62qvJBa233-wWByzoHAPYCJqrzvdMmol4igdtexVQ13Ru705kvPLD26tfW7SUm9p54yfRlDzywJdMZd_wc8Kt5lltmUFr_3IfNwcHNuCa7SdRy-eBcsYRi8g-hbXrJVligFjwh142r4BtaPpyGqAlVn0Cq-IaZGW9ocxu03SBmhdkE9hcO1ZA2xNj2QtnI0yrBfcXAgSWXTV4ChznlWKn1XyZzwHJmyEOmwu_Z775t6gjz0YJGKAgjqqoCRBaVTOjr1PC5rdYrINTMdB0ArKAQZqA,,&amp;data=UlNrNmk5WktYejY4cHFySjRXSWhXSVEwTUltd1VwNFV6Skh2OHYxMU1GNDhsVHJPMnAwQUdlOHZDSWtKX1ZqUUty" TargetMode="External"/><Relationship Id="rId5" Type="http://schemas.openxmlformats.org/officeDocument/2006/relationships/hyperlink" Target="https://histrf.ru/uchenim/otkritoe-obsuzhdenie/post/post-28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32:00Z</dcterms:created>
  <dc:creator>User</dc:creator>
  <dc:description/>
  <dc:language>en-US</dc:language>
  <cp:lastModifiedBy>Вадим</cp:lastModifiedBy>
  <dcterms:modified xsi:type="dcterms:W3CDTF">2018-11-29T16:32:00Z</dcterms:modified>
  <cp:revision>2</cp:revision>
  <dc:subject/>
  <dc:title/>
</cp:coreProperties>
</file>