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6578600" cy="930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8600" cy="93046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Учимся аргументации» составлена на основе рабочей программы курса «Аргументация» Букиной И.В. МАОУ «Лицей №5» г.Пермь, 2014-2015 гг., сборника научных и методических материалов «Мониторинг метапредметных результатов в основной школе» под ред. В.Р.Имакаева, г.Пермь, 2014 г.,ч.2.  Программа составлена для учащихся 8 класса и реализуется в рамках метапредметных курсов за счет части учебного плана, формируемого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16 часов, реализуется в 1 полугодии 2017-2018 уч.года.</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на группы не предусмотрено т.к. численность учащихся 8 классов не превышает 24 человек.</w:t>
      </w:r>
    </w:p>
    <w:p>
      <w:pPr>
        <w:pStyle w:val="Normal"/>
        <w:jc w:val="both"/>
        <w:rPr/>
      </w:pPr>
      <w:r>
        <w:rPr>
          <w:rFonts w:cs="Times New Roman" w:ascii="Times New Roman" w:hAnsi="Times New Roman"/>
          <w:sz w:val="24"/>
          <w:szCs w:val="24"/>
        </w:rPr>
        <w:t>Аргумент – суждение (или совокупность взаимосвязанных суждений), приводимое в подтверждение истинности какого-либо другого суждения (или системы суждений, точки зрения, теории и т. п.). Способность к аргументации является одним из важнейших метапредметных результатов, которые должны быть достигнуты в основной школе. Развитие способности формулировать, аргументировать и отстаивать собственное мнение  происходит постепенно, от  умения учащихся искать, подбирать, приводить аргументы в защиту тезиса на основе текста (безличная аргументация),  до умения опровержения оппонента в диску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сновывать свою точку зрения является полезным в демократическом обществе, предполагающем равноправное сосуществование и столкновение разных позиций. Чтобы успешно участвовать в споре, нужно понимать, что  нужно доказать и как это сдел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курса: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Развитие базовых способностей в аргументации</w:t>
      </w:r>
    </w:p>
    <w:p>
      <w:pPr>
        <w:pStyle w:val="Style14"/>
        <w:numPr>
          <w:ilvl w:val="0"/>
          <w:numId w:val="6"/>
        </w:numPr>
        <w:rPr/>
      </w:pPr>
      <w:r>
        <w:rPr/>
        <w:t>Развитие коммуникативной компетенции, выражающейся в способности к публичному выступлению, конструктивной критике</w:t>
      </w:r>
    </w:p>
    <w:tbl>
      <w:tblPr>
        <w:tblW w:w="10403" w:type="dxa"/>
        <w:jc w:val="left"/>
        <w:tblInd w:w="-113" w:type="dxa"/>
        <w:tblLayout w:type="fixed"/>
        <w:tblCellMar>
          <w:top w:w="0" w:type="dxa"/>
          <w:left w:w="108" w:type="dxa"/>
          <w:bottom w:w="0" w:type="dxa"/>
          <w:right w:w="108" w:type="dxa"/>
        </w:tblCellMar>
      </w:tblPr>
      <w:tblGrid>
        <w:gridCol w:w="531"/>
        <w:gridCol w:w="1420"/>
        <w:gridCol w:w="2835"/>
        <w:gridCol w:w="3341"/>
        <w:gridCol w:w="22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Что такое аргументация? Безличная аргументация.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вуют в беседе. Знакомятся с понятиями и таблицей оценивания безличной аргумента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ую практическую работу -  осуществляют поиск аргументов в поддержку готового тезиса из текста. Устно обмениваются  аргументами в паре. Проводят взаимооценивание по критериям.</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 xml:space="preserve">Вступительная беседа  «Зачем нужно уметь спорить? Чем спор отличается от дискуссии?» </w:t>
            </w:r>
          </w:p>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Просмотр фрагмента мультфильма «Пин-код. Ураган на спор»</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мнимые» и «прямые» аргументы, «безличная аргументация» и критериями оценивания  в раздаточном материале. </w:t>
            </w:r>
          </w:p>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1 «Дуб -удивительное дерев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было раньше: курица или яйцо?» Найти  аргументы в защиту тезисов «Раньше было яйцо», «Раньше была кур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аргументы в защиту тезиса в тексте. Диагностическая работа №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одят аргументы в пользу тог или иного тезиса по вопросу д/з.</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яют определения терминов «тезис», «мнимые» и «прямые» аргументы. Выполняют письменную диагностическую работу -  находят и выписывают аргументы в поддержку готового тезиса из текста. Устно обмениваются  аргументами в паре. Проводят взаимооценивание по критерия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ОО: </w:t>
            </w:r>
            <w:r>
              <w:rPr>
                <w:rFonts w:cs="Times New Roman" w:ascii="Times New Roman" w:hAnsi="Times New Roman"/>
                <w:sz w:val="24"/>
                <w:szCs w:val="24"/>
              </w:rPr>
              <w:t>письменная диагностическая работа.</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 ответ на вопрос «Что было раньше: курица или яйцо?» Аргументы в защиту тезисов «Раньше было яйцо», «Раньше была курица»</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письменной диагностической работы по техническому заданию: найти и выписать «Мнимые» и «прямые» аргументы к предложенному тезису, используя в поддержку текст «Лишайники – удивительные организмы».</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заданным  критериям.</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ка учащихся сравнивается с оценкой учителя (после проверки письменных рабо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рминов, критериев оценивания безличной арг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тезис,  находить аргументы в защиту тезиса в тексте. Практическая работа №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уют ошибки, сопоставляют оценки поставленные одноклассниками и учителем. Выполняют устно практическую работу -  формулируют тезис и находят аргументы в поддержку тезиса из текста. Устно обмениваются результатами работы в паре. Проводят самооценивание и взаимооценивание по критериям. Результаты самооценки и взаимооценки сдают учителю.</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уют ошибк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ой работы, разбор текста.</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       предложенном тексте №2  «Как содержать черепаху»   найти тезис, «мнимые»  и «прямые» аргумен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ценивания и взаимооценивания.</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Разбор текста, выделение тезиса, характеристика  аргументов («мнимые», «прямые»). </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результатов работы учащихс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3 «Бумеранг» выделить тезис и аргументировать его с опорой на текст. Провести самооценку по критерия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делить и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и аргументировать его с  опорой  на текст. Практическая работа №4.</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о обмениваются результатами домашней работы в паре (каждый учащийся произносит тезис и аргументы). Проводят взаимооценивание по критериям, ставят оценку рядом с самооценкой и подписывают фамилию.</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Оценивание выполнения работы с текстом №3 по заданным критериям</w:t>
            </w:r>
          </w:p>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Понятия «сильные» и «слабые» аргументы»</w:t>
            </w:r>
          </w:p>
          <w:p>
            <w:pPr>
              <w:pStyle w:val="Style14"/>
              <w:numPr>
                <w:ilvl w:val="0"/>
                <w:numId w:val="1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4 «Голос океана».</w:t>
            </w:r>
          </w:p>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Фронтальный разбор результатов работы, самооценка выполнения работы по зада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рать и обосновать свою позицию на основе сравнения двух текстов на общую тему но с противоположными точками зрения с опорой на тексты</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ют понятия.</w:t>
            </w:r>
          </w:p>
          <w:p>
            <w:pPr>
              <w:pStyle w:val="Style14"/>
              <w:spacing w:lineRule="auto" w:line="240" w:before="0" w:after="0"/>
              <w:ind w:left="0" w:hanging="0"/>
              <w:contextualSpacing/>
              <w:rPr/>
            </w:pPr>
            <w:r>
              <w:rPr>
                <w:rFonts w:cs="Times New Roman" w:ascii="Times New Roman" w:hAnsi="Times New Roman"/>
              </w:rPr>
              <w:t>Знакомятся с текстами, выбирают одну из двух или формулируют собственную точку зрения. Выписывают аргументы. Выстраивают свою работу в соответствии с критериями. Проводят самооценку.</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cs="Times New Roman" w:ascii="Times New Roman" w:hAnsi="Times New Roman"/>
                <w:b/>
              </w:rPr>
              <w:t>ОО:</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исьменное высказывание  на основе сравнения двух текстов на общую тему с противоположными точками зрения с опорой на текст(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вторение понятий  «сильные» и «слабые» аргумен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задания: работа с текстами №№ 5,6 (тема: «Сон») на формирование умений выбирать и обосновывать собственную позицию с использованием для опоры  предложенные  текс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предложе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ы 2 тезиса на тему «Друж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 противоположными точками зрения. Выбрать и обосновать свою позицию, используя личный опыт</w:t>
            </w:r>
          </w:p>
        </w:tc>
      </w:tr>
      <w:tr>
        <w:trPr>
          <w:trHeight w:val="29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и аргументировать  свое мнение  с опорой на личный  опыт и текс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Высказывают и обосновывают свою позицию. Отвечают на вопросы с опорой на тексты. Проводят самооценку.</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cs="Times New Roman" w:ascii="Times New Roman" w:hAnsi="Times New Roman"/>
                <w:b/>
              </w:rPr>
              <w:t>ОО:</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исьменный ответ на вопрос с опорой на текст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бсуждение работы с тезисами на тему «Дружба»  по заданным критериям.</w:t>
            </w:r>
          </w:p>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тветы на проблемные вопросы по теме «Дружба» с опорой на тексты.</w:t>
            </w:r>
          </w:p>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предложе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отивоположными тезисами:  «Ложь – всегда зло. / Ложь во благо вполне допустим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ргументировать один или  два противоположных тезиса с опорой на 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4" w:hanging="0"/>
              <w:contextualSpacing/>
              <w:rPr/>
            </w:pPr>
            <w:r>
              <w:rPr>
                <w:rFonts w:cs="Times New Roman" w:ascii="Times New Roman" w:hAnsi="Times New Roman"/>
              </w:rPr>
              <w:t>Высказывают и обосновывают свою позицию. Учатся  работать в группе. Поиск аргументов из личного опыта. Определяют понятия. Знакомятся с правилами.</w:t>
            </w:r>
          </w:p>
          <w:p>
            <w:pPr>
              <w:pStyle w:val="Style14"/>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rPr>
              <w:t xml:space="preserve">ОО: </w:t>
            </w:r>
            <w:r>
              <w:rPr>
                <w:rFonts w:cs="Times New Roman" w:ascii="Times New Roman" w:hAnsi="Times New Roman"/>
              </w:rPr>
              <w:t>Выступление групп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роверка выполнения домашнего задания: работа с противоположными тезисами:  «Ложь – всегда зло. / Ложь во благо вполне допустима»  на формирование умений выбирать и обосновывать собственную позицию с опорой на личный опыт</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абота в группах: упражнения по подбору аргументов к утверждению с опорой на личный опыт.</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Аргументация в дискуссии». Правила ведения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готовят выступление по заданию (Текст №7 «Кошка и бутербр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формулировать и аргументировать свое мнение с опорой на текст как источник арг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Высказывают и обосновывают свою позицию. Учатся  аргументировать свою позицию, вести дискуссию по правилам. Учатся  работать в группе. Проводят са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Выступление групп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Состязание групп по теме «Кошка и бутерброд». Оценивание по критериям  (соблюдение правил ведения дискуссии)</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задания: работа с текстом № 8,9  . Сформулировать и аргументировать свою позицию, используя текст как источник  аргументов</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работы по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е подобрать научно-популярный текст. Обозначить проблему.</w:t>
            </w:r>
          </w:p>
          <w:p>
            <w:pPr>
              <w:pStyle w:val="Normal"/>
              <w:spacing w:lineRule="auto" w:line="240" w:before="0" w:after="0"/>
              <w:rPr/>
            </w:pPr>
            <w:r>
              <w:rPr>
                <w:rFonts w:cs="Times New Roman" w:ascii="Times New Roman" w:hAnsi="Times New Roman"/>
                <w:sz w:val="24"/>
                <w:szCs w:val="24"/>
              </w:rPr>
              <w:t>Выделить тезис и антитезис. Подобрать из текста аргумен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стоять  свою позицию в процессе дискуссии с опорой  на текст как источник сильных арг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Знакомство с процедурой и критериями работы и оценивания в группе.</w:t>
            </w:r>
          </w:p>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я отстоять свою позицию с опорой на текст. </w:t>
            </w:r>
          </w:p>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Состязание в группах.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по критериям  (умение отстоять свою позицию и соблюдение правил ведения дискуссии)</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тбор учащихся для участия в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аргументов в поддержку тезиса и антитезиса в группах по заданным тем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оять  свою позицию в процессе дискуссии  с опорой на личный опыт и дополнительн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й отстоять свою позицию с опорой на источники и личный опыт.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Состязание и оценивание по критериям  в группах и индивидуально.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дготовка к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ргументов в поддержку тезиса и антитезиса в группах по заданным темам. Подготовка аргументов в поддержку тезиса и антитезиса в группах и парах по зада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стоять  свою позицию в процессе дискуссии  с опорой на личный опыт и дополнительн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й отстоять свою позицию с опорой на источники и личный опыт.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Состязание и оценивание по критериям  в группах и индивидуально.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дготовка к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ся к итоговому состязанию «Аргументация в дискуссии» по заранее заданным темам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язание между  участника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Итоговые состязания</w:t>
            </w:r>
          </w:p>
          <w:p>
            <w:pPr>
              <w:pStyle w:val="Style14"/>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школьной метапедметной олимпиаде в номинации «Аргументация в дискуссии» по заранее заданным тем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участия учащихся в школьной метапредметной олимпиаде в том числе в номинации «Аргументация в дискуссии»</w:t>
            </w:r>
          </w:p>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rPr/>
      </w:pPr>
      <w:r>
        <w:rPr>
          <w:rFonts w:cs="Times New Roman" w:ascii="Times New Roman" w:hAnsi="Times New Roman"/>
          <w:sz w:val="24"/>
          <w:szCs w:val="24"/>
        </w:rPr>
        <w:t xml:space="preserve">К каждой теме имеется техническое задание, выделены объекты оценивания, критерии, параметры  оценивания  и  прописана процедура оценивания. </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нство текстов для занятий  берется на сайте:</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color w:val="61A1BE"/>
            <w:sz w:val="24"/>
            <w:szCs w:val="24"/>
            <w:u w:val="single"/>
            <w:lang w:eastAsia="ru-RU"/>
          </w:rPr>
          <w:t>www.log-in.ru</w:t>
        </w:r>
      </w:hyperlink>
    </w:p>
    <w:p>
      <w:pPr>
        <w:pStyle w:val="Style14"/>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составлена на идеях и рекомендациях курсов повышения квалификации «Мониторинг метапредметных результатов в основной школе», проведенных Федеральным государственным бюджетным образовательным учреждением высшего профессионального образования «Пермский государственный национальный исследовательский университет»,  Региональный институт непрерывного образования. Руководитель курсов – Имакаев Виктор Раульевич, доктор философских наук, заведующий кафедрой образовательных технологий высшей школы, Пермский государственный национальный исследовательский университет.</w:t>
      </w:r>
    </w:p>
    <w:p>
      <w:pPr>
        <w:pStyle w:val="Normal"/>
        <w:spacing w:lineRule="auto" w:line="240" w:before="0" w:after="375"/>
        <w:jc w:val="right"/>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мер методических  материалов  к   метапредметному занятию №4.</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ъект оценивания: </w:t>
      </w:r>
      <w:r>
        <w:rPr>
          <w:rFonts w:eastAsia="Times New Roman" w:cs="Times New Roman" w:ascii="Times New Roman" w:hAnsi="Times New Roman"/>
          <w:color w:val="000000"/>
          <w:sz w:val="24"/>
          <w:szCs w:val="24"/>
          <w:lang w:eastAsia="ru-RU"/>
        </w:rPr>
        <w:t>Письменное высказывание  на основе сравнения двух текстов на общую тему с противоположными точками зрения с опорой на текст(ы)</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хническое задание </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Прочти предложенные тексты № 5 и № 6. Предложенные тексты имеют одинаковую тему. Определи авторские позиции.</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Запиши в тетради  авторские точки зрения. Выбери одну из двух или сформулируй собственную точку зрения. Начни это предложение со слов: «Я считаю так же, как  автор статьи ….: (приведи точку зрения из данной статьи).</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Обоснуй свой выбор. Для этого подбери и запиши два-три  аргумента, выбрав их из текста</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rPr>
        <w:t xml:space="preserve">Твоя работа должна состоять из 4-6 предложений. </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Выстраивай свою работу, используя  «Таблицу критериев» и параметры оценивая</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На работу тебе отводится 20 минут.</w:t>
      </w:r>
    </w:p>
    <w:p>
      <w:pPr>
        <w:pStyle w:val="Normal"/>
        <w:shd w:fill="FFFFFF" w:val="clear"/>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араме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Четкость формулировки тезис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Тезис сформулирован полным предложе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Тезис сформулирован неполным предложе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оличество аргументов, подтверждающих тезис</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3 аргумента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2 аргумента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 1 аргумент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ачество аргументов</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только «прямые» аргументы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как «прямые», так и «мнимые» аргу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только «мнимые» аргу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Дополнительные балл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собственные аргументы из личного опы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оличество аргументов из текста более 3-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12-13</w:t>
            </w:r>
          </w:p>
        </w:tc>
      </w:tr>
    </w:tbl>
    <w:p>
      <w:pPr>
        <w:pStyle w:val="Normal"/>
        <w:shd w:fill="FFFFFF" w:val="clear"/>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роцедура оценивания:</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был ознакомлен  с критериями оценивания и свою работу выстраивал на их основе.</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сдает тетрадь с записями эксперту, которым является  педагог.</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Оценивание проводится после проведенного занятия.</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Педагог проверяет работу и выставляет баллы в соответствии с критериями</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по желанию) сохраняет заполненную педагогом «Таблицу критериев» для отслеживания динамики формирования данного ум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shd w:fill="FFFFFF" w:val="clear"/>
        <w:spacing w:before="0" w:after="375"/>
        <w:jc w:val="both"/>
        <w:rPr>
          <w:b/>
          <w:b/>
        </w:rPr>
      </w:pPr>
      <w:r>
        <w:rPr>
          <w:b/>
        </w:rPr>
        <w:t>Текст 1. «Лишайники – удивительные организмы»</w:t>
      </w:r>
    </w:p>
    <w:p>
      <w:pPr>
        <w:pStyle w:val="Style15"/>
        <w:shd w:fill="FFFFFF" w:val="clear"/>
        <w:spacing w:before="0" w:after="375"/>
        <w:jc w:val="both"/>
        <w:rPr/>
      </w:pPr>
      <w:r>
        <w:rPr/>
        <w:t xml:space="preserve">Лишайники — удивительные особи,  единственные в своем роде существа. Это действительно существа, так как это два организма, которые приспособились жить вместе и приносить друг другу пользу. Лишайники — очень древние жители Земли. Они неприхотливы и селятся в самых неблагоприятных и неприспособленных местах на Земле. Это могут быть голые скалы, скудные почвы, стволы деревьев и даже крыши домов. Лишайники растут там, где не растут больше никакие растения. Недаром биологи их называют «пионерами». За то, что они первыми поселяются там, где еще ничего не растет. Для ученых очень длительное время  лишайники представлялись загадкой природы. Они считались примитивными,  и х относили к низшим растениям. То их называли мхами, то относили к водорослям. То вообще «хаосом природы» и «нищетой растительности».Но… Лишайники удивили всех, когда была раскрыта их сущность. </w:t>
      </w:r>
    </w:p>
    <w:p>
      <w:pPr>
        <w:pStyle w:val="Style15"/>
        <w:shd w:fill="FFFFFF" w:val="clear"/>
        <w:spacing w:before="0" w:after="375"/>
        <w:jc w:val="both"/>
        <w:rPr/>
      </w:pPr>
      <w:r>
        <w:rPr/>
        <w:t>Тело лишайника — простое. И называется оно просто — слоевище. У него нет корней и листьев. Просто тело, которое стелется. Слоится, ложится в виде корочки, кустика, небольшого комочка или листовидной пластинки. Тело может быть по-разному окрашено, может иметь разные размеры, форму и строение. Некоторые лишайники могут большими: длинной более метра. Но в основном, они маленькие. Величиной в 3-7 см. Лишайники очень медленно растут. Живут долго. И возраст их может достигать нескольких сотен, а то и тысяч лет. Вот такие удивительные обитатели встречаются на нашей Земле.</w:t>
      </w:r>
    </w:p>
    <w:p>
      <w:pPr>
        <w:pStyle w:val="Style15"/>
        <w:shd w:fill="FFFFFF" w:val="clear"/>
        <w:spacing w:before="0" w:after="375"/>
        <w:jc w:val="both"/>
        <w:rPr/>
      </w:pPr>
      <w:r>
        <w:rPr/>
        <w:t>Лишайник — это удивительный пример дружбы и взаимопомощи в природе двух разных организмов. Тело лишайника состоит из гриба и водоросли. Это действительно отдельные организмы. Гриб — это гриб. И одноклеточные водоросли — это водоросли. Но их организмы очень тесно переплелись друг с другом, и очень тесно взаимодействуют между собой, и, таким образом, симбиоз сделал их едиными.</w:t>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кст №2. Как содержать черепа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черепаху содержать при комнатной температуре, то она перестанет есть. У нее, как у многих живых существ, есть свой калорифер в организме. Самая желанная температура для черепахи составляет 30 градусов. Собственная температура тела черепахи зависит от той температуры, в которой она находится и, при понижении температуры в помещении, все процессы жизнедеятельности у черепахи замедляются, а, следовательно, снижается аппети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Черепахам просто необходим теплый террариум с элементом обогрева. В террариум можно поставить термометр или просто иногда контролировать температуру. Гулять с черепахой по комнате не рекомендуется, если температура в квартире чуть ниже 25 градусов. В нашем климате держать черепаху просто так без ухода, это, значит, обречь черепаху на медленную смерть.</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Пища черепахи на 80 процентов состоит из растительной пищи. Их принято кормить измельченными на терке корнеплодами. Черепаха с удовольствием ест вареный картофель, салат, листья капусты или листья одуванчика, клевер и люцерну. Обожает мясо и вареные яйца. Для того чтобы она не выбирала лакомые блюда, лучше пищу перемешать. В террариуме обязательно всегда должно стоять блюдце со свежей водой. Если черепахе создать все необходимые для жизни условия, то она будет веселой и подвижной. Иначе для чего заводить нового друг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кст №3  Голос океан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старых морских рассказах часто упоминается о том, что в открытом океане встречались суда, на которых либо вся команда и пассажиры оказывались мертвыми, каждый на том месте, где он находился, либо вовсе без единого человека — с явными признаками стремительного бегства с них людей (поспешного спуска шлюпок на воду, быстрой, а то даже незаконченной погрузки на них всего необходимого). Без сомнения, команда и пассажиры этих судов пытались спастись от внезапно надвинувшейся на них смерт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8 году капитан голландского корабля «Уранг Медан» передал по радио сигнал бедствия, известив, что все офицеры корабля уже погибли, а он сам умирает. Когда на место трагедии подоспели спасатели, им уже нечего было делать — на корабле не было никого в живых. В разных местах лежали мертвые матросы и офицеры с выражением ужаса на лице. Нападение грабителей исключалось, ведь на телах погибших не было обнаружено никаких следов увечий, а все ценности оказались на месте.</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В 1960 году в Атлантическом океане были найдены две совершенно безлюдные яхты с запасом воды, продовольствия и спасательных средств. Что заставило людей столь поспешно покинуть их? И не к этой ли категории морских трагедий следует отнести бесследное исчезновение в океане ряда судов: в 1970 году английского "Милтона", в 1973 году норвежской "Анны" и других?</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нибудь правдоподобное объяснение всех этих случаев, долгое время остававшихся загадкой, начинает выясняться лишь теперь, хотя подходы к объяснению этого явления уже был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в 1934 году в Карском море на гидрографическом корабле "Таймыр" наблюдатель В. А. Березкин, наполнив водородом оболочку шара-зонда, перед тем как выпустить его в воздух, случайно приблизил его к уху и почувствовал резкую боль в барабанной перепонке. Убрал — боль прошла, снова к уху — боль возобновилась. Дотошный наблюдатель обратился к плававшему вместе с ним на том же корабле известному физику (впоследствии академику) В. В. Шулейкину с просьбой объяснить, в чем дело, однако и Василий Владимирович не знал. Но загадочное явление его заинтересовало. Через три года ученый опубликовал статью под интригующим названием: "Голос моря". Шулейкин доказал, что когда ветер проносится над гребнями волн штормового моря, в воздухе возбуждаются не слышимые нашим ухом низкочастотные инфразвуковые колебания, которые распространяются очень далеко от места своего зарождения. Так было и в случае на "Таймыре", когда в полный штиль до корабля дошли инфразвуковые волны отдаленного шторма. Березкиным они были замечены лишь благодаря наполненной водородом оболочке, которая стала резонатором этих инфразвуковых колебаний, болезненных для человеческого уха. Как впоследствии ученым удалось доказать — инфразвуку присуща биологическая активность, в основе которой лежит совпадение его частот с альфа-ритмами головного мозга.</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ьте пальцем о самую левую клавишу рояля. Вы услышите очень низкий звук, частота его 27 герц, то есть 27 колебаний в секунду. Но если звук имеет частоту 15—20 герц, то человек его не услышит, хотя при наличии резонатора, как это было в случае с водородной оболочкой на борту «Таймыра», он способен оказывать на ухо болезненное воздействие. При частоте ниже 15 герц это воздействие усиливается: страдает не только барабанная перепонка, но и возникает расстройство мозговых центров, например, зрения, а при частоте ниже 7 герц, при определенных условиях, люди умирают.</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же эти условия? Они еще недостаточно изучены, но полагают, что одно из них— совпадение резонансной частоты колебаний корпуса судна и его рангоута с частотой воздействующих на судно инфразвуковых волн атмосферы. В этом случае само судно становится как бы вторичным источником инфразвука, намного усиленного. От него людей охватывает страх, переходящий в ужас. В таком состоянии люди спешно спускают на воду шлюпки и покидают корабль, либо просто бросаются за борт, иные находят свою смерть на палубе корабля.</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инфразвуковые волны тоже становятся волнами, несущими смерть.</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втор: А.Плахотник, океанолог, кандидат географических наук. Отрывок из статьи "Страх на гребне волны" о гигантских "волнах-убийцах", разбивающих на части корабли. Журнал "Вокруг света"</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kern w:val="2"/>
          <w:sz w:val="24"/>
          <w:szCs w:val="24"/>
          <w:lang w:eastAsia="ru-RU"/>
        </w:rPr>
        <w:t>Текст№ 4  Бумеранги</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0 секунд в воздухе, дальность прямого полета 114 метров, общая протяженность траектории около трети километра – таковы рекордные показатели, зафиксированные международной ассоциацией метателей бумеран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оме перечисленных рекордов, интересно упомянуть: максимальная длительность полета бумеранга – 50,8 секунды, а также одновременное нахождение в воздухе 14 бумерангов, последовательно запущенных одним спортсменом!</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ригинальное оружие – самое совершенное произведение техники первобытного человека – долгое время вызывало удивление учёных. Действительно, странные, запутанные фигуры, описываемые бумерангом в воздухе, способны озадачить кажд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умеранг хорошо известен в силу своего свойства возвращаться назад, к месту, с которого был произведён бросок. В действительности этим свойством обладают далеко не все бумеранги - только так называемы </w:t>
      </w:r>
      <w:r>
        <w:rPr>
          <w:rFonts w:eastAsia="Times New Roman" w:cs="Times New Roman" w:ascii="Times New Roman" w:hAnsi="Times New Roman"/>
          <w:b/>
          <w:bCs/>
          <w:color w:val="000000"/>
          <w:sz w:val="24"/>
          <w:szCs w:val="24"/>
          <w:lang w:eastAsia="ru-RU"/>
        </w:rPr>
        <w:t>возвращающиеся</w:t>
      </w:r>
      <w:r>
        <w:rPr>
          <w:rFonts w:eastAsia="Times New Roman" w:cs="Times New Roman" w:ascii="Times New Roman" w:hAnsi="Times New Roman"/>
          <w:color w:val="000000"/>
          <w:sz w:val="24"/>
          <w:szCs w:val="24"/>
          <w:lang w:eastAsia="ru-RU"/>
        </w:rPr>
        <w:t>, да и реализуется оно только при надлежащем умении и с непременным учётом силы и направления ветра.</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я по раскопкам, аналоги бумеранга были известны многим народам. Вполне возможно, что в Австралии они сохранились только потому, что там не был изобретён лук -гораздо более эффективное оружие охоты и войны.</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Бумеранг использовался аборигенами как </w:t>
      </w:r>
      <w:r>
        <w:rPr>
          <w:rFonts w:eastAsia="Times New Roman" w:cs="Times New Roman" w:ascii="Times New Roman" w:hAnsi="Times New Roman"/>
          <w:b/>
          <w:bCs/>
          <w:color w:val="000000"/>
          <w:sz w:val="24"/>
          <w:szCs w:val="24"/>
          <w:lang w:eastAsia="ru-RU"/>
        </w:rPr>
        <w:t>игрушка для детей</w:t>
      </w:r>
      <w:r>
        <w:rPr>
          <w:rFonts w:eastAsia="Times New Roman" w:cs="Times New Roman" w:ascii="Times New Roman" w:hAnsi="Times New Roman"/>
          <w:color w:val="000000"/>
          <w:sz w:val="24"/>
          <w:szCs w:val="24"/>
          <w:lang w:eastAsia="ru-RU"/>
        </w:rPr>
        <w:t> и излюбленный спортивный снаряд для молодежи – будущих охотников. В играх и соревнованиях с бумерангом охотно участвовали и взрослые. Лишь в одном случае его </w:t>
      </w:r>
      <w:r>
        <w:rPr>
          <w:rFonts w:eastAsia="Times New Roman" w:cs="Times New Roman" w:ascii="Times New Roman" w:hAnsi="Times New Roman"/>
          <w:b/>
          <w:bCs/>
          <w:color w:val="000000"/>
          <w:sz w:val="24"/>
          <w:szCs w:val="24"/>
          <w:lang w:eastAsia="ru-RU"/>
        </w:rPr>
        <w:t>применяли для охоты</w:t>
      </w:r>
      <w:r>
        <w:rPr>
          <w:rFonts w:eastAsia="Times New Roman" w:cs="Times New Roman" w:ascii="Times New Roman" w:hAnsi="Times New Roman"/>
          <w:color w:val="000000"/>
          <w:sz w:val="24"/>
          <w:szCs w:val="24"/>
          <w:lang w:eastAsia="ru-RU"/>
        </w:rPr>
        <w:t>: устраивая облавы на стаи птиц, аборигены натягивали над землей сети, затем бросали бумеранг. Крутясь над землей, он летел со страшным свистом, вспугнутые птицы взлетали и запутывались в сетях.</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европейцы считали бумеранги «примитивными деревянными мечами». Лишь в 1802 году французский инженер Франсис-Луи Бараллье, состоявший на британской службе, впервые описал полет бумеранга: «Они бросают его в воздух или параллельно земле, заставляя его возвращаться к себе, причем с такой скоростью, что его невозможно увидеть, слышен только его свист». Бараллье никак не называет этот метательный снаряд, лишь описывает его как «кусок дерева в форме полу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разных языках австралийских аборигенов бумеранг именовался по-разному. Люди племени турууол – обитатели долины Джордж-ривер, близ Сиднея, – называли его «</w:t>
      </w:r>
      <w:r>
        <w:rPr>
          <w:rFonts w:eastAsia="Times New Roman" w:cs="Times New Roman" w:ascii="Times New Roman" w:hAnsi="Times New Roman"/>
          <w:i/>
          <w:iCs/>
          <w:color w:val="000000"/>
          <w:sz w:val="24"/>
          <w:szCs w:val="24"/>
          <w:lang w:eastAsia="ru-RU"/>
        </w:rPr>
        <w:t>бу-мар-ранг»</w:t>
      </w:r>
      <w:r>
        <w:rPr>
          <w:rFonts w:eastAsia="Times New Roman" w:cs="Times New Roman" w:ascii="Times New Roman" w:hAnsi="Times New Roman"/>
          <w:color w:val="000000"/>
          <w:sz w:val="24"/>
          <w:szCs w:val="24"/>
          <w:lang w:eastAsia="ru-RU"/>
        </w:rPr>
        <w:t>. Именно под этим именем бумеранг был в 1822 году впервые подробно описан, и именно под ним он стал известен сегодня во всех уголках план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метание бумерангов различных типов является одним из самых популярных видов спорта у жителей Австралии. Наряду с кенгуру и другими сумчатыми животными, встречающимися только на пятом континенте, бумеранг стал местной достопримечательностью. Целая отрасль австралийской промышленности занята изготовлением спортивных, игрушечных и сувенирных бумерангов. Они пользуются широким спросом как местных любителей, так и многочисленных туристов, приезжающих в Австралию.</w:t>
      </w:r>
    </w:p>
    <w:p>
      <w:pPr>
        <w:pStyle w:val="Normal"/>
        <w:numPr>
          <w:ilvl w:val="0"/>
          <w:numId w:val="0"/>
        </w:numPr>
        <w:spacing w:lineRule="auto" w:line="240" w:before="375"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5.   Полезный сон – до полуноч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валеологов, все люди от природы – жаворонки. Просыпаться всем без исключения нужно с 3 до 5 часов утра. В это время в организме пробуждаются все орган, обновляется кровь. В почка, приведённых в вертикальное положение не образуются песок и камни, позвоночник распрямляется. А вот отправлятся на боковую необходимо с 20 до 22 часов.</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рганизм набрался сил, в целом нужно проспать не менее 20-24 восстановительных часов. Только с 10 до 12 часов ночи нервная система отдыхает во сне. Любителей же засиживаться за полночь поджидает синдром хронической усталост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учалось ли нам, просыпаться после продолжительного сна абсолютно разбитыми с ломотой в суставах и костях, с головной болью, мешающей сосредоточиться на каком-то деле или мысл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так происходит? Верно, потому что ни тело наше, ни тем более мозг не отдыхали, то была лишь иллюзия отдыха. Во время сна наш мозг переключается с одной формы своей деятельности на другую: мы видим сны, которые чаще всего связаны с нашей реальностью. Т.е. все дневные проблемы плавно перетекают в другую форму и продолжают донимать наш мозг, подобно врагу, проникающему в наш тыл или обходящему нас с флангов.</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згом немного разобрались, а как же тело? Рассмотрим и этот аспект: когда мы сворачиваемся клубочками или спим со сжатыми кулаками, скрежещем зубами, видим, наконец, динамичные сны и порой воспроизводим какие-то движения, наше тело находится в напряжении, возможно, в меньшем, чем в обычном бодрствующем</w:t>
      </w:r>
    </w:p>
    <w:p>
      <w:pPr>
        <w:pStyle w:val="Normal"/>
        <w:numPr>
          <w:ilvl w:val="0"/>
          <w:numId w:val="0"/>
        </w:numPr>
        <w:spacing w:lineRule="auto" w:line="240" w:before="375"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 6.  Чем меньше мы спим, тем больше толсте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Жанна Милано</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чине того, что мы воруем часы у ночи, засиживаясь перед телевизором или путешествуя по интернету, мы меньше спим. Редко услышишь от кого-нибудь жалобу, что он слишком долго проспал, обычно говорят о недосыпе. У нас сонливое общество, и желание спать становится чрезвычайной ситуацией, которая, как утверждают эксперты, принимает масштабы скрытой эпидемии. А ведь сон является абсолютной необходимостью, и последствия недостаточно продолжительного сна сказываются на состоянии здоровья самым различным образом, проявляясь в виде заболеваний вплоть до рака, сердечнососудистых патологий, диабета и гипертонии. А также лишнего веса, как следует из результатов последних исследований.</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Что выяснили ученые? </w:t>
      </w:r>
      <w:r>
        <w:rPr>
          <w:rFonts w:eastAsia="Times New Roman" w:cs="Times New Roman" w:ascii="Times New Roman" w:hAnsi="Times New Roman"/>
          <w:bCs/>
          <w:color w:val="000000"/>
          <w:sz w:val="24"/>
          <w:szCs w:val="24"/>
          <w:lang w:eastAsia="ru-RU"/>
        </w:rPr>
        <w:t>"Тот, кто на начальном этапе исследования спал ночью меньше семи часов, через 20 лет</w:t>
      </w:r>
      <w:r>
        <w:rPr>
          <w:rFonts w:eastAsia="Times New Roman" w:cs="Times New Roman" w:ascii="Times New Roman" w:hAnsi="Times New Roman"/>
          <w:color w:val="000000"/>
          <w:sz w:val="24"/>
          <w:szCs w:val="24"/>
          <w:lang w:eastAsia="ru-RU"/>
        </w:rPr>
        <w:t> (исследование началось в 1982 году)</w:t>
      </w:r>
      <w:r>
        <w:rPr>
          <w:rFonts w:eastAsia="Times New Roman" w:cs="Times New Roman" w:ascii="Times New Roman" w:hAnsi="Times New Roman"/>
          <w:bCs/>
          <w:color w:val="000000"/>
          <w:sz w:val="24"/>
          <w:szCs w:val="24"/>
          <w:lang w:eastAsia="ru-RU"/>
        </w:rPr>
        <w:t xml:space="preserve">намного чаще страдал лишним весом, </w:t>
      </w:r>
      <w:r>
        <w:rPr>
          <w:rFonts w:eastAsia="Times New Roman" w:cs="Times New Roman" w:ascii="Times New Roman" w:hAnsi="Times New Roman"/>
          <w:color w:val="000000"/>
          <w:sz w:val="24"/>
          <w:szCs w:val="24"/>
          <w:lang w:eastAsia="ru-RU"/>
        </w:rPr>
        <w:t>или, что еще хуже, ожирением", - рассказывает Джованни Чицца, эндокринолог из Национального института здоровья в Бетезда.  Выяснилось, что продолжительность сна по сравнению с XIX веком сократилась на 20% - на полтора часа за ночь. То, что сон полезен для здоровья, положительно влияет на иммунную систему и является эликсиром долголетия, об этом свидетельствуют многочисленные исследования.</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мало спит, тот наносит вред своему здоровью и сокращает жизнь. "Мы сегодня знаем, что при недосыпании увеличивается выброс гормона стресса кортизола. У того, кто мало спит, к тому же нарушается равновесие между двумя гормонами: лептином, вырабатываемым жировой тканью, и грелином, стимулирующим аппетит", - пишет Миньо. Лептина, подающего мозгу сигнал об утолении голода, у тех, кто мало спит, оказывалось на 20% меньше, чем надо, поэтому сигнал был более слабый, а грелина - на 20% больше, поэтому усиливалось чувство голода. В конечном итоге, совпадение двух этих сигналов приводит к чрезмерному потреблению пищи.</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Текст 7. Кошка и бутерброд</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10">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но:</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всегда (сразу) падает на лапы.</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ерброд всегда среди своих кувырканий имеет хотя бы одно маслом вниз.</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343275" cy="3019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1" t="-12" r="-11" b="-12"/>
                    <a:stretch>
                      <a:fillRect/>
                    </a:stretch>
                  </pic:blipFill>
                  <pic:spPr bwMode="auto">
                    <a:xfrm>
                      <a:off x="0" y="0"/>
                      <a:ext cx="3343275" cy="30194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то произойдет, если кошке на спину привязать бутербро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Style w:val="Appleconvertedspace"/>
          <w:rFonts w:cs="Times New Roman" w:ascii="Times New Roman" w:hAnsi="Times New Roman"/>
          <w:b/>
          <w:color w:val="000000"/>
          <w:sz w:val="24"/>
          <w:szCs w:val="24"/>
        </w:rPr>
        <w:t>Текст  8.</w:t>
      </w:r>
      <w:r>
        <w:rPr>
          <w:rStyle w:val="Appleconvertedspace"/>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чему бутерброд всегда приземляется маслом вниз?</w:t>
      </w:r>
    </w:p>
    <w:p>
      <w:pPr>
        <w:pStyle w:val="Style15"/>
        <w:shd w:fill="FFFFFF" w:val="clear"/>
        <w:spacing w:before="0" w:after="0"/>
        <w:jc w:val="both"/>
        <w:textAlignment w:val="baseline"/>
        <w:rPr/>
      </w:pPr>
      <w:r>
        <w:rPr>
          <w:color w:val="000000"/>
        </w:rPr>
        <w:t>Ученые нашли ответ на давний вопрос, который мучает уже не одно поколение, и выяснили,</w:t>
      </w:r>
      <w:r>
        <w:rPr>
          <w:rStyle w:val="Appleconvertedspace"/>
          <w:color w:val="000000"/>
        </w:rPr>
        <w:t> </w:t>
      </w:r>
      <w:r>
        <w:rPr>
          <w:bCs/>
          <w:color w:val="000000"/>
        </w:rPr>
        <w:t>почему бутерброд всегда приземляется маслом вниз</w:t>
      </w:r>
      <w:r>
        <w:rPr>
          <w:color w:val="000000"/>
        </w:rPr>
        <w:t>.</w:t>
      </w:r>
    </w:p>
    <w:p>
      <w:pPr>
        <w:pStyle w:val="Style15"/>
        <w:shd w:fill="FFFFFF" w:val="clear"/>
        <w:spacing w:before="0" w:after="0"/>
        <w:jc w:val="both"/>
        <w:textAlignment w:val="baseline"/>
        <w:rPr/>
      </w:pPr>
      <w:r>
        <w:rPr>
          <w:color w:val="000000"/>
        </w:rPr>
        <w:t>Как оказалось это</w:t>
      </w:r>
      <w:r>
        <w:rPr>
          <w:rStyle w:val="Appleconvertedspace"/>
          <w:color w:val="000000"/>
        </w:rPr>
        <w:t> </w:t>
      </w:r>
      <w:r>
        <w:rPr>
          <w:bCs/>
          <w:color w:val="000000"/>
        </w:rPr>
        <w:t>связано с высотой стола</w:t>
      </w:r>
      <w:r>
        <w:rPr>
          <w:color w:val="000000"/>
        </w:rPr>
        <w:t>. После того, как бутерброд опрокидывается с края стола, он успевает сделать неполное сальто перед тем, как приземлиться.</w:t>
      </w:r>
    </w:p>
    <w:p>
      <w:pPr>
        <w:pStyle w:val="Style15"/>
        <w:shd w:fill="FFFFFF" w:val="clear"/>
        <w:spacing w:before="0" w:after="264"/>
        <w:jc w:val="both"/>
        <w:textAlignment w:val="baseline"/>
        <w:rPr>
          <w:color w:val="000000"/>
        </w:rPr>
      </w:pPr>
      <w:r>
        <w:rPr>
          <w:color w:val="000000"/>
        </w:rPr>
        <w:t>Так как сторона, намазанная маслом, направлена вверх, она и оказывается на полу.</w:t>
      </w:r>
    </w:p>
    <w:p>
      <w:pPr>
        <w:pStyle w:val="Style15"/>
        <w:shd w:fill="FFFFFF" w:val="clear"/>
        <w:spacing w:before="0" w:after="0"/>
        <w:jc w:val="both"/>
        <w:textAlignment w:val="baseline"/>
        <w:rPr/>
      </w:pPr>
      <w:r>
        <w:rPr>
          <w:color w:val="000000"/>
        </w:rPr>
        <w:t>Чтобы подтвердить свою теорию, профессор</w:t>
      </w:r>
      <w:r>
        <w:rPr>
          <w:rStyle w:val="Appleconvertedspace"/>
          <w:color w:val="000000"/>
        </w:rPr>
        <w:t> </w:t>
      </w:r>
      <w:r>
        <w:rPr>
          <w:i/>
          <w:iCs/>
          <w:color w:val="000000"/>
        </w:rPr>
        <w:t>Крис Смит</w:t>
      </w:r>
      <w:r>
        <w:rPr>
          <w:rStyle w:val="Appleconvertedspace"/>
          <w:color w:val="000000"/>
        </w:rPr>
        <w:t> </w:t>
      </w:r>
      <w:r>
        <w:rPr>
          <w:color w:val="000000"/>
        </w:rPr>
        <w:t>(Chris Smith) и его коллеги из</w:t>
      </w:r>
      <w:r>
        <w:rPr>
          <w:rStyle w:val="Appleconvertedspace"/>
          <w:color w:val="000000"/>
        </w:rPr>
        <w:t> </w:t>
      </w:r>
      <w:r>
        <w:rPr>
          <w:i/>
          <w:iCs/>
          <w:color w:val="000000"/>
        </w:rPr>
        <w:t>Манчестерского университета</w:t>
      </w:r>
      <w:r>
        <w:rPr>
          <w:rStyle w:val="Appleconvertedspace"/>
          <w:color w:val="000000"/>
        </w:rPr>
        <w:t> </w:t>
      </w:r>
      <w:r>
        <w:rPr>
          <w:color w:val="000000"/>
        </w:rPr>
        <w:t>опрокинули на пол 100 ломтиков хлеба со стола высотой 76 сантиметров.</w:t>
      </w:r>
      <w:r>
        <w:rPr>
          <w:bCs/>
          <w:color w:val="000000"/>
        </w:rPr>
        <w:t xml:space="preserve"> В 81 проценте случаев</w:t>
      </w:r>
      <w:r>
        <w:rPr>
          <w:color w:val="000000"/>
        </w:rPr>
        <w:t> сторона, намазанная маслом, контактировала с по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Если вы хотите, чтобы ваш бутерброд приземлился маслом вверх, вам стоит </w:t>
      </w:r>
      <w:r>
        <w:rPr>
          <w:rFonts w:eastAsia="Times New Roman" w:cs="Times New Roman" w:ascii="Times New Roman" w:hAnsi="Times New Roman"/>
          <w:bCs/>
          <w:color w:val="000000"/>
          <w:sz w:val="24"/>
          <w:szCs w:val="24"/>
          <w:lang w:eastAsia="ru-RU"/>
        </w:rPr>
        <w:t>приобрести более высокий стол</w:t>
      </w:r>
      <w:r>
        <w:rPr>
          <w:rFonts w:eastAsia="Times New Roman" w:cs="Times New Roman" w:ascii="Times New Roman" w:hAnsi="Times New Roman"/>
          <w:color w:val="000000"/>
          <w:sz w:val="24"/>
          <w:szCs w:val="24"/>
          <w:lang w:eastAsia="ru-RU"/>
        </w:rPr>
        <w:t>. Если он будет достигать высоты 2,4 метров, то бутерброд успеет сделать оборот на 360 градусов.</w:t>
      </w:r>
    </w:p>
    <w:p>
      <w:pPr>
        <w:pStyle w:val="Style15"/>
        <w:shd w:fill="FFFFFF" w:val="clea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оме того, на конечный результат влияет и сам хлеб. Поры на кусочке хлеба создают сопротивление по мере падения. Но намазывая масло, мы меняем его поверхность и то, как он будет вращаться во время падения.</w:t>
      </w:r>
    </w:p>
    <w:p>
      <w:pPr>
        <w:pStyle w:val="Normal"/>
        <w:spacing w:lineRule="auto" w:line="240" w:before="0" w:after="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9. Почему кошки приземляются на лапы?</w:t>
      </w:r>
    </w:p>
    <w:p>
      <w:pPr>
        <w:pStyle w:val="Style15"/>
        <w:shd w:fill="FFFFFF" w:val="clear"/>
        <w:jc w:val="both"/>
        <w:rPr/>
      </w:pPr>
      <w:r>
        <w:rPr/>
        <w:t>Кошки всегда приземляются на четыре лапы, из какого бы положения они ни начали падение. Почему?</w:t>
      </w:r>
    </w:p>
    <w:p>
      <w:pPr>
        <w:pStyle w:val="Style15"/>
        <w:shd w:fill="FFFFFF" w:val="clear"/>
        <w:jc w:val="both"/>
        <w:rPr/>
      </w:pPr>
      <w:r>
        <w:drawing>
          <wp:anchor behindDoc="0" distT="0" distB="0" distL="95250" distR="0" simplePos="0" locked="0" layoutInCell="0" allowOverlap="1" relativeHeight="6">
            <wp:simplePos x="0" y="0"/>
            <wp:positionH relativeFrom="column">
              <wp:align>right</wp:align>
            </wp:positionH>
            <wp:positionV relativeFrom="line">
              <wp:posOffset>635</wp:posOffset>
            </wp:positionV>
            <wp:extent cx="1390650" cy="3810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6" t="-9" r="-26" b="-9"/>
                    <a:stretch>
                      <a:fillRect/>
                    </a:stretch>
                  </pic:blipFill>
                  <pic:spPr bwMode="auto">
                    <a:xfrm>
                      <a:off x="0" y="0"/>
                      <a:ext cx="1390650" cy="3810000"/>
                    </a:xfrm>
                    <a:prstGeom prst="rect">
                      <a:avLst/>
                    </a:prstGeom>
                  </pic:spPr>
                </pic:pic>
              </a:graphicData>
            </a:graphic>
          </wp:anchor>
        </w:drawing>
      </w:r>
      <w:r>
        <w:rPr/>
        <w:t>Исследования и наблюдения за падающими кошками и показали, что, падая, животное моментально начинает выравнивать свое тело относительно земли. В такой быстрой и чёткой ориентации ей помогает отлично развитый вестибулярный аппарат. Сначала кошка поворачивает голову, потом - шею и туловище, чтобы они были на одной линии с головой. Падая, кошка прижимает лапы и хвост к туловищу. Этим она ускоряет вращение. Как только кошка займет положение лапами вниз, она сразу отводит их в сторону. В результате этого движения вращение прекращается. При этом снижается скорость падения - кошка как бы превращается в маленький парашютик. В итоге кошка успевает приземлиться на четыре лапы.</w:t>
      </w:r>
    </w:p>
    <w:p>
      <w:pPr>
        <w:pStyle w:val="Style15"/>
        <w:shd w:fill="FFFFFF" w:val="clear"/>
        <w:jc w:val="both"/>
        <w:rPr/>
      </w:pPr>
      <w:r>
        <w:rPr/>
        <w:t>Приземляясь на выставленные вперед и расслабленные лапы, кошка гасит силу удара.</w:t>
      </w:r>
    </w:p>
    <w:p>
      <w:pPr>
        <w:pStyle w:val="Style15"/>
        <w:shd w:fill="FFFFFF" w:val="clear"/>
        <w:jc w:val="both"/>
        <w:rPr/>
      </w:pPr>
      <w:r>
        <w:rPr/>
        <w:t>Чем больше высота, с которой падает кошка, тем больше у нее времени для выполнения маневров в воздухе - при падении с небольшой высоты кошки частенько не успевают сгруппироваться. Парадоксально, но от таких падений кошка может пострадать даже сильнее, чем от полета из окна многоэтажного дома!</w:t>
      </w:r>
    </w:p>
    <w:p>
      <w:pPr>
        <w:pStyle w:val="Style15"/>
        <w:shd w:fill="FFFFFF" w:val="clear"/>
        <w:jc w:val="both"/>
        <w:rPr/>
      </w:pPr>
      <w:r>
        <w:rPr/>
        <w:t>Движения кошки точны и энергичны. Она координирует свое положение относительно земли за считанные секунды. Вопреки мнению, что в выравнивании положения тела кошке помогает хвост, служащий как руль, это не так: бесхвостые кошки приземляются так же удачно, как и хвостатые. А вот феноменальная гибкость и эластичность позвоночника кошки служит ей важным подспорьем в полёте, повзоляя быстро и точно корректировать положение тела.</w:t>
      </w:r>
    </w:p>
    <w:p>
      <w:pPr>
        <w:pStyle w:val="Style15"/>
        <w:shd w:fill="FFFFFF" w:val="clear"/>
        <w:jc w:val="both"/>
        <w:rPr/>
      </w:pPr>
      <w:r>
        <w:rPr/>
        <w:t>Способность к полёту с "грамотным" приземлением развивается у котят с трех-четырехнедельного возраста на уровне рефлекса. Изучением природы этого рефлекса занимается особая наука о падениях кошек – кошачья пазематология. На ее основе разрабатываются, к примеру, приемы ориентации в пространстве космонавтов, находящихся в невесомост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кст 10. Странная находк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14">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375"/>
        <w:jc w:val="both"/>
        <w:rPr/>
      </w:pPr>
      <w:r>
        <w:rPr>
          <w:rFonts w:eastAsia="Times New Roman" w:cs="Times New Roman" w:ascii="Times New Roman" w:hAnsi="Times New Roman"/>
          <w:color w:val="000000"/>
          <w:sz w:val="24"/>
          <w:szCs w:val="24"/>
          <w:lang w:val="en-US" w:eastAsia="en-US"/>
        </w:rPr>
        <w:drawing>
          <wp:inline distT="0" distB="0" distL="0" distR="0">
            <wp:extent cx="2857500" cy="1828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13" t="-20" r="-13" b="-20"/>
                    <a:stretch>
                      <a:fillRect/>
                    </a:stretch>
                  </pic:blipFill>
                  <pic:spPr bwMode="auto">
                    <a:xfrm>
                      <a:off x="0" y="0"/>
                      <a:ext cx="2857500" cy="1828800"/>
                    </a:xfrm>
                    <a:prstGeom prst="rect">
                      <a:avLst/>
                    </a:prstGeom>
                  </pic:spPr>
                </pic:pic>
              </a:graphicData>
            </a:graphic>
          </wp:inline>
        </w:drawing>
      </w:r>
      <w:r>
        <w:rPr>
          <w:rFonts w:eastAsia="Times New Roman" w:cs="Times New Roman" w:ascii="Times New Roman" w:hAnsi="Times New Roman"/>
          <w:color w:val="000000"/>
          <w:sz w:val="24"/>
          <w:szCs w:val="24"/>
          <w:lang w:eastAsia="ru-RU"/>
        </w:rPr>
        <w:t>В середине лета (июнь-август) 2004 года ряд иностранных журналов, в число которых вошли и такие солидные издания, как "Nexus" и "UFO Magazine", сообщили о необычной находке - замурованной в камне электрической вилке. Данный артефакт был обнаружен Джоном Дж. Вильямсом в 1998 году, однако, рассказать в прессе о своем открытии он решил лишь сейчас.</w:t>
      </w:r>
    </w:p>
    <w:p>
      <w:pPr>
        <w:pStyle w:val="Style17"/>
        <w:jc w:val="both"/>
        <w:rPr>
          <w:rFonts w:ascii="Times New Roman" w:hAnsi="Times New Roman" w:cs="Times New Roman"/>
          <w:sz w:val="24"/>
          <w:szCs w:val="24"/>
        </w:rPr>
      </w:pPr>
      <w:r>
        <w:rPr>
          <w:rFonts w:cs="Times New Roman" w:ascii="Times New Roman" w:hAnsi="Times New Roman"/>
          <w:sz w:val="24"/>
          <w:szCs w:val="24"/>
        </w:rPr>
        <w:t>Владелец "артефакта" заявил о своей готовности предоставить предмет для научного исследования. Однако скептиков смущает то обстоятельство, что за каждую частичку пробы Вильямс хочет получить от 25 до 50 долларов.</w:t>
      </w:r>
    </w:p>
    <w:p>
      <w:pPr>
        <w:pStyle w:val="Style17"/>
        <w:jc w:val="both"/>
        <w:rPr>
          <w:rFonts w:ascii="Times New Roman" w:hAnsi="Times New Roman" w:cs="Times New Roman"/>
          <w:sz w:val="24"/>
          <w:szCs w:val="24"/>
        </w:rPr>
      </w:pPr>
      <w:r>
        <w:rPr>
          <w:rFonts w:cs="Times New Roman" w:ascii="Times New Roman" w:hAnsi="Times New Roman"/>
          <w:sz w:val="24"/>
          <w:szCs w:val="24"/>
        </w:rPr>
        <w:t>Помимо фотографий, о находке известно немного. Преследуя свои коммерческие интересы, Джон отказывается называть место, где был найден предмет. Известно только то, что эта местность довольно безлюдна, и Вильямс обнаружил предмет, буквально лишь споткнувшись об него.</w:t>
      </w:r>
    </w:p>
    <w:p>
      <w:pPr>
        <w:pStyle w:val="Style17"/>
        <w:jc w:val="both"/>
        <w:rPr>
          <w:rFonts w:ascii="Times New Roman" w:hAnsi="Times New Roman" w:cs="Times New Roman"/>
          <w:sz w:val="24"/>
          <w:szCs w:val="24"/>
        </w:rPr>
      </w:pPr>
      <w:r>
        <w:rPr>
          <w:rFonts w:cs="Times New Roman" w:ascii="Times New Roman" w:hAnsi="Times New Roman"/>
          <w:sz w:val="24"/>
          <w:szCs w:val="24"/>
        </w:rPr>
        <w:t>Сам Вильямс оценивает возраст предмета в 100 тыс. лет, и считает его несомненным доказательством посещения нашей планеты инопланетянами. Однако, почему-то, отказывается сотрудничать со скептически настроенными учеными (в частности, из CSICOP - международной организации скептиков).</w:t>
      </w:r>
    </w:p>
    <w:p>
      <w:pPr>
        <w:pStyle w:val="Style17"/>
        <w:jc w:val="both"/>
        <w:rPr>
          <w:rFonts w:ascii="Times New Roman" w:hAnsi="Times New Roman" w:cs="Times New Roman"/>
          <w:sz w:val="24"/>
          <w:szCs w:val="24"/>
        </w:rPr>
      </w:pPr>
      <w:r>
        <w:rPr>
          <w:rFonts w:cs="Times New Roman" w:ascii="Times New Roman" w:hAnsi="Times New Roman"/>
          <w:sz w:val="24"/>
          <w:szCs w:val="24"/>
        </w:rPr>
        <w:t>Что же это? Свидетельство визита инопланетян или ловкая подделка? Учитывая то обстоятельство, что Джон Вильямс уже не один год одержим идеей поиска "инопланетных артефактов", ученые не спешат с вывод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 дружбе для занятия №6.</w:t>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зей может быть много?</w:t>
      </w:r>
    </w:p>
    <w:p>
      <w:pPr>
        <w:pStyle w:val="Normal"/>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жба для человека - что это?</w:t>
      </w:r>
    </w:p>
    <w:p>
      <w:pPr>
        <w:pStyle w:val="Normal"/>
        <w:tabs>
          <w:tab w:val="clear" w:pos="708"/>
          <w:tab w:val="left" w:pos="241"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г познается только в беде (трудной жизненной ситуации)?</w:t>
      </w:r>
    </w:p>
    <w:p>
      <w:pPr>
        <w:pStyle w:val="Normal"/>
        <w:tabs>
          <w:tab w:val="clear" w:pos="708"/>
          <w:tab w:val="left" w:pos="241"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зья могут быть плохими?</w:t>
      </w:r>
    </w:p>
    <w:p>
      <w:pPr>
        <w:pStyle w:val="Normal"/>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жба требует усилий?</w:t>
      </w:r>
    </w:p>
    <w:p>
      <w:pPr>
        <w:pStyle w:val="Normal"/>
        <w:tabs>
          <w:tab w:val="clear" w:pos="708"/>
          <w:tab w:val="left" w:pos="246"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55"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жно ли проверить дружбу на прочность?</w:t>
      </w:r>
    </w:p>
    <w:p>
      <w:pPr>
        <w:pStyle w:val="Normal"/>
        <w:tabs>
          <w:tab w:val="clear" w:pos="708"/>
          <w:tab w:val="left" w:pos="255"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юбой ли человек может стать твоим другом?</w:t>
      </w:r>
    </w:p>
    <w:p>
      <w:pPr>
        <w:pStyle w:val="Normal"/>
        <w:tabs>
          <w:tab w:val="clear" w:pos="708"/>
          <w:tab w:val="left" w:pos="246"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60" w:leader="none"/>
        </w:tabs>
        <w:spacing w:lineRule="auto" w:line="360" w:before="0" w:after="420"/>
        <w:ind w:left="20" w:hanging="0"/>
        <w:rPr/>
      </w:pPr>
      <w:r>
        <w:rPr>
          <w:rFonts w:eastAsia="Times New Roman" w:cs="Times New Roman" w:ascii="Times New Roman" w:hAnsi="Times New Roman"/>
          <w:sz w:val="36"/>
          <w:szCs w:val="36"/>
          <w:lang w:eastAsia="ru-RU"/>
        </w:rPr>
        <w:t>Настоящий друг - кто он?</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kern w:val="2"/>
        </w:rPr>
        <w:t>Практическая работа №4.</w:t>
      </w:r>
    </w:p>
    <w:p>
      <w:pPr>
        <w:pStyle w:val="Style17"/>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 xml:space="preserve">Внимательно прочитай вопрос. </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Прочти предложенные тексты № 1 - № 7. Используй данные тесты для аргументации своей позиции при ответе на вопрос.</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Запиши в тетради  свою точку зрения (вопрос преобразуй в тезис). Перечисли аргументы в поддержку своей точки зрения (тезиса). Начни предложение со слов: «Я считаю что, ……так как/ потому что….</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rPr>
        <w:t xml:space="preserve">Твоя работа должна состоять из 4-6 предложений. </w:t>
      </w:r>
    </w:p>
    <w:p>
      <w:pPr>
        <w:pStyle w:val="Style14"/>
        <w:numPr>
          <w:ilvl w:val="0"/>
          <w:numId w:val="3"/>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Выстраивай свою работу, используя  «Таблицу критериев» и параметры оценивая</w:t>
      </w:r>
    </w:p>
    <w:p>
      <w:pPr>
        <w:pStyle w:val="Style14"/>
        <w:numPr>
          <w:ilvl w:val="0"/>
          <w:numId w:val="3"/>
        </w:numPr>
        <w:spacing w:lineRule="auto" w:line="240" w:before="0" w:after="375"/>
        <w:contextualSpacing/>
        <w:jc w:val="both"/>
        <w:rPr/>
      </w:pPr>
      <w:r>
        <w:rPr>
          <w:rFonts w:cs="Times New Roman" w:ascii="Times New Roman" w:hAnsi="Times New Roman"/>
          <w:sz w:val="24"/>
          <w:szCs w:val="24"/>
        </w:rPr>
        <w:t>На работу тебе отводится 20 минут.</w:t>
      </w:r>
    </w:p>
    <w:p>
      <w:pPr>
        <w:pStyle w:val="Normal"/>
        <w:keepNext w:val="true"/>
        <w:keepLines/>
        <w:numPr>
          <w:ilvl w:val="0"/>
          <w:numId w:val="0"/>
        </w:numPr>
        <w:spacing w:lineRule="auto" w:line="240" w:before="420" w:after="180"/>
        <w:ind w:left="2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ы</w:t>
      </w:r>
    </w:p>
    <w:p>
      <w:pPr>
        <w:pStyle w:val="Normal"/>
        <w:spacing w:lineRule="auto" w:line="240" w:before="180" w:after="12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exact" w:line="221" w:before="120" w:after="12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жба</w:t>
      </w:r>
      <w:r>
        <w:rPr>
          <w:rFonts w:eastAsia="Times New Roman" w:cs="Times New Roman" w:ascii="Times New Roman" w:hAnsi="Times New Roman"/>
          <w:sz w:val="24"/>
          <w:szCs w:val="24"/>
          <w:lang w:eastAsia="ru-RU"/>
        </w:rPr>
        <w:t xml:space="preserve"> — бескорыстные личные взаимоотношения между людьми, основанные на любви, доверии, искренности, взаимных симпатиях, общих интересах и увлечениях. Обязательными признаками дружбы являются вза</w:t>
        <w:softHyphen/>
        <w:t>имность, доверие и терпение. Людей, связанных между собой дружбой, на</w:t>
        <w:softHyphen/>
        <w:t>зывают</w:t>
      </w:r>
      <w:r>
        <w:rPr>
          <w:rFonts w:eastAsia="Times New Roman" w:cs="Times New Roman" w:ascii="Times New Roman" w:hAnsi="Times New Roman"/>
          <w:i/>
          <w:iCs/>
          <w:sz w:val="24"/>
          <w:szCs w:val="24"/>
          <w:lang w:eastAsia="ru-RU"/>
        </w:rPr>
        <w:t xml:space="preserve"> друзьями (Википедия).</w:t>
      </w:r>
    </w:p>
    <w:p>
      <w:pPr>
        <w:pStyle w:val="Normal"/>
        <w:spacing w:lineRule="auto" w:line="240" w:before="120" w:after="12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дружба? Это радость! Огромная радость от общения! Ра</w:t>
        <w:softHyphen/>
        <w:t>дость от того, что рядом есть близкий тебе человек, который поможет сове</w:t>
        <w:softHyphen/>
        <w:t>том, всегда выслушает и непременно поддержит во всем. Только ему можно полностью довериться. Только от него можно без обиды выслушать критику в свой адрес.</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дружба, как и настоящая любовь, явление достаточно ред</w:t>
        <w:softHyphen/>
        <w:t xml:space="preserve">кое. Но если она все же есть, то надо </w:t>
      </w:r>
      <w:r>
        <w:rPr>
          <w:rFonts w:cs="Times New Roman" w:ascii="Times New Roman" w:hAnsi="Times New Roman"/>
          <w:color w:val="252451"/>
          <w:sz w:val="24"/>
          <w:szCs w:val="24"/>
        </w:rPr>
        <w:t xml:space="preserve">ее </w:t>
      </w:r>
      <w:r>
        <w:rPr>
          <w:rFonts w:cs="Times New Roman" w:ascii="Times New Roman" w:hAnsi="Times New Roman"/>
          <w:sz w:val="24"/>
          <w:szCs w:val="24"/>
        </w:rPr>
        <w:t>беречь как зеницу ока. Ведь, теряя друга, мы теряем частицу себя. И всегда надо помнить, что потерять его лег</w:t>
        <w:softHyphen/>
        <w:t>ко, а вот найти безумно трудно. И чем старше мы становимся, тем труднее (авторское эссе).</w:t>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p>
      <w:pPr>
        <w:pStyle w:val="Normal"/>
        <w:keepNext w:val="true"/>
        <w:keepLines/>
        <w:numPr>
          <w:ilvl w:val="0"/>
          <w:numId w:val="0"/>
        </w:numPr>
        <w:spacing w:lineRule="auto" w:line="240" w:before="60" w:after="240"/>
        <w:ind w:left="20" w:firstLine="5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ляцковский«Песня о дружбе»</w:t>
      </w:r>
    </w:p>
    <w:p>
      <w:pPr>
        <w:pStyle w:val="Normal"/>
        <w:spacing w:lineRule="exact" w:line="221" w:before="24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жба крепкая не сломается, не расклеится от дождей и вьюг, Друг </w:t>
      </w:r>
      <w:r>
        <w:rPr>
          <w:rFonts w:eastAsia="Times New Roman" w:cs="Times New Roman" w:ascii="Times New Roman" w:hAnsi="Times New Roman"/>
          <w:color w:val="252451"/>
          <w:sz w:val="24"/>
          <w:szCs w:val="24"/>
          <w:lang w:eastAsia="ru-RU"/>
        </w:rPr>
        <w:t xml:space="preserve">в </w:t>
      </w:r>
      <w:r>
        <w:rPr>
          <w:rFonts w:eastAsia="Times New Roman" w:cs="Times New Roman" w:ascii="Times New Roman" w:hAnsi="Times New Roman"/>
          <w:sz w:val="24"/>
          <w:szCs w:val="24"/>
          <w:lang w:eastAsia="ru-RU"/>
        </w:rPr>
        <w:t xml:space="preserve">беде не бросит, лишнего </w:t>
      </w:r>
      <w:r>
        <w:rPr>
          <w:rFonts w:eastAsia="Times New Roman" w:cs="Times New Roman" w:ascii="Times New Roman" w:hAnsi="Times New Roman"/>
          <w:color w:val="252451"/>
          <w:sz w:val="24"/>
          <w:szCs w:val="24"/>
          <w:lang w:eastAsia="ru-RU"/>
        </w:rPr>
        <w:t xml:space="preserve">не </w:t>
      </w:r>
      <w:r>
        <w:rPr>
          <w:rFonts w:eastAsia="Times New Roman" w:cs="Times New Roman" w:ascii="Times New Roman" w:hAnsi="Times New Roman"/>
          <w:sz w:val="24"/>
          <w:szCs w:val="24"/>
          <w:lang w:eastAsia="ru-RU"/>
        </w:rPr>
        <w:t>спросит - вот что значит настоящий вер</w:t>
        <w:softHyphen/>
        <w:t>ный друг.</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ссоримся и помиримся, не разлить водой - шутят все вокруг. В полдень или полночь друг придет на помощь - вот что значит настоящий верный друг.</w:t>
      </w:r>
    </w:p>
    <w:p>
      <w:pPr>
        <w:pStyle w:val="Normal"/>
        <w:spacing w:lineRule="exact" w:line="221" w:before="0" w:after="6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г всегда меня сможет выручить, если что-нибудь приключится вдруг. Нужным быть кому-то в трудную минуту - вот что значит настоящий верный ДРУГ-</w:t>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p>
      <w:pPr>
        <w:pStyle w:val="Normal"/>
        <w:keepNext w:val="true"/>
        <w:keepLines/>
        <w:numPr>
          <w:ilvl w:val="0"/>
          <w:numId w:val="0"/>
        </w:numPr>
        <w:spacing w:lineRule="exact" w:line="221" w:before="60" w:after="0"/>
        <w:ind w:left="20" w:firstLine="5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первого дождя (В.А. Осеева)</w:t>
      </w:r>
    </w:p>
    <w:p>
      <w:pPr>
        <w:pStyle w:val="Normal"/>
        <w:spacing w:lineRule="exact" w:line="221"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каз о дружбе</w:t>
      </w:r>
    </w:p>
    <w:p>
      <w:pPr>
        <w:pStyle w:val="Normal"/>
        <w:spacing w:lineRule="exact" w:line="221" w:before="0" w:after="0"/>
        <w:ind w:left="20" w:right="20" w:firstLine="520"/>
        <w:jc w:val="both"/>
        <w:rPr/>
      </w:pPr>
      <w:r>
        <w:rPr>
          <w:rFonts w:eastAsia="Times New Roman" w:cs="Times New Roman" w:ascii="Times New Roman" w:hAnsi="Times New Roman"/>
          <w:sz w:val="24"/>
          <w:szCs w:val="24"/>
          <w:lang w:eastAsia="ru-RU"/>
        </w:rPr>
        <w:t xml:space="preserve">Таня и Маша были очень дружны и всегда ходили в школу вместе. То Маша заходила за Таней, то Таня </w:t>
      </w:r>
      <w:r>
        <w:rPr>
          <w:rFonts w:eastAsia="Times New Roman" w:cs="Times New Roman" w:ascii="Times New Roman" w:hAnsi="Times New Roman"/>
          <w:color w:val="48120A"/>
          <w:sz w:val="24"/>
          <w:szCs w:val="24"/>
          <w:lang w:eastAsia="ru-RU"/>
        </w:rPr>
        <w:t xml:space="preserve">- </w:t>
      </w:r>
      <w:r>
        <w:rPr>
          <w:rFonts w:eastAsia="Times New Roman" w:cs="Times New Roman" w:ascii="Times New Roman" w:hAnsi="Times New Roman"/>
          <w:sz w:val="24"/>
          <w:szCs w:val="24"/>
          <w:lang w:eastAsia="ru-RU"/>
        </w:rPr>
        <w:t>за Машей.</w:t>
      </w:r>
    </w:p>
    <w:p>
      <w:pPr>
        <w:pStyle w:val="Normal"/>
        <w:spacing w:lineRule="exact" w:line="221" w:before="0" w:after="0"/>
        <w:ind w:left="20" w:right="20" w:firstLine="520"/>
        <w:jc w:val="both"/>
        <w:rPr/>
      </w:pPr>
      <w:r>
        <w:rPr>
          <w:rFonts w:eastAsia="Times New Roman" w:cs="Times New Roman" w:ascii="Times New Roman" w:hAnsi="Times New Roman"/>
          <w:sz w:val="24"/>
          <w:szCs w:val="24"/>
          <w:lang w:eastAsia="ru-RU"/>
        </w:rPr>
        <w:t>Один раз, когда девочки шли по улице, начался сильный дождь. Ма</w:t>
        <w:softHyphen/>
        <w:t xml:space="preserve">ша была в плаще, а Таня </w:t>
      </w:r>
      <w:r>
        <w:rPr>
          <w:rFonts w:eastAsia="Times New Roman" w:cs="Times New Roman" w:ascii="Times New Roman" w:hAnsi="Times New Roman"/>
          <w:color w:val="48120A"/>
          <w:sz w:val="24"/>
          <w:szCs w:val="24"/>
          <w:lang w:eastAsia="ru-RU"/>
        </w:rPr>
        <w:t xml:space="preserve">- </w:t>
      </w:r>
      <w:r>
        <w:rPr>
          <w:rFonts w:eastAsia="Times New Roman" w:cs="Times New Roman" w:ascii="Times New Roman" w:hAnsi="Times New Roman"/>
          <w:sz w:val="24"/>
          <w:szCs w:val="24"/>
          <w:lang w:eastAsia="ru-RU"/>
        </w:rPr>
        <w:t>в одном платье. Девочки побежали.</w:t>
      </w:r>
    </w:p>
    <w:p>
      <w:pPr>
        <w:pStyle w:val="Normal"/>
        <w:tabs>
          <w:tab w:val="clear" w:pos="708"/>
          <w:tab w:val="left" w:pos="636"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и свой плащ, мы накроемся вместе! - крикнула на бегу Таня.</w:t>
      </w:r>
    </w:p>
    <w:p>
      <w:pPr>
        <w:pStyle w:val="Normal"/>
        <w:tabs>
          <w:tab w:val="clear" w:pos="708"/>
          <w:tab w:val="left" w:pos="665"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я промокну! - нагнув голову с капюшоном, ответила ей</w:t>
      </w:r>
    </w:p>
    <w:p>
      <w:pPr>
        <w:pStyle w:val="Normal"/>
        <w:spacing w:lineRule="exact" w:line="221"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w:t>
      </w:r>
    </w:p>
    <w:p>
      <w:pPr>
        <w:pStyle w:val="Normal"/>
        <w:spacing w:lineRule="exact" w:line="221" w:before="0" w:after="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чительница сказала:</w:t>
      </w:r>
    </w:p>
    <w:p>
      <w:pPr>
        <w:pStyle w:val="Normal"/>
        <w:tabs>
          <w:tab w:val="clear" w:pos="708"/>
          <w:tab w:val="left" w:pos="682" w:leader="none"/>
        </w:tabs>
        <w:spacing w:lineRule="exact" w:line="221" w:before="0" w:after="0"/>
        <w:ind w:left="5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транно, у Маши платье сухое, а у тебя, Таня, совершенно мок</w:t>
        <w:softHyphen/>
        <w:t>рое. Как же это случилось? Ведь вы же шли вместе?</w:t>
      </w:r>
    </w:p>
    <w:p>
      <w:pPr>
        <w:pStyle w:val="Normal"/>
        <w:tabs>
          <w:tab w:val="clear" w:pos="708"/>
          <w:tab w:val="left" w:pos="626"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ши был плащ, а я шла в одном платье, - сказала Таня.</w:t>
      </w:r>
    </w:p>
    <w:p>
      <w:pPr>
        <w:pStyle w:val="Normal"/>
        <w:tabs>
          <w:tab w:val="clear" w:pos="708"/>
          <w:tab w:val="left" w:pos="682" w:leader="none"/>
        </w:tabs>
        <w:spacing w:lineRule="exact" w:line="221" w:before="0" w:after="60"/>
        <w:ind w:left="5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ы могли бы укрыться одним плащом, - сказала учительница и, взглянув на Машу, покачала головой. - Видно, ваша дружба до первого дож</w:t>
        <w:softHyphen/>
        <w:t>дя!</w:t>
      </w:r>
    </w:p>
    <w:p>
      <w:pPr>
        <w:pStyle w:val="Normal"/>
        <w:spacing w:lineRule="auto" w:line="240" w:before="60" w:after="60"/>
        <w:ind w:left="20" w:firstLine="5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5</w:t>
      </w:r>
    </w:p>
    <w:p>
      <w:pPr>
        <w:pStyle w:val="Normal"/>
        <w:keepNext w:val="true"/>
        <w:keepLines/>
        <w:numPr>
          <w:ilvl w:val="0"/>
          <w:numId w:val="0"/>
        </w:numPr>
        <w:spacing w:lineRule="exact" w:line="221" w:before="60" w:after="0"/>
        <w:ind w:left="20" w:firstLine="520"/>
        <w:jc w:val="both"/>
        <w:outlineLvl w:val="0"/>
        <w:rPr>
          <w:rFonts w:ascii="Times New Roman" w:hAnsi="Times New Roman" w:eastAsia="Times New Roman" w:cs="Times New Roman"/>
          <w:sz w:val="24"/>
          <w:szCs w:val="24"/>
          <w:lang w:eastAsia="ru-RU"/>
        </w:rPr>
      </w:pPr>
      <w:bookmarkStart w:id="0" w:name="bookmark2"/>
      <w:r>
        <w:rPr>
          <w:rFonts w:eastAsia="Times New Roman" w:cs="Times New Roman" w:ascii="Times New Roman" w:hAnsi="Times New Roman"/>
          <w:b/>
          <w:bCs/>
          <w:sz w:val="24"/>
          <w:szCs w:val="24"/>
          <w:lang w:eastAsia="ru-RU"/>
        </w:rPr>
        <w:t>В.Высоцкий «Песня о друге» (из к/ф «Вертикаль»)</w:t>
      </w:r>
      <w:bookmarkEnd w:id="0"/>
    </w:p>
    <w:p>
      <w:pPr>
        <w:pStyle w:val="Style17"/>
        <w:rPr>
          <w:rFonts w:ascii="Times New Roman" w:hAnsi="Times New Roman" w:cs="Times New Roman"/>
          <w:sz w:val="24"/>
          <w:szCs w:val="24"/>
        </w:rPr>
      </w:pPr>
      <w:r>
        <w:rPr>
          <w:rFonts w:cs="Times New Roman" w:ascii="Times New Roman" w:hAnsi="Times New Roman"/>
          <w:sz w:val="24"/>
          <w:szCs w:val="24"/>
        </w:rPr>
        <w:t xml:space="preserve">Если друг оказался вдруг и не друг, и не враг, а так... </w:t>
      </w:r>
    </w:p>
    <w:p>
      <w:pPr>
        <w:pStyle w:val="Style17"/>
        <w:rPr/>
      </w:pPr>
      <w:r>
        <w:rPr>
          <w:rFonts w:cs="Times New Roman" w:ascii="Times New Roman" w:hAnsi="Times New Roman"/>
          <w:sz w:val="24"/>
          <w:szCs w:val="24"/>
        </w:rPr>
        <w:t>Если сразу не разберешь, плох он или хорош –</w:t>
      </w:r>
    </w:p>
    <w:p>
      <w:pPr>
        <w:pStyle w:val="Style17"/>
        <w:rPr>
          <w:rFonts w:ascii="Times New Roman" w:hAnsi="Times New Roman" w:cs="Times New Roman"/>
          <w:sz w:val="24"/>
          <w:szCs w:val="24"/>
        </w:rPr>
      </w:pPr>
      <w:r>
        <w:rPr>
          <w:rFonts w:cs="Times New Roman" w:ascii="Times New Roman" w:hAnsi="Times New Roman"/>
          <w:sz w:val="24"/>
          <w:szCs w:val="24"/>
        </w:rPr>
        <w:t>Парня в горы тяни, рискни, не бросай одного его,</w:t>
      </w:r>
    </w:p>
    <w:p>
      <w:pPr>
        <w:pStyle w:val="Style17"/>
        <w:rPr>
          <w:rFonts w:ascii="Times New Roman" w:hAnsi="Times New Roman" w:cs="Times New Roman"/>
          <w:sz w:val="24"/>
          <w:szCs w:val="24"/>
        </w:rPr>
      </w:pPr>
      <w:r>
        <w:rPr>
          <w:rFonts w:cs="Times New Roman" w:ascii="Times New Roman" w:hAnsi="Times New Roman"/>
          <w:sz w:val="24"/>
          <w:szCs w:val="24"/>
        </w:rPr>
        <w:t>Пусть он в связке одной с тобой - там поймешь, кто такой.</w:t>
      </w:r>
    </w:p>
    <w:p>
      <w:pPr>
        <w:pStyle w:val="Style17"/>
        <w:rPr>
          <w:rFonts w:ascii="Times New Roman" w:hAnsi="Times New Roman" w:cs="Times New Roman"/>
          <w:sz w:val="24"/>
          <w:szCs w:val="24"/>
        </w:rPr>
      </w:pPr>
      <w:r>
        <w:rPr>
          <w:rFonts w:cs="Times New Roman" w:ascii="Times New Roman" w:hAnsi="Times New Roman"/>
          <w:sz w:val="24"/>
          <w:szCs w:val="24"/>
        </w:rPr>
        <w:t>Если парень в горах не «ах», если сразу раскис - и вниз,</w:t>
      </w:r>
    </w:p>
    <w:p>
      <w:pPr>
        <w:pStyle w:val="Style17"/>
        <w:rPr/>
      </w:pPr>
      <w:r>
        <w:rPr>
          <w:rFonts w:cs="Times New Roman" w:ascii="Times New Roman" w:hAnsi="Times New Roman"/>
          <w:sz w:val="24"/>
          <w:szCs w:val="24"/>
        </w:rPr>
        <w:t xml:space="preserve">Шаг ступил на ледник </w:t>
      </w:r>
      <w:r>
        <w:rPr>
          <w:rFonts w:cs="Times New Roman" w:ascii="Times New Roman" w:hAnsi="Times New Roman"/>
          <w:color w:val="521500"/>
          <w:sz w:val="24"/>
          <w:szCs w:val="24"/>
        </w:rPr>
        <w:t xml:space="preserve">- </w:t>
      </w:r>
      <w:r>
        <w:rPr>
          <w:rFonts w:cs="Times New Roman" w:ascii="Times New Roman" w:hAnsi="Times New Roman"/>
          <w:sz w:val="24"/>
          <w:szCs w:val="24"/>
        </w:rPr>
        <w:t>и сник, оступился - и в крик,</w:t>
      </w:r>
    </w:p>
    <w:p>
      <w:pPr>
        <w:pStyle w:val="Style17"/>
        <w:rPr>
          <w:rFonts w:ascii="Times New Roman" w:hAnsi="Times New Roman" w:cs="Times New Roman"/>
          <w:sz w:val="24"/>
          <w:szCs w:val="24"/>
        </w:rPr>
      </w:pPr>
      <w:r>
        <w:rPr>
          <w:rFonts w:cs="Times New Roman" w:ascii="Times New Roman" w:hAnsi="Times New Roman"/>
          <w:sz w:val="24"/>
          <w:szCs w:val="24"/>
        </w:rPr>
        <w:t>Значит, рядом с тобой чужой,ты его не брани - гони.</w:t>
      </w:r>
    </w:p>
    <w:p>
      <w:pPr>
        <w:pStyle w:val="Style17"/>
        <w:rPr>
          <w:rFonts w:ascii="Times New Roman" w:hAnsi="Times New Roman" w:cs="Times New Roman"/>
          <w:sz w:val="24"/>
          <w:szCs w:val="24"/>
        </w:rPr>
      </w:pPr>
      <w:r>
        <w:rPr>
          <w:rFonts w:cs="Times New Roman" w:ascii="Times New Roman" w:hAnsi="Times New Roman"/>
          <w:sz w:val="24"/>
          <w:szCs w:val="24"/>
        </w:rPr>
        <w:t>Вверх таких не берут и тут про таких не поют.</w:t>
      </w:r>
    </w:p>
    <w:p>
      <w:pPr>
        <w:pStyle w:val="Style17"/>
        <w:rPr>
          <w:rFonts w:ascii="Times New Roman" w:hAnsi="Times New Roman" w:cs="Times New Roman"/>
          <w:sz w:val="24"/>
          <w:szCs w:val="24"/>
        </w:rPr>
      </w:pPr>
      <w:r>
        <w:rPr>
          <w:rFonts w:cs="Times New Roman" w:ascii="Times New Roman" w:hAnsi="Times New Roman"/>
          <w:sz w:val="24"/>
          <w:szCs w:val="24"/>
        </w:rPr>
        <w:t>Если он не скулил, не ныл, если хмур был и зол, но шел,</w:t>
      </w:r>
    </w:p>
    <w:p>
      <w:pPr>
        <w:pStyle w:val="Style17"/>
        <w:rPr>
          <w:rFonts w:ascii="Times New Roman" w:hAnsi="Times New Roman" w:cs="Times New Roman"/>
          <w:sz w:val="24"/>
          <w:szCs w:val="24"/>
        </w:rPr>
      </w:pPr>
      <w:r>
        <w:rPr>
          <w:rFonts w:cs="Times New Roman" w:ascii="Times New Roman" w:hAnsi="Times New Roman"/>
          <w:sz w:val="24"/>
          <w:szCs w:val="24"/>
        </w:rPr>
        <w:t>А когда ты упал со скал, он стонал, но держал,</w:t>
      </w:r>
    </w:p>
    <w:p>
      <w:pPr>
        <w:pStyle w:val="Style17"/>
        <w:rPr>
          <w:rFonts w:ascii="Times New Roman" w:hAnsi="Times New Roman" w:cs="Times New Roman"/>
          <w:sz w:val="24"/>
          <w:szCs w:val="24"/>
        </w:rPr>
      </w:pPr>
      <w:r>
        <w:rPr>
          <w:rFonts w:cs="Times New Roman" w:ascii="Times New Roman" w:hAnsi="Times New Roman"/>
          <w:sz w:val="24"/>
          <w:szCs w:val="24"/>
        </w:rPr>
        <w:t>Если шел за тобой как в бой, на вершине стоял, хмельной,</w:t>
      </w:r>
    </w:p>
    <w:p>
      <w:pPr>
        <w:pStyle w:val="Style17"/>
        <w:rPr>
          <w:rFonts w:ascii="Times New Roman" w:hAnsi="Times New Roman" w:cs="Times New Roman"/>
          <w:sz w:val="24"/>
          <w:szCs w:val="24"/>
        </w:rPr>
      </w:pPr>
      <w:r>
        <w:rPr>
          <w:rFonts w:cs="Times New Roman" w:ascii="Times New Roman" w:hAnsi="Times New Roman"/>
          <w:sz w:val="24"/>
          <w:szCs w:val="24"/>
        </w:rPr>
        <w:t>Значит, как на себя самого, положись на него.</w:t>
      </w:r>
    </w:p>
    <w:p>
      <w:pPr>
        <w:pStyle w:val="Normal"/>
        <w:spacing w:lineRule="auto" w:line="240" w:before="60" w:after="60"/>
        <w:ind w:lef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keepNext w:val="true"/>
        <w:keepLines/>
        <w:numPr>
          <w:ilvl w:val="0"/>
          <w:numId w:val="0"/>
        </w:numPr>
        <w:spacing w:lineRule="exact" w:line="221" w:before="60" w:after="0"/>
        <w:ind w:left="4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оризмы о дружбе</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т может не быть другом, но друг - всегда брат. (Б. Франклин, политик) Дружба удваивает радости и сокращает наполовину горести. (Ф. Бэкон, фи</w:t>
        <w:softHyphen/>
        <w:t>лософ, политик)</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ги всегда говорят правду, друзья - никогда.(М. Т. Цицерон, древнерим</w:t>
        <w:softHyphen/>
        <w:t>ский политик, философ)</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 - это тот человек, который знает о вас все и не перестает при этом лю</w:t>
        <w:softHyphen/>
        <w:t>бить вас.(Э.Хаббард, писатель, философ)</w:t>
      </w:r>
    </w:p>
    <w:p>
      <w:pPr>
        <w:pStyle w:val="Normal"/>
        <w:spacing w:lineRule="exact" w:line="221" w:before="0" w:after="60"/>
        <w:ind w:left="20" w:right="20" w:hanging="0"/>
        <w:rPr/>
      </w:pPr>
      <w:r>
        <w:rPr>
          <w:rFonts w:eastAsia="Times New Roman" w:cs="Times New Roman" w:ascii="Times New Roman" w:hAnsi="Times New Roman"/>
          <w:sz w:val="24"/>
          <w:szCs w:val="24"/>
          <w:lang w:eastAsia="ru-RU"/>
        </w:rPr>
        <w:t>Н   астоящий друг с тобой, когда ты не прав. Когда ты прав, всякий будет с то</w:t>
        <w:softHyphen/>
        <w:t>бой. (М. Твен, писатель)</w:t>
      </w:r>
    </w:p>
    <w:p>
      <w:pPr>
        <w:pStyle w:val="Normal"/>
        <w:spacing w:lineRule="auto" w:line="240" w:before="60" w:after="60"/>
        <w:ind w:lef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w:t>
      </w:r>
    </w:p>
    <w:p>
      <w:pPr>
        <w:pStyle w:val="Normal"/>
        <w:keepNext w:val="true"/>
        <w:keepLines/>
        <w:numPr>
          <w:ilvl w:val="0"/>
          <w:numId w:val="0"/>
        </w:numPr>
        <w:spacing w:lineRule="exact" w:line="221" w:before="60" w:after="0"/>
        <w:ind w:left="4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ок и камень. Притча.</w:t>
      </w:r>
    </w:p>
    <w:p>
      <w:pPr>
        <w:pStyle w:val="Normal"/>
        <w:spacing w:lineRule="exact" w:line="221" w:before="0" w:after="0"/>
        <w:ind w:lef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то два друга много дней шли в пустыне.</w:t>
      </w:r>
    </w:p>
    <w:p>
      <w:pPr>
        <w:pStyle w:val="Normal"/>
        <w:spacing w:lineRule="exact" w:line="221"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они поспорили, и один из них сгоряча дал пощечину другому. Его друг почувствовал боль, но ничего не сказал. Молча он написал на песке: «Сегодня мой самый лучший друг дал мне пощечину».Друзья продолжали идти и через много дней нашли оазис, в котором решили искупаться. Тот, ко</w:t>
        <w:softHyphen/>
        <w:t>торый получил пощечину, едва не утонул - друг спас его. Когда он пришёл в себя, то высек на камне: «Сегодня мой самый лучший друг спас мне жизнь». Тот, кто дал пощечину и который спас жизнь своему другу, спросил его: «Ко</w:t>
        <w:softHyphen/>
        <w:t>гда я тебя обидел, ты написал это на песке, а теперь ты пишешь на камне. Почему?» И друг ответил: «Когда кто-либо нас обижает, мы должны написать это на песке, чтобы ветры могли стереть надпись. Но когда кто-либо делает что-либо хорошее, мы должны высечь это на камне, чтобы никакой ветер не смог бы стереть это...»</w:t>
      </w:r>
    </w:p>
    <w:p>
      <w:pPr>
        <w:pStyle w:val="Normal"/>
        <w:spacing w:lineRule="exact" w:line="221"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ы для дискуссий</w:t>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Быть или не быть… отлич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ик – тот, кто  «отлично» учится по всем предметам. Взрослые – администрация школы, классные руководители, родители считают, что быть отличником – это хорошо, к этому следует стремиться. Однако эти же взрослые вводят на старшей ступени изучение предметов на базовом и профильном уровне и предлагают тем, кто идет в 10-й класс, «расставить приоритеты». Некоторые ученики расставляют приоритеты уже в основной школе, решая, что часть предметов они будут изучать на высоком уровне (на «5»), а часть -  на среднем или даже низком (на «3» или «4»).</w:t>
      </w:r>
    </w:p>
    <w:p>
      <w:pPr>
        <w:pStyle w:val="Style17"/>
        <w:rPr>
          <w:rFonts w:ascii="Times New Roman" w:hAnsi="Times New Roman" w:cs="Times New Roman"/>
          <w:b/>
          <w:b/>
          <w:sz w:val="28"/>
          <w:szCs w:val="28"/>
        </w:rPr>
      </w:pPr>
      <w:r>
        <w:rPr>
          <w:rFonts w:cs="Times New Roman" w:ascii="Times New Roman" w:hAnsi="Times New Roman"/>
          <w:b/>
          <w:sz w:val="28"/>
          <w:szCs w:val="28"/>
        </w:rPr>
        <w:t>Тезис</w:t>
      </w:r>
    </w:p>
    <w:p>
      <w:pPr>
        <w:pStyle w:val="Style17"/>
        <w:rPr>
          <w:rFonts w:ascii="Times New Roman" w:hAnsi="Times New Roman" w:cs="Times New Roman"/>
          <w:sz w:val="28"/>
          <w:szCs w:val="28"/>
        </w:rPr>
      </w:pPr>
      <w:r>
        <w:rPr>
          <w:rFonts w:cs="Times New Roman" w:ascii="Times New Roman" w:hAnsi="Times New Roman"/>
          <w:sz w:val="28"/>
          <w:szCs w:val="28"/>
        </w:rPr>
        <w:t>В основной школе ученику нужно стремиться быть отличником – осваивать все предметы на возможно более высоком уровне.</w:t>
      </w:r>
    </w:p>
    <w:p>
      <w:pPr>
        <w:pStyle w:val="Style17"/>
        <w:rPr>
          <w:rFonts w:ascii="Times New Roman" w:hAnsi="Times New Roman" w:cs="Times New Roman"/>
          <w:b/>
          <w:b/>
          <w:sz w:val="28"/>
          <w:szCs w:val="28"/>
        </w:rPr>
      </w:pPr>
      <w:r>
        <w:rPr>
          <w:rFonts w:cs="Times New Roman" w:ascii="Times New Roman" w:hAnsi="Times New Roman"/>
          <w:b/>
          <w:sz w:val="28"/>
          <w:szCs w:val="28"/>
        </w:rPr>
        <w:t>Антитезис</w:t>
      </w:r>
    </w:p>
    <w:p>
      <w:pPr>
        <w:pStyle w:val="Style17"/>
        <w:rPr>
          <w:rFonts w:ascii="Times New Roman" w:hAnsi="Times New Roman" w:cs="Times New Roman"/>
          <w:sz w:val="28"/>
          <w:szCs w:val="28"/>
        </w:rPr>
      </w:pPr>
      <w:r>
        <w:rPr>
          <w:rFonts w:cs="Times New Roman" w:ascii="Times New Roman" w:hAnsi="Times New Roman"/>
          <w:sz w:val="28"/>
          <w:szCs w:val="28"/>
        </w:rPr>
        <w:t xml:space="preserve">В основной школе ученику нужно определиться с приоритетами и изучать только выбранные им предметы на высоком уровне, а остальные – как придется. </w:t>
      </w:r>
    </w:p>
    <w:p>
      <w:pPr>
        <w:pStyle w:val="Heading2"/>
        <w:keepLines/>
        <w:spacing w:before="0" w:after="0"/>
        <w:jc w:val="both"/>
        <w:rPr>
          <w:i w:val="false"/>
          <w:i w:val="false"/>
        </w:rPr>
      </w:pPr>
      <w:r>
        <w:rPr>
          <w:rFonts w:eastAsia="Cambria"/>
          <w:i w:val="false"/>
        </w:rPr>
        <w:t xml:space="preserve">      </w:t>
      </w:r>
      <w:r>
        <w:rPr>
          <w:i w:val="false"/>
        </w:rPr>
        <w:t>2. Вместе или разд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йте «Российская общественная инициатива зарегистрирована инициатива № 63Ф1389 «Ввести раздельное обучение для мальчиков и девочек в школах».  В тексте инициативы, в частности говорится: «у мальчиков и девочек разные психологические особенности, они по разному воспринимают информацию и для них нужно создавать разные программы обучения... Если Мы хотим воспитать из мальчика мужчину, а из девочки женщину, то необходимо создавать раздельное образование. Функции в обществе у мужчин и женщин разные и воспитание должно носить направленный характер… Общение между мальчиками и девочками важно в любом возрасте, то для этого существуют перемены, балы- дискотеки, совместные походы в общении они не должны быть урезаны».  (орфография и пунктуация автора инициативы соблюдены)</w:t>
      </w:r>
    </w:p>
    <w:p>
      <w:pPr>
        <w:pStyle w:val="Heading4"/>
        <w:spacing w:before="0" w:after="60"/>
        <w:jc w:val="both"/>
        <w:rPr>
          <w:rFonts w:ascii="Times New Roman" w:hAnsi="Times New Roman" w:cs="Times New Roman"/>
        </w:rPr>
      </w:pPr>
      <w:r>
        <w:rPr>
          <w:rFonts w:cs="Times New Roman" w:ascii="Times New Roman" w:hAnsi="Times New Roman"/>
        </w:rPr>
        <w:t>Тез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ьчиков и девочек нужно учить раздельно.    </w:t>
      </w:r>
      <w:r>
        <w:rPr>
          <w:rFonts w:eastAsia="Times New Roman" w:cs="Times New Roman" w:ascii="Times New Roman" w:hAnsi="Times New Roman"/>
          <w:i/>
          <w:sz w:val="28"/>
          <w:szCs w:val="28"/>
        </w:rPr>
        <w:t xml:space="preserve"> </w:t>
      </w:r>
    </w:p>
    <w:p>
      <w:pPr>
        <w:pStyle w:val="Heading4"/>
        <w:spacing w:before="0" w:after="60"/>
        <w:jc w:val="both"/>
        <w:rPr>
          <w:rFonts w:ascii="Times New Roman" w:hAnsi="Times New Roman" w:cs="Times New Roman"/>
        </w:rPr>
      </w:pPr>
      <w:r>
        <w:rPr>
          <w:rFonts w:cs="Times New Roman" w:ascii="Times New Roman" w:hAnsi="Times New Roman"/>
        </w:rPr>
        <w:t>Антитезис</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Нужно сохранить существующую сейчас систему, при которой мальчики и девочки учатся в одном классе.       </w:t>
      </w:r>
    </w:p>
    <w:p>
      <w:pPr>
        <w:pStyle w:val="Style17"/>
        <w:rPr>
          <w:rFonts w:ascii="Times New Roman" w:hAnsi="Times New Roman" w:cs="Times New Roman"/>
          <w:b/>
          <w:b/>
          <w:bCs/>
          <w:sz w:val="28"/>
          <w:szCs w:val="28"/>
        </w:rPr>
      </w:pPr>
      <w:r>
        <w:rPr>
          <w:rFonts w:cs="Times New Roman" w:ascii="Times New Roman" w:hAnsi="Times New Roman"/>
          <w:b/>
          <w:sz w:val="28"/>
          <w:szCs w:val="28"/>
        </w:rPr>
        <w:t>3. Отношения родителей и детей.</w:t>
      </w:r>
    </w:p>
    <w:p>
      <w:pPr>
        <w:pStyle w:val="Normal"/>
        <w:spacing w:lineRule="auto" w:line="240"/>
        <w:ind w:firstLine="360"/>
        <w:jc w:val="both"/>
        <w:rPr>
          <w:rFonts w:ascii="Times New Roman" w:hAnsi="Times New Roman" w:eastAsia="Times New Roman" w:cs="Times New Roman"/>
          <w:sz w:val="28"/>
          <w:szCs w:val="28"/>
        </w:rPr>
      </w:pPr>
      <w:r>
        <w:rPr>
          <w:rFonts w:cs="Times New Roman" w:ascii="Times New Roman" w:hAnsi="Times New Roman"/>
          <w:sz w:val="28"/>
          <w:szCs w:val="28"/>
        </w:rPr>
        <w:t>Отношения между родителями и детьми  это сложная философия жизни. Родители, основываясь на своем жизненном опыты, хотят помочь жить правильно своим детям. Родители зачастую забывают, что сами недавно были такими же  подростками. В чем - то дети прислушиваются к своим родителям, но иногда главный педагог в жизни – личный опыт.</w:t>
      </w:r>
      <w:bookmarkStart w:id="1" w:name="_GoBack"/>
      <w:bookmarkEnd w:id="1"/>
    </w:p>
    <w:p>
      <w:pPr>
        <w:pStyle w:val="Style17"/>
        <w:rPr>
          <w:rFonts w:ascii="Times New Roman" w:hAnsi="Times New Roman" w:cs="Times New Roman"/>
          <w:i/>
          <w:i/>
          <w:sz w:val="28"/>
          <w:szCs w:val="28"/>
        </w:rPr>
      </w:pPr>
      <w:r>
        <w:rPr>
          <w:rFonts w:cs="Times New Roman" w:ascii="Times New Roman" w:hAnsi="Times New Roman"/>
          <w:b/>
          <w:sz w:val="28"/>
          <w:szCs w:val="28"/>
        </w:rPr>
        <w:t>Тезис</w:t>
      </w:r>
      <w:r>
        <w:rPr>
          <w:rFonts w:cs="Times New Roman" w:ascii="Times New Roman" w:hAnsi="Times New Roman"/>
          <w:sz w:val="28"/>
          <w:szCs w:val="28"/>
        </w:rPr>
        <w:t xml:space="preserve">. Родители не должны чрезмерно  контролировать своих детей. </w:t>
      </w:r>
    </w:p>
    <w:p>
      <w:pPr>
        <w:pStyle w:val="Style17"/>
        <w:rPr>
          <w:rFonts w:ascii="Times New Roman" w:hAnsi="Times New Roman" w:cs="Times New Roman"/>
          <w:i/>
          <w:i/>
          <w:sz w:val="28"/>
          <w:szCs w:val="28"/>
        </w:rPr>
      </w:pPr>
      <w:r>
        <w:rPr>
          <w:rFonts w:cs="Times New Roman" w:ascii="Times New Roman" w:hAnsi="Times New Roman"/>
          <w:b/>
          <w:sz w:val="28"/>
          <w:szCs w:val="28"/>
        </w:rPr>
        <w:t xml:space="preserve">Антитезис. </w:t>
      </w:r>
      <w:r>
        <w:rPr>
          <w:rFonts w:cs="Times New Roman" w:ascii="Times New Roman" w:hAnsi="Times New Roman"/>
          <w:sz w:val="28"/>
          <w:szCs w:val="28"/>
        </w:rPr>
        <w:t xml:space="preserve">Родители должны быть в курсе всей жизни своих детей. </w:t>
      </w:r>
    </w:p>
    <w:p>
      <w:pPr>
        <w:pStyle w:val="Normal"/>
        <w:tabs>
          <w:tab w:val="clear" w:pos="708"/>
          <w:tab w:val="left" w:pos="142" w:leader="none"/>
        </w:tabs>
        <w:spacing w:lineRule="auto" w:line="24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4. Если друг оказался вдруг…</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верно, каждый оказывался в ситуации, когда тебя предал друг. Если при этом он просит прощения, то:</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а нужно простить и начать восстанавливать с ним отношения.</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 w:val="left" w:pos="792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е надо прощать, от дружеских отношений стоит отказаться.</w:t>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Драмкружок, кружок по фо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рья Марковна сказала,</w:t>
        <w:br/>
        <w:t>Когда я шла вчера из зала:</w:t>
        <w:br/>
        <w:t>"Драмкружок, кружок по фото</w:t>
        <w:br/>
        <w:t>Это слишком много что-то.</w:t>
        <w:br/>
        <w:t>Выбирай себе, дружок,</w:t>
        <w:br/>
        <w:t>Один какой-нибудь кружок".</w:t>
        <w:br/>
        <w:t>Ну, я выбрала по фото...</w:t>
        <w:br/>
        <w:t>Но мне еще и петь охота,</w:t>
        <w:br/>
        <w:t>И за кружок по рисованью</w:t>
        <w:br/>
        <w:t>Тоже все голосова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арто.  Болтунья. </w:t>
      </w:r>
    </w:p>
    <w:p>
      <w:pPr>
        <w:pStyle w:val="Heading2"/>
        <w:spacing w:lineRule="auto" w:line="240"/>
        <w:jc w:val="both"/>
        <w:rPr>
          <w:rFonts w:ascii="Times New Roman" w:hAnsi="Times New Roman" w:cs="Times New Roman"/>
        </w:rPr>
      </w:pPr>
      <w:r>
        <w:rPr>
          <w:rFonts w:cs="Times New Roman" w:ascii="Times New Roman" w:hAnsi="Times New Roman"/>
        </w:rPr>
        <w:t>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уг (то, что педагоги называют внеурочной деятельностью) должен быть разнообразным. Стоит заниматься всем, что тебе интересно.</w:t>
      </w:r>
    </w:p>
    <w:p>
      <w:pPr>
        <w:pStyle w:val="Heading2"/>
        <w:spacing w:lineRule="auto" w:line="240"/>
        <w:jc w:val="both"/>
        <w:rPr>
          <w:rFonts w:ascii="Times New Roman" w:hAnsi="Times New Roman" w:cs="Times New Roman"/>
        </w:rPr>
      </w:pPr>
      <w:r>
        <w:rPr>
          <w:rFonts w:cs="Times New Roman" w:ascii="Times New Roman" w:hAnsi="Times New Roman"/>
        </w:rPr>
        <w:t>Анти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хорошего досуга лучше сосредоточиться на чем-то одном. Не стоит разбрасыватьс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tab/>
        <w:t>«Строительство» или дрыгонож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дном из семинаров лагеря «Вперед, в будущее» 10-классница Настя из маленького города Пермского края рассказала  о себе следующее. Настя уже 8 лет танцует. Несколько раз побеждала в соревнованиях краевого уровня, имеет призы на соревнованиях российского уровня. Последний год девушка ведет танцевальную группу в местном дворце культуры, получает зарплату. Настя хочет связать свою жизнь с преподаванием танцев. Папа Насти, успешный инженер, считает, что танцы (он называет это занятие «дрыгоножество») – это хороший вариант досуга, а профессию надо выбирать надежную, к примеру – «Строительство». Папа настаивает, чтобы Настя поступила в Пермский национальный исследовательский политехнический университет на  строительный факультет.</w:t>
      </w:r>
    </w:p>
    <w:p>
      <w:pPr>
        <w:pStyle w:val="Style17"/>
        <w:rPr>
          <w:rFonts w:ascii="Times New Roman" w:hAnsi="Times New Roman" w:cs="Times New Roman"/>
          <w:b/>
          <w:b/>
          <w:sz w:val="28"/>
          <w:szCs w:val="28"/>
        </w:rPr>
      </w:pPr>
      <w:r>
        <w:rPr>
          <w:rFonts w:cs="Times New Roman" w:ascii="Times New Roman" w:hAnsi="Times New Roman"/>
          <w:b/>
          <w:sz w:val="28"/>
          <w:szCs w:val="28"/>
        </w:rPr>
        <w:t>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выборе варианта продолжения образования Насте нужно следовать мнению папы. </w:t>
      </w:r>
    </w:p>
    <w:p>
      <w:pPr>
        <w:pStyle w:val="Heading2"/>
        <w:spacing w:lineRule="auto" w:line="240"/>
        <w:jc w:val="both"/>
        <w:rPr>
          <w:rFonts w:ascii="Times New Roman" w:hAnsi="Times New Roman" w:cs="Times New Roman"/>
        </w:rPr>
      </w:pPr>
      <w:r>
        <w:rPr>
          <w:rFonts w:cs="Times New Roman" w:ascii="Times New Roman" w:hAnsi="Times New Roman"/>
        </w:rPr>
        <w:t xml:space="preserve">Антитези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выборе варианта продолжения образования Насте нужно следовать собственным интересам, даже если это приведет к ухудшению отношений с папой.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tab/>
        <w:t>Непослушание</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зможно, непослушные дети и получают меньше подарков от Деда Мороза, зато в дальнейшем их ждет больший успех в жизни. К такому выводу пришли исследователи из Свободного университета Берлина.</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блюдение за 745 детьми, проведенное немецкими исследователями, показало, что чем более непослушным в детстве является ребенок, тем больше денег он зарабатывает во взрослой жизни. А вот пай-мальчики и девочки не могут похвастаться впечатляющими заработками.</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одители должны предоставлять детям больше свободы и не наказывать их за непослушание.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одители должны ограничивать свободу детей и наказывать их за непослушани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tab/>
        <w:t>Учебники или планшет?</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21 веке, как и в предыдущем столетии, ученики учатся по бумажным учебникам. Между тем, в памяти одного планшета можно разместить все учебники по всем предметам и всем годам обучения.</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 бумажных учебников следует отказаться. Нужно поменять их на электронные учебники, которые будут храниться на планшет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 бумажных учебников отказываться не стоит.</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tab/>
        <w:t>Друг, дай списать!</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умаем, что каждый из вас хотя бы раз в жизни сталкивался с подобной просьбой. Как должен поступить друг в этой ситуации?</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 должен дать списать.</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Анти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 должен отказать в этой просьб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tab/>
        <w:t>Работать… учеником!</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некоторых семьях встречается такая практика: родители платят деньги детям за хорошую учебу. Практика эта неоднозначна и вызывает бурные и противоречивые реакции у родительского и педагогического сообществ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та за хорошие отметки – правильная воспитательная практик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та за хорошие отметки – порочная воспитательная практик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tab/>
        <w:t>Кино вместо литературы.</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временные подростки практически не читают классику литературы, однако с упоением смотрят кинофильмы. Поэтому некоторые ученые считают разумным заменить уроки литературы на уроки кино.</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итература незаменим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Анти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ино - достойная альтернатива литературе.</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720" w:hanging="360"/>
      </w:pPr>
      <w:rPr>
        <w:sz w:val="22"/>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4">
    <w:name w:val="Заголовок 4 Знак"/>
    <w:basedOn w:val="Style12"/>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gzone.ru/" TargetMode="External"/><Relationship Id="rId4" Type="http://schemas.openxmlformats.org/officeDocument/2006/relationships/hyperlink" Target="http://www.log-in.ru/" TargetMode="External"/><Relationship Id="rId5" Type="http://schemas.openxmlformats.org/officeDocument/2006/relationships/hyperlink" Target="http://www.yugzone.ru/" TargetMode="External"/><Relationship Id="rId6" Type="http://schemas.openxmlformats.org/officeDocument/2006/relationships/hyperlink" Target="http://www.log-in.ru/" TargetMode="External"/><Relationship Id="rId7" Type="http://schemas.openxmlformats.org/officeDocument/2006/relationships/hyperlink" Target="http://www.yugzone.ru/" TargetMode="External"/><Relationship Id="rId8" Type="http://schemas.openxmlformats.org/officeDocument/2006/relationships/hyperlink" Target="http://www.log-in.ru/" TargetMode="External"/><Relationship Id="rId9" Type="http://schemas.openxmlformats.org/officeDocument/2006/relationships/hyperlink" Target="http://www.yugzone.ru/" TargetMode="External"/><Relationship Id="rId10" Type="http://schemas.openxmlformats.org/officeDocument/2006/relationships/hyperlink" Target="http://www.log-in.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yugzone.ru/" TargetMode="External"/><Relationship Id="rId14" Type="http://schemas.openxmlformats.org/officeDocument/2006/relationships/hyperlink" Target="http://www.log-in.ru/"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19:00Z</dcterms:created>
  <dc:creator>Admin</dc:creator>
  <dc:description/>
  <cp:keywords/>
  <dc:language>en-US</dc:language>
  <cp:lastModifiedBy>User</cp:lastModifiedBy>
  <cp:lastPrinted>2017-10-12T10:49:00Z</cp:lastPrinted>
  <dcterms:modified xsi:type="dcterms:W3CDTF">2017-12-16T11:41:00Z</dcterms:modified>
  <cp:revision>15</cp:revision>
  <dc:subject/>
  <dc:title/>
</cp:coreProperties>
</file>