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мысел </w:t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екта научно-методического сопровождения апробационных площадок</w:t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мского края на 2018 год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Руководитель проекта</w:t>
      </w:r>
      <w:r>
        <w:rPr>
          <w:rFonts w:eastAsia="Calibri"/>
          <w:lang w:eastAsia="en-US"/>
        </w:rPr>
        <w:t xml:space="preserve">: Обшаров Константин Иванович, руководитель психологической службы АНО ПРЭСТО, гельштат психолог,   </w:t>
      </w:r>
      <w:r>
        <w:rPr/>
        <w:t xml:space="preserve">89617594878, </w:t>
      </w:r>
      <w:hyperlink r:id="rId2">
        <w:r>
          <w:rPr>
            <w:rStyle w:val="InternetLink"/>
          </w:rPr>
          <w:t>areslav@me.com</w:t>
        </w:r>
      </w:hyperlink>
    </w:p>
    <w:p>
      <w:pPr>
        <w:pStyle w:val="Normal"/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b/>
        </w:rPr>
        <w:t>Категория участников:</w:t>
      </w:r>
      <w:r>
        <w:rPr/>
        <w:t xml:space="preserve"> административно-педагогические команды краевых апробационных площадок  (3-5 человек, включая 1 представителя администрации школы).</w:t>
      </w:r>
    </w:p>
    <w:p>
      <w:pPr>
        <w:pStyle w:val="Normal"/>
        <w:spacing w:lineRule="atLeast" w:line="23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проблема, решаемая в ходе проекта и обоснование актуальности её решения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 деятельностных проб (далее КДП) направлена на решение данной задачи.</w:t>
      </w:r>
    </w:p>
    <w:p>
      <w:pPr>
        <w:pStyle w:val="Normal"/>
        <w:spacing w:lineRule="atLeast" w:line="23"/>
        <w:ind w:left="-567" w:firstLine="567"/>
        <w:jc w:val="both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В проекте участвуют педагогические команды: представитель администрации школы+педагог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Каждая команда выбирает коммуникативную задачу, под которую будут проектироваться пробы. Участникам предлагаются следующие виды коммуникативных задач:</w:t>
      </w:r>
    </w:p>
    <w:p>
      <w:pPr>
        <w:pStyle w:val="1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/>
        <w:t xml:space="preserve">Коммуникация с целью диагностики </w:t>
      </w:r>
    </w:p>
    <w:p>
      <w:pPr>
        <w:pStyle w:val="1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/>
        <w:t>Коммуникация с целью мотивации</w:t>
      </w:r>
    </w:p>
    <w:p>
      <w:pPr>
        <w:pStyle w:val="1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/>
        <w:t>Коммуникация с целью оказания услуги</w:t>
      </w:r>
    </w:p>
    <w:p>
      <w:pPr>
        <w:pStyle w:val="1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/>
        <w:t>Коммуникация с целью создания образа в сознании человека</w:t>
      </w:r>
    </w:p>
    <w:p>
      <w:pPr>
        <w:pStyle w:val="1"/>
        <w:numPr>
          <w:ilvl w:val="0"/>
          <w:numId w:val="4"/>
        </w:numPr>
        <w:spacing w:lineRule="auto" w:line="276"/>
        <w:ind w:left="-567" w:firstLine="567"/>
        <w:jc w:val="both"/>
        <w:rPr/>
      </w:pPr>
      <w:r>
        <w:rPr/>
        <w:t>Коммуникация с целью генерации продук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При желании, педагогические команды могут сформулировать свою коммуникативную задачу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Команда выбирает профессию и проектирует 5 проб на решение коммуникативных задач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b/>
          <w:b/>
          <w:lang w:eastAsia="en-US"/>
        </w:rPr>
      </w:pPr>
      <w:r>
        <w:rPr/>
        <w:t xml:space="preserve">В этом году акцент будет сделан на тьюторском сопровождении учащихся в системе КДП. Участники проекта пройдут тренинги по базовым тьюторским компетенциям, тьюторскому консультированию, разработают программы тьюториалов в типовых ситуациях, спроектируют замысел институциональной модели ТС учащихся в системе КДП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lang w:eastAsia="en-US"/>
        </w:rPr>
        <w:t>Основные образовательные результаты, с которыми планируется поработать в ходе реализации проект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ализации проекта административно-педагогическими командами апробационных площадок будут разработаны и апробированы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-деятельностные пробы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тьюториалов для работы в типовых ситуациях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ысел институциональной модели тьюторского сопровождения учащихся в системе КДП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аботы в проекте руководителем проекта будут подготовлены научная статья «Тьюторское сопровождение учащихся в системе коммуникативно-деятельностных проб», методические рекомендации по организации системы коммуникативно-деятельностных проб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Calibri"/>
          <w:lang w:eastAsia="en-US"/>
        </w:rPr>
        <w:t xml:space="preserve">Повысится компетентность педагогов и руководителей апробационных площадок ФГОС ООО Пермского края по вопросам проектирования образовательного процесса на основе принципа «от результата к средству», учителя и завучи школ научатся декомпозировать и объективировать непредметные образовательные результаты в коммуникативной области, разрабатывать процедуры оценки результата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разовьют тьюторские навыки: умение проявлять субъектность тьюторанта, умение работать в зоне ближайшего развития, переводить желания тьюторанта в действие, работать с его сопротивлением и другие.</w:t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Участники проекта: </w:t>
      </w:r>
      <w:r>
        <w:rPr>
          <w:rFonts w:eastAsia="Calibri"/>
          <w:lang w:eastAsia="en-US"/>
        </w:rPr>
        <w:t>апробационные площадки – участники научно-методического проекта ИРО ПК «Коммуникативно-деятельностные пробы как инструмент формирования готовности к профессиональному самоопределению учащихся основной школы» 2017  года, другие апробационные площадки (по согласованию с руководителем проекта).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Основные продукты, которые планируется получить в ходе реализации проекта</w:t>
      </w:r>
      <w:r>
        <w:rPr>
          <w:rFonts w:eastAsia="Calibri"/>
          <w:lang w:eastAsia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1559"/>
        <w:gridCol w:w="396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ыполн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льные требования к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ые требования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ъяв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коммуникативно-деятельностных пр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ы 5 коммуникативно-деятельностных проб в выбранной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8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ьюториала в тип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Программы тьюториа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писание типовой за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Тактика тьюторских действ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ские техники и прием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результата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 7 ноября 2018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ысел институциональной модели тьюторского сопровождения учащихся в системе КД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-3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тьютор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тьюториа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тьюторской рабо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учащихся к работе с тьютор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актики введения в реальность К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дуры выбора и рефлекси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8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ьюториала по организации выбора учащимися коммуникатив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содержать описание обучающего семинара/тренинга, процедуру вы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8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вное эссе по итогам участия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обод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7 ноября 2018 года</w:t>
            </w:r>
          </w:p>
        </w:tc>
      </w:tr>
      <w:tr>
        <w:trPr>
          <w:trHeight w:val="29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системы коммуникативно-деятельност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 при участии административно-педагогических команд апробацион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ации д.б. адресованы администрации образовательных учреждений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рекомендации должны быть подготовлены с учетом опыта разработки и апробации продуктов данного проекта, должны включать ссылки на материалы, разработанные шко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8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е менее 3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боснование необходимости введения тьюторского сопровождения в систему КД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тьюторского сопровождения учащихся в системе коммникативно-деятельност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8 год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План мероприятий проек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5"/>
        <w:gridCol w:w="3313"/>
        <w:gridCol w:w="1458"/>
        <w:gridCol w:w="21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базовых тьюторских компетенц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тическое введение в тьюторство, присвоение тьюторской позиции,  вопрош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18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/>
            </w:pPr>
            <w:r>
              <w:rPr/>
              <w:t>Тренинг по работе тьютора с зоной ближайшего развития тьюторанта. Тренинг взаимодействия тьютора с профессионалом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аружение запроса и зоны ближайшего развития тьюторанта, проектирование пробы совместно с профессионалом с учетом интересов тьюторан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4.04.2018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семинар по разработке 5 КДП в 1 професс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б на разные коммуникативные задачи в выбранной командой профессии. Акцент на событийности и процедур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5.05. 2018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тьюторского консультиро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ктика тьюторской работы в типовых ситуациях при выборе КДП и рефлексии после их прох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9.06.2018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тьюторского консультиро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участниками публичного тьюториала с супервизи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9.2018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в рамках августовских педагогических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по составлению программы тьюториал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участниками типовой ситуации и разработка тактики тьюторских действ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09.10.2018,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составлению программы тьюториал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участниками типовой ситуации и разработка тактики тьюторских действ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8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обсуждению замыслов моделей тьюторского сопровождения. Рефлексия по итогам годового участия в проект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замыслов моделей тьютоского сопровождения и результатов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1.2018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орум в рамках деятельности федеральных стажировочных площад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или проведение мастер-класс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оябрь 2018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color w:val="FE8637"/>
          <w:sz w:val="22"/>
          <w:szCs w:val="22"/>
        </w:rPr>
      </w:pPr>
      <w:r>
        <w:rPr>
          <w:color w:val="FE863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lav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5:00Z</dcterms:created>
  <dc:creator>Kazakova-LG</dc:creator>
  <dc:description/>
  <cp:keywords/>
  <dc:language>en-US</dc:language>
  <cp:lastModifiedBy>Аверина Светлана Сергеевна</cp:lastModifiedBy>
  <dcterms:modified xsi:type="dcterms:W3CDTF">2018-02-15T06:13:00Z</dcterms:modified>
  <cp:revision>5</cp:revision>
  <dc:subject/>
  <dc:title>Министерство образования и науки Пермского края</dc:title>
</cp:coreProperties>
</file>