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конкурсе «Школы инновационных образовательных практик Пермского кра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</w:t>
        <w:tab/>
        <w:t>ОБЩИЕ ПОЛОЖЕНИЯ</w:t>
      </w:r>
    </w:p>
    <w:p>
      <w:pPr>
        <w:pStyle w:val="Normal"/>
        <w:ind w:firstLine="709"/>
        <w:jc w:val="both"/>
        <w:rPr/>
      </w:pPr>
      <w:r>
        <w:rPr/>
        <w:t>1.1.</w:t>
        <w:tab/>
        <w:t>Учредителем конкурса исследовательских проектов по реализации федерального государственного образовательного стандарта основного общего образования (далее Конкурс) является Министерство образования и науки Пермского края. Организатор Конкурса -  государственное автономное учреждение дополнительного профессионального образования «Институт развития образования Пермского края» (далее ГАУ ДПО «ИРО ПК»). Ответственный исполнитель -  автономная некоммерческая организация дополнительного профессионального образования «Образовательный центр для муниципальной сферы Каменный город» (далее АНО ДПО «Образовательный центр для муниципальной сферы Каменный город»), действующий в раках договора с ГАУ ДПО «ИРО ПК».</w:t>
      </w:r>
    </w:p>
    <w:p>
      <w:pPr>
        <w:pStyle w:val="Normal"/>
        <w:ind w:firstLine="709"/>
        <w:jc w:val="both"/>
        <w:rPr/>
      </w:pPr>
      <w:r>
        <w:rPr/>
        <w:t>1.2.</w:t>
        <w:tab/>
        <w:t>Участниками конкурса являются общеобразовательные организации Пермского края.</w:t>
      </w:r>
    </w:p>
    <w:p>
      <w:pPr>
        <w:pStyle w:val="Normal"/>
        <w:ind w:firstLine="709"/>
        <w:jc w:val="both"/>
        <w:rPr/>
      </w:pPr>
      <w:r>
        <w:rPr/>
        <w:t>До участия в конкурсе допускаются сетевые проекты, реализуемые несколькими общеобразовательными организациями либо образовательной организацией совместно с муниципальными методическими службами. В этом случае заявку подает ведущая общеобразовательная организация. В случае победы на конкурсе с этой организацией заключается договор, она же несет ответственность за реализацию методического проекта. Другие образовательные организации, методические службы являются участниками проекта указанного обще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1.3. Конкурс проводится с целью обеспечения условий распространения инновационного опыта общеобразовательных организаций Пермского края, создания сетевых педагогических сообществ.</w:t>
      </w:r>
    </w:p>
    <w:p>
      <w:pPr>
        <w:pStyle w:val="Normal"/>
        <w:ind w:firstLine="709"/>
        <w:jc w:val="both"/>
        <w:rPr/>
      </w:pPr>
      <w:r>
        <w:rPr/>
        <w:t>Конкурс направлен на:</w:t>
      </w:r>
    </w:p>
    <w:p>
      <w:pPr>
        <w:pStyle w:val="Normal"/>
        <w:ind w:firstLine="709"/>
        <w:jc w:val="both"/>
        <w:rPr/>
      </w:pPr>
      <w:r>
        <w:rPr/>
        <w:t xml:space="preserve">выявление и поддержку общеобразовательных организаций, обладающих инновационным опытом по заявленным в конкурсе номинациям, появление у данных организаций опыта деятельности </w:t>
        <w:br/>
        <w:t>в качестве ресурсных методических центров,</w:t>
      </w:r>
    </w:p>
    <w:p>
      <w:pPr>
        <w:pStyle w:val="Normal"/>
        <w:ind w:firstLine="709"/>
        <w:jc w:val="both"/>
        <w:rPr/>
      </w:pPr>
      <w:r>
        <w:rPr/>
        <w:t>обеспечение условий для появления профессиональных педагогических сообществ, методических сетей, обретение общеобразовательными организациями опыта горизонтального взаимодействия по вопросам реализации федеральных государственных образовательных стандартов общего образования,</w:t>
      </w:r>
    </w:p>
    <w:p>
      <w:pPr>
        <w:pStyle w:val="Normal"/>
        <w:ind w:firstLine="709"/>
        <w:jc w:val="both"/>
        <w:rPr/>
      </w:pPr>
      <w:r>
        <w:rPr/>
        <w:t xml:space="preserve">увеличения количества общеобразовательных организаций </w:t>
        <w:br/>
        <w:t xml:space="preserve">и педагогов, владеющих инновационными образовательными </w:t>
        <w:br/>
        <w:t>и/или управленческими практиками.</w:t>
      </w:r>
    </w:p>
    <w:p>
      <w:pPr>
        <w:pStyle w:val="Normal"/>
        <w:ind w:firstLine="709"/>
        <w:jc w:val="both"/>
        <w:rPr/>
      </w:pPr>
      <w:r>
        <w:rPr/>
        <w:t>1.4.</w:t>
        <w:tab/>
        <w:t>Настоящее Положение устанавливает порядок проведения Конкурса, требования к участникам Конкурса, конкурсным материалам, критериям конкурсного отбора (далее – Положение).</w:t>
      </w:r>
    </w:p>
    <w:p>
      <w:pPr>
        <w:pStyle w:val="Normal"/>
        <w:ind w:firstLine="709"/>
        <w:jc w:val="both"/>
        <w:rPr/>
      </w:pPr>
      <w:r>
        <w:rPr/>
        <w:t xml:space="preserve">1.5. Конкурсные материалы участников содержат методические проекты, включающие методические мероприятия по трансляции опыта организации и проведения эффективных инновационных образовательных практик по номинациям конкурса. </w:t>
      </w:r>
    </w:p>
    <w:p>
      <w:pPr>
        <w:pStyle w:val="Normal"/>
        <w:ind w:firstLine="709"/>
        <w:jc w:val="both"/>
        <w:rPr/>
      </w:pPr>
      <w:r>
        <w:rPr/>
        <w:t>1.6.</w:t>
        <w:tab/>
        <w:t xml:space="preserve">Информация о проведении и результатах Конкурса размещается </w:t>
        <w:br/>
        <w:t xml:space="preserve">в информационно-телекоммуникационной сети Интернет на сайте ГАУ ДПО «ИРО ПК» по адресу: </w:t>
      </w:r>
      <w:hyperlink r:id="rId2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1.7. Условия владения, пользования и распоряжения методическими </w:t>
        <w:br/>
        <w:t xml:space="preserve">и другими продуктами, разработанными в ходе реализации методических проектов победителей конкурса, определяются в соответствии </w:t>
        <w:br/>
        <w:t>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</w:t>
        <w:tab/>
        <w:t>ПОРЯДОК ОРГАНИЗАЦИИ И ПРОВЕДЕНИЯ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</w:t>
        <w:tab/>
        <w:t>Конкурс проводится по 5 номинациям:</w:t>
      </w:r>
    </w:p>
    <w:p>
      <w:pPr>
        <w:pStyle w:val="Normal"/>
        <w:ind w:firstLine="709"/>
        <w:jc w:val="both"/>
        <w:rPr/>
      </w:pPr>
      <w:r>
        <w:rPr/>
        <w:t>2.1.1.инновационные практики формирования и развития новых предметных умений у обучающихся (в соответствии с требованиями ФГОС),</w:t>
      </w:r>
    </w:p>
    <w:p>
      <w:pPr>
        <w:pStyle w:val="Normal"/>
        <w:ind w:firstLine="709"/>
        <w:jc w:val="both"/>
        <w:rPr/>
      </w:pPr>
      <w:r>
        <w:rPr/>
        <w:t>2.1.2. инновационные практики формирования и развития умений речевой коммуникации и смыслового чтения, в т.ч. интерпретации текста;</w:t>
      </w:r>
    </w:p>
    <w:p>
      <w:pPr>
        <w:pStyle w:val="Normal"/>
        <w:ind w:firstLine="709"/>
        <w:jc w:val="both"/>
        <w:rPr/>
      </w:pPr>
      <w:r>
        <w:rPr/>
        <w:t>2.1.3. практики формирования и развития умений в области конструирования, моделирования, в т.ч. знаково-символического моделирования;</w:t>
      </w:r>
    </w:p>
    <w:p>
      <w:pPr>
        <w:pStyle w:val="Normal"/>
        <w:ind w:firstLine="709"/>
        <w:jc w:val="both"/>
        <w:rPr/>
      </w:pPr>
      <w:r>
        <w:rPr/>
        <w:t>2.1.4. инновационные практики формирования и развития социальной компетентности, учебного сотрудничества, регуляции своей деятельности у обучающихся;</w:t>
      </w:r>
    </w:p>
    <w:p>
      <w:pPr>
        <w:pStyle w:val="Normal"/>
        <w:ind w:firstLine="709"/>
        <w:jc w:val="both"/>
        <w:rPr/>
      </w:pPr>
      <w:r>
        <w:rPr/>
        <w:t>2.1.5. интерактивные практики формирования и развития познавательных универсальных учебных действий, в т.ч. умений выстраивать причинно-следственные связи, обобщать информацию, давать заключения, делать выводы.</w:t>
      </w:r>
    </w:p>
    <w:p>
      <w:pPr>
        <w:pStyle w:val="Normal"/>
        <w:ind w:firstLine="709"/>
        <w:jc w:val="both"/>
        <w:rPr/>
      </w:pPr>
      <w:r>
        <w:rPr/>
        <w:t>2.2. Общеобразовательная организация может подать конкурсные материалы не более чем в одну номинацию.</w:t>
      </w:r>
    </w:p>
    <w:p>
      <w:pPr>
        <w:pStyle w:val="Normal"/>
        <w:ind w:firstLine="709"/>
        <w:jc w:val="both"/>
        <w:rPr/>
      </w:pPr>
      <w:r>
        <w:rPr/>
        <w:t xml:space="preserve">2.3. Для участия в Конкурсе общеобразовательные организации в срок </w:t>
        <w:br/>
        <w:t xml:space="preserve">до 17.00. 22 февраля 2019 года подают заявки по форме согласно приложению 1 к настоящему положению в формате </w:t>
      </w:r>
      <w:r>
        <w:rPr>
          <w:lang w:val="en-US"/>
        </w:rPr>
        <w:t>Word</w:t>
      </w:r>
      <w:r>
        <w:rPr/>
        <w:t xml:space="preserve"> и скан-копию на электронный адрес: </w:t>
      </w:r>
      <w:hyperlink r:id="rId3">
        <w:r>
          <w:rPr>
            <w:rStyle w:val="InternetLink"/>
            <w:lang w:val="en-US"/>
          </w:rPr>
          <w:t>awerina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Авериной Светлане Сергеевне, старшему научному сотруднику отдела профессионального развития педагогов ГАУ ДПО «ИРО ПК», 83422368144). К заявке должны быть приложены конкурсные материалы в электронном виде. Перечень конкурсных материалов и требования к ним указаны в приложении 2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качества подготовки конкурсных материалов 8 февраля 2019 года проводится консультационный семинар по адресу г. Пермь, ул. Екатерининская, 210, кабинет 19. Начало семинара в 11.00. Для участия в семинаре в срок до 6 февраля 2019 года необходимо направить заявку на электронный адрес: awerinass@yandex.ru (Авериной Светлане Сергеевне). </w:t>
      </w:r>
    </w:p>
    <w:p>
      <w:pPr>
        <w:pStyle w:val="Normal"/>
        <w:ind w:firstLine="709"/>
        <w:jc w:val="both"/>
        <w:rPr/>
      </w:pPr>
      <w:r>
        <w:rPr/>
        <w:t>2.4. Конкурс «Школы инновационных практик» проводится в 2 этапа:</w:t>
      </w:r>
    </w:p>
    <w:p>
      <w:pPr>
        <w:pStyle w:val="Normal"/>
        <w:ind w:firstLine="709"/>
        <w:jc w:val="both"/>
        <w:rPr/>
      </w:pPr>
      <w:r>
        <w:rPr/>
        <w:t>2.4.1. Первый (отборочный) этап (22 февраля – 4 марта 2019 года) включает отбор общеобразовательных организаций, обладающих успешным опытом реализации инновационных образовательных практик и способных реализовать методическое сопровождение образовательных организаций – партнеров.</w:t>
      </w:r>
    </w:p>
    <w:p>
      <w:pPr>
        <w:pStyle w:val="Normal"/>
        <w:ind w:firstLine="709"/>
        <w:jc w:val="both"/>
        <w:rPr/>
      </w:pPr>
      <w:r>
        <w:rPr/>
        <w:t>В рамках первого этапа:</w:t>
      </w:r>
    </w:p>
    <w:p>
      <w:pPr>
        <w:pStyle w:val="Normal"/>
        <w:ind w:firstLine="709"/>
        <w:jc w:val="both"/>
        <w:rPr/>
      </w:pPr>
      <w:r>
        <w:rPr/>
        <w:t>22-27 февраля  2019 года членами жюри Конкурса проводится проверка представленных участниками Конкурса материалов на соответствие перечню конкурсных материалов и требований к ним, указанным в приложении 2 к настоящему Положению, и оценка материалов на основании критериев, указанных в приложении 4 к настоящему Положению.</w:t>
      </w:r>
    </w:p>
    <w:p>
      <w:pPr>
        <w:pStyle w:val="Normal"/>
        <w:ind w:firstLine="709"/>
        <w:jc w:val="both"/>
        <w:rPr/>
      </w:pPr>
      <w:r>
        <w:rPr/>
        <w:t xml:space="preserve">Конкурсные материалы, не отвечающие требованиям, указанным </w:t>
        <w:br/>
        <w:t>в приложении 2 к настоящему Положению, не оцениваются.</w:t>
      </w:r>
    </w:p>
    <w:p>
      <w:pPr>
        <w:pStyle w:val="Normal"/>
        <w:ind w:firstLine="709"/>
        <w:jc w:val="both"/>
        <w:rPr/>
      </w:pPr>
      <w:r>
        <w:rPr/>
        <w:t xml:space="preserve">Общеобразовательные организации, методические проекты которых оценены не менее чем в 8 баллов, приглашаются на собеседование. Решение жюри принимается большинством голосов и оформляется протоколом. Электронная копия протокола, заверенная председателем (заместителем председателя) жюри, размещается на портале «ФГОС ООО» сайта ГАУ ДПО «ИРО ПК» по адресу  </w:t>
      </w:r>
      <w:hyperlink r:id="rId4">
        <w:r>
          <w:rPr>
            <w:rStyle w:val="InternetLink"/>
          </w:rPr>
          <w:t>http://fgos.iro.perm.ru</w:t>
        </w:r>
      </w:hyperlink>
      <w:r>
        <w:rPr/>
        <w:t xml:space="preserve"> не позднее 28 февраля 2019 года. Приглашение на собеседование и график собеседований направляются в общеобразовательные организации по электронным адресам, указанным в заявке.</w:t>
      </w:r>
    </w:p>
    <w:p>
      <w:pPr>
        <w:pStyle w:val="Normal"/>
        <w:ind w:firstLine="709"/>
        <w:jc w:val="both"/>
        <w:rPr/>
      </w:pPr>
      <w:r>
        <w:rPr/>
        <w:t xml:space="preserve">4 марта 2019 года – очное собеседование общеобразовательных организаций с жюри конкурса. Место проведения собеседований: ГАУ ДПО «ИРО ПК» (г. Пермь, ул. Екатерининская, 210, кабинет 19). Для проведения собеседования жюри конкурса может быть разделено на группы </w:t>
        <w:br/>
        <w:t>по номинациям. В каждой группе должно быть не менее 3-х членов жюри. Решение о делении на группы принимается жюри конкурса и оформляется протоколом.</w:t>
      </w:r>
    </w:p>
    <w:p>
      <w:pPr>
        <w:pStyle w:val="Normal"/>
        <w:ind w:firstLine="709"/>
        <w:jc w:val="both"/>
        <w:rPr/>
      </w:pPr>
      <w:r>
        <w:rPr/>
        <w:t xml:space="preserve">Рекомендации по подготовке сообщения для участия в собеседовании указаны в приложении 3 к настоящему Положению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По итогам собеседований на основании критериев, указанных </w:t>
        <w:br/>
        <w:t xml:space="preserve">в приложении 4 к настоящему Положению, жюри отбирает от 10 до 20 общеобразовательных организаций (по 2-4 в каждой номинации) - победителей 1-го этапа конкурса. Решение оформляется протоколом </w:t>
        <w:br/>
        <w:t xml:space="preserve">и подписывается председателем (заместителем председателя) жюри конкурса. Электронная копия протокола размещается на портале «ФГОС ООО» сайта ГАУ ДПО «ИРО ПК» по адресу: </w:t>
      </w:r>
      <w:hyperlink r:id="rId5">
        <w:r>
          <w:rPr>
            <w:rStyle w:val="InternetLink"/>
          </w:rPr>
          <w:t>http://fgos.iro.perm.ru</w:t>
        </w:r>
      </w:hyperlink>
      <w:r>
        <w:rPr/>
        <w:t xml:space="preserve"> </w:t>
        <w:br/>
        <w:t>не позднее 6 марта 2019 года.</w:t>
      </w:r>
    </w:p>
    <w:p>
      <w:pPr>
        <w:pStyle w:val="Normal"/>
        <w:ind w:firstLine="709"/>
        <w:jc w:val="both"/>
        <w:rPr/>
      </w:pPr>
      <w:r>
        <w:rPr/>
        <w:t xml:space="preserve">2.4.2. Второй (основной) этап (11 марта - 15 апреля 2019 года) – выбор общеобразовательных организаций – победителей Конкурса на основании заявок на участие в методических мероприятиях, предлагаемых победителями первого (отборочного) этапа в рамках реализации своих методических проектов. </w:t>
      </w:r>
    </w:p>
    <w:p>
      <w:pPr>
        <w:pStyle w:val="Normal"/>
        <w:ind w:firstLine="709"/>
        <w:jc w:val="both"/>
        <w:rPr/>
      </w:pPr>
      <w:r>
        <w:rPr/>
        <w:t>Второй (основной) этап Конкурса включает в себя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образовательных организаций Пермского края </w:t>
        <w:br/>
        <w:t xml:space="preserve">о проведении организациями – участниками второго этапа Конкурса методических мероприятий, а также о возможности подать заявку на участие в данных методических мероприятиях. Информирование осуществляется путем размещения информации в информационно-телекоммуникационной сети Интернет, направления информационного письма Министерства образования и науки Пермского края в управления образования муниципальных районов (городских округов) Пермского края.  </w:t>
      </w:r>
    </w:p>
    <w:p>
      <w:pPr>
        <w:pStyle w:val="Normal"/>
        <w:ind w:firstLine="709"/>
        <w:jc w:val="both"/>
        <w:rPr/>
      </w:pPr>
      <w:r>
        <w:rPr/>
        <w:t xml:space="preserve">Сбор заявок от общеобразовательных организаций на участие </w:t>
        <w:br/>
        <w:t xml:space="preserve">в методических мероприятиях победителей первого (отборочного) этапа конкурса. Принимаются только те заявки, в которых указано не менее </w:t>
        <w:br/>
        <w:t xml:space="preserve">трех педагогов – участников мероприятия от одной образовательной организации. Может быть подана единая заявка от двух общеобразовательных организаций. Заявка может быть оформлена </w:t>
        <w:br/>
        <w:t>от управления образования и/или методической службы муниципального района (городского округа) Пермского края.</w:t>
      </w:r>
    </w:p>
    <w:p>
      <w:pPr>
        <w:pStyle w:val="Normal"/>
        <w:ind w:firstLine="709"/>
        <w:jc w:val="both"/>
        <w:rPr/>
      </w:pPr>
      <w:r>
        <w:rPr/>
        <w:t xml:space="preserve">Информация о поданных заявках ежедневно размещается </w:t>
        <w:br/>
        <w:t xml:space="preserve">в информационно-телекоммуникационной сети Интернет по адресу: </w:t>
      </w:r>
      <w:hyperlink r:id="rId6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  <w:t xml:space="preserve">Отбор победителей конкурса (5 общеобразовательных организаций, </w:t>
        <w:br/>
        <w:t xml:space="preserve">по 1 в каждой номинации) производится на основании количества заявок </w:t>
        <w:br/>
        <w:t xml:space="preserve">на участие в методических мероприятиях. Общеобразовательная организация, на мероприятия которой подано наибольшее количество заявок в номинации, считается победителем Конкурса в данной номинации. </w:t>
        <w:br/>
        <w:t>При равном количестве заявок победителем будет считаться общеобразовательная организация, на участие в методических мероприятиях которой заявилось большее количество муниципальных районов (городских округов) Пермского края.</w:t>
      </w:r>
    </w:p>
    <w:p>
      <w:pPr>
        <w:pStyle w:val="Normal"/>
        <w:ind w:firstLine="709"/>
        <w:jc w:val="both"/>
        <w:rPr/>
      </w:pPr>
      <w:r>
        <w:rPr/>
        <w:t xml:space="preserve">Итоги отбора победителей конкурса и объемы средств, выделяемые на реализацию методических проектов победителей Конкурса утверждаются решением жюри конкурса и оформляются протоколом. Выписка из протокола заседания жюри конкурса размещается в информационно-телекоммуникационной сети Интернет по адресу: </w:t>
      </w:r>
      <w:hyperlink r:id="rId7">
        <w:r>
          <w:rPr>
            <w:rStyle w:val="InternetLink"/>
          </w:rPr>
          <w:t>http://fgos.iro.perm.ru</w:t>
        </w:r>
      </w:hyperlink>
      <w:r>
        <w:rPr/>
        <w:t xml:space="preserve">, а также рассылается участникам 2-го этапа Конкурса не позднее 18 апреля 2019 года. </w:t>
      </w:r>
    </w:p>
    <w:p>
      <w:pPr>
        <w:pStyle w:val="Normal"/>
        <w:ind w:firstLine="709"/>
        <w:jc w:val="both"/>
        <w:rPr/>
      </w:pPr>
      <w:r>
        <w:rPr/>
        <w:t xml:space="preserve">2.5. Общий объем средств, выделяемых на реализацию </w:t>
        <w:br/>
        <w:t xml:space="preserve">5-и методических проектов победителей Конкурса, составляет 750 тыс. рублей. Объём финансовых средств на реализацию методических проектов распределяется между победителями по решению жюри конкурса </w:t>
        <w:br/>
        <w:t xml:space="preserve">и составляет не менее 100 и не более 175 тыс. рублей с учетом объема </w:t>
        <w:br/>
        <w:t>и сложности реализации методического проекта.</w:t>
      </w:r>
    </w:p>
    <w:p>
      <w:pPr>
        <w:pStyle w:val="Normal"/>
        <w:ind w:firstLine="709"/>
        <w:jc w:val="both"/>
        <w:rPr/>
      </w:pPr>
      <w:r>
        <w:rPr/>
        <w:t>2.6. По итогам проведения второго (основного) этапа Конкурса издается приказ Министерства образования и науки Пермского края с указанием победителей Конкурса и объёма финансовых средств на реализацию каждого из методических про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ОРГАНИЦАЯ РАБОТЫ ЖЮРИ КОН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Состав жюри Конкурса утверждается приказом Министерства образования и науки Пермского края. Состав жюри Конкурса формируется </w:t>
        <w:br/>
        <w:t xml:space="preserve">из представителей Министерства образования и науки Пермского края,  государственного автономного учреждения «Институт развития образования Пермского края», образовательных организаций высшего образования Пермского края, работников методических служб </w:t>
        <w:br/>
        <w:t>и общеобразовательных организаций Пермского края. Жюри Конкурса состоит из председателя, заместителя председателя, секретаря и членов жюри Конкурса.</w:t>
      </w:r>
    </w:p>
    <w:p>
      <w:pPr>
        <w:pStyle w:val="Normal"/>
        <w:ind w:firstLine="709"/>
        <w:jc w:val="both"/>
        <w:rPr/>
      </w:pPr>
      <w:r>
        <w:rPr/>
        <w:t xml:space="preserve">3.2. Жюри конкурса правомочно принимать решения, если </w:t>
        <w:br/>
        <w:t>на заседании присутствуют не менее 2/3 списочного состава.</w:t>
      </w:r>
    </w:p>
    <w:p>
      <w:pPr>
        <w:pStyle w:val="Normal"/>
        <w:ind w:firstLine="709"/>
        <w:jc w:val="both"/>
        <w:rPr/>
      </w:pPr>
      <w:r>
        <w:rPr/>
        <w:t xml:space="preserve">3.3. Жюри Конкурса принимает решение большинством голосов </w:t>
        <w:br/>
        <w:t xml:space="preserve">в форме открытого голосования. При равенстве голосов право решающего голоса остается за председателем жюри. Решение жюри конкурса оформляется протоколом, который подписывается председателем </w:t>
        <w:br/>
        <w:t>и секретарем жюри.</w:t>
      </w:r>
    </w:p>
    <w:p>
      <w:pPr>
        <w:pStyle w:val="Normal"/>
        <w:ind w:firstLine="709"/>
        <w:jc w:val="both"/>
        <w:rPr/>
      </w:pPr>
      <w:r>
        <w:rPr/>
        <w:t xml:space="preserve">3.4. Решение жюри доводится до сведения участников конкурса </w:t>
        <w:br/>
        <w:t xml:space="preserve">по электронной почте не позднее 18.00. следующего дня после принятия решения. Выписка из протокола решения жюри </w:t>
        <w:br/>
        <w:t xml:space="preserve">размещается на портале ФГОС ООО официального сайта ГАУ ДПО </w:t>
        <w:br/>
        <w:t xml:space="preserve">«ИРО ПК» по адресу: </w:t>
      </w:r>
      <w:hyperlink r:id="rId8">
        <w:r>
          <w:rPr>
            <w:rStyle w:val="InternetLink"/>
          </w:rPr>
          <w:t>http://fgos.iro.perm.ru</w:t>
        </w:r>
      </w:hyperlink>
      <w:r>
        <w:rPr/>
        <w:t xml:space="preserve">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</w:t>
        <w:tab/>
        <w:t xml:space="preserve">ВЫПОЛНЕНИЕ МЕТОДИЧЕСКИХ ПРОЕКТОВ </w:t>
        <w:br/>
        <w:t>И ОФОРМЛЕНИЕ ОТЧЁ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</w:t>
        <w:tab/>
        <w:t>С победителями Конкурса заключается договор о реализации методического проекта, неотъемлемой частью которого является техническое задание и калькуляция расходов на реализацию проекта. Техническое задание включает в себя мероприятия, заявленные в методическом проекте победителя Конкурса, на участие в которых были поданы заявки в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4.2.</w:t>
        <w:tab/>
        <w:t xml:space="preserve">Методические проекты реализуются в срок до 22 октября </w:t>
        <w:br/>
        <w:t>2019 года.</w:t>
      </w:r>
    </w:p>
    <w:p>
      <w:pPr>
        <w:pStyle w:val="Normal"/>
        <w:ind w:firstLine="709"/>
        <w:jc w:val="both"/>
        <w:rPr/>
      </w:pPr>
      <w:r>
        <w:rPr/>
        <w:t>4.3. Победители конкурса получают финансовые средства в объеме, утвержденном приказом Министерством образования и науки Пермского края, по итогам реализации методического проекта по факту выполненных работ.</w:t>
      </w:r>
    </w:p>
    <w:p>
      <w:pPr>
        <w:pStyle w:val="Normal"/>
        <w:ind w:firstLine="709"/>
        <w:jc w:val="both"/>
        <w:rPr/>
      </w:pPr>
      <w:r>
        <w:rPr/>
        <w:t>4.4. Средства доводятся до организаций - победителей Конкурса в срок до 23 декабря 2019 года – за реализацию методических мероприятий согласно техническому заданию.</w:t>
      </w:r>
    </w:p>
    <w:p>
      <w:pPr>
        <w:pStyle w:val="Normal"/>
        <w:ind w:firstLine="709"/>
        <w:jc w:val="both"/>
        <w:rPr/>
      </w:pPr>
      <w:r>
        <w:rPr/>
        <w:t>4.5. Средства, выделенные на реализацию методического проекта, могут быть израсходованы по следующим направлениям: оплата труда (разработка материалов, организационная работа, проведение методических мероприятий, другое), закупка оборудования, канцтоваров, издание, тиражирование материалов и др.</w:t>
      </w:r>
    </w:p>
    <w:p>
      <w:pPr>
        <w:pStyle w:val="Normal"/>
        <w:ind w:firstLine="709"/>
        <w:jc w:val="both"/>
        <w:rPr/>
      </w:pPr>
      <w:r>
        <w:rPr/>
        <w:t>4.6.</w:t>
        <w:tab/>
        <w:t>По итогам реализации методического проекта общеобразовательные организации в срок до 22 октября 2019 года готовят содержательный отчет по форме согласно приложению 5 к настоящему Положению.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4.7.</w:t>
        <w:tab/>
        <w:t xml:space="preserve">Методические, нормативные и другие продукты, разработанные </w:t>
        <w:br/>
        <w:t xml:space="preserve">и апробированные победителями Конкурса в ходе реализации проектов, могут быть размещены на портале ФГОС ООО официального сайта </w:t>
        <w:br/>
        <w:t xml:space="preserve">ГАУ ДПО «ИРО ПК» по адресу: </w:t>
      </w:r>
      <w:hyperlink r:id="rId9">
        <w:r>
          <w:rPr>
            <w:rStyle w:val="InternetLink"/>
          </w:rPr>
          <w:t>http://fgos.iro.perm.ru</w:t>
        </w:r>
      </w:hyperlink>
      <w:r>
        <w:rPr/>
        <w:t>, на сайте общеобразовательной организации – победителя Конкурса.</w:t>
      </w:r>
    </w:p>
    <w:p>
      <w:pPr>
        <w:pStyle w:val="Normal"/>
        <w:spacing w:lineRule="exact" w:line="240"/>
        <w:ind w:firstLine="5954"/>
        <w:rPr/>
      </w:pPr>
      <w:r>
        <w:rPr/>
        <w:t>Приложение 1</w:t>
      </w:r>
    </w:p>
    <w:p>
      <w:pPr>
        <w:pStyle w:val="Normal"/>
        <w:spacing w:lineRule="exact" w:line="240"/>
        <w:ind w:firstLine="5954"/>
        <w:rPr/>
      </w:pPr>
      <w:r>
        <w:rPr/>
        <w:t xml:space="preserve">к Положению о конкурсе </w:t>
      </w:r>
    </w:p>
    <w:p>
      <w:pPr>
        <w:pStyle w:val="Normal"/>
        <w:spacing w:lineRule="exact" w:line="240"/>
        <w:ind w:firstLine="5954"/>
        <w:rPr/>
      </w:pPr>
      <w:r>
        <w:rPr/>
        <w:t xml:space="preserve">«Школ инновационных </w:t>
      </w:r>
    </w:p>
    <w:p>
      <w:pPr>
        <w:pStyle w:val="Normal"/>
        <w:spacing w:lineRule="exact" w:line="240"/>
        <w:ind w:firstLine="5954"/>
        <w:rPr/>
      </w:pPr>
      <w:r>
        <w:rPr/>
        <w:t>образовательных практик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»</w:t>
      </w:r>
    </w:p>
    <w:p>
      <w:pPr>
        <w:pStyle w:val="Normal"/>
        <w:ind w:firstLine="5954"/>
        <w:rPr>
          <w:b/>
          <w:b/>
        </w:rPr>
      </w:pPr>
      <w:r>
        <w:rPr>
          <w:b/>
        </w:rPr>
      </w:r>
    </w:p>
    <w:p>
      <w:pPr>
        <w:pStyle w:val="Normal"/>
        <w:ind w:firstLine="5954"/>
        <w:rPr/>
      </w:pPr>
      <w:r>
        <w:rPr/>
        <w:t>В жюр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 конкурсе «Школы инновационных образовательных практик Пермского края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8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ая информац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минации конкурс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(наименование) методического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ведения об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, фак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директора общеобразовательной организаци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место работы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руководителя (ответственного исполнителя) проект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ей заявкой подтверждаем, что организация в лице руководителя ____________________________________ </w:t>
      </w:r>
    </w:p>
    <w:p>
      <w:pPr>
        <w:pStyle w:val="Normal"/>
        <w:jc w:val="both"/>
        <w:rPr/>
      </w:pPr>
      <w:r>
        <w:rPr/>
        <w:t>согласно с условиями участия в конкурсе;</w:t>
      </w:r>
    </w:p>
    <w:p>
      <w:pPr>
        <w:pStyle w:val="Normal"/>
        <w:jc w:val="both"/>
        <w:rPr/>
      </w:pPr>
      <w:r>
        <w:rPr/>
        <w:t>не претендует на конфиденциальность представленных в проекте научных, научно-методических, методических и прочих материалов;</w:t>
      </w:r>
    </w:p>
    <w:p>
      <w:pPr>
        <w:pStyle w:val="Normal"/>
        <w:jc w:val="both"/>
        <w:rPr/>
      </w:pPr>
      <w:r>
        <w:rPr/>
        <w:t>предлагает для реализации проект, не имеющий финансирования за счет средств регионального бюджета и других источников;</w:t>
      </w:r>
    </w:p>
    <w:p>
      <w:pPr>
        <w:pStyle w:val="Normal"/>
        <w:jc w:val="both"/>
        <w:rPr/>
      </w:pPr>
      <w:r>
        <w:rPr/>
        <w:t>выражает согласие на доработку материалов проекта, в т.ч. технического задания в соответствии с требованиями жюри и организаторов конкурса;</w:t>
      </w:r>
    </w:p>
    <w:p>
      <w:pPr>
        <w:pStyle w:val="Normal"/>
        <w:jc w:val="both"/>
        <w:rPr/>
      </w:pPr>
      <w:r>
        <w:rPr/>
        <w:t xml:space="preserve">обязуется опубликовать материалы реализации проекта на региональном </w:t>
        <w:br/>
        <w:t>и муниципальном уровнях, при публикации и представлении результатов реализации проекта ссылаться на финансовую поддержку Министерства образования и науки Пермского края.</w:t>
      </w:r>
    </w:p>
    <w:p>
      <w:pPr>
        <w:pStyle w:val="Normal"/>
        <w:jc w:val="both"/>
        <w:rPr/>
      </w:pPr>
      <w:r>
        <w:rPr/>
        <w:t xml:space="preserve">К заявке на участие в конкурсе прилагаем документы в соответствии </w:t>
      </w:r>
    </w:p>
    <w:p>
      <w:pPr>
        <w:pStyle w:val="Normal"/>
        <w:jc w:val="both"/>
        <w:rPr/>
      </w:pPr>
      <w:r>
        <w:rPr/>
        <w:t>с пунктом 2.3 Положения о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/________________________________</w:t>
      </w:r>
    </w:p>
    <w:p>
      <w:pPr>
        <w:pStyle w:val="Normal"/>
        <w:jc w:val="both"/>
        <w:rPr/>
      </w:pPr>
      <w:r>
        <w:rPr/>
        <w:tab/>
        <w:tab/>
        <w:tab/>
        <w:t>(подпись)</w:t>
        <w:tab/>
        <w:tab/>
        <w:tab/>
        <w:t xml:space="preserve"> (Ф.И.О. полностью)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ab/>
        <w:tab/>
        <w:tab/>
        <w:tab/>
        <w:tab/>
        <w:tab/>
        <w:tab/>
        <w:t>М.П.</w:t>
      </w:r>
      <w:r>
        <w:br w:type="page"/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spacing w:lineRule="exact" w:line="240"/>
        <w:ind w:firstLine="5954"/>
        <w:rPr/>
      </w:pPr>
      <w:r>
        <w:rPr/>
        <w:t xml:space="preserve">к Положению о конкурсе </w:t>
      </w:r>
    </w:p>
    <w:p>
      <w:pPr>
        <w:pStyle w:val="Normal"/>
        <w:spacing w:lineRule="exact" w:line="240"/>
        <w:ind w:firstLine="5954"/>
        <w:rPr/>
      </w:pPr>
      <w:r>
        <w:rPr/>
        <w:t xml:space="preserve">«Школы инновационных </w:t>
      </w:r>
    </w:p>
    <w:p>
      <w:pPr>
        <w:pStyle w:val="Normal"/>
        <w:spacing w:lineRule="exact" w:line="240"/>
        <w:ind w:firstLine="5954"/>
        <w:rPr/>
      </w:pPr>
      <w:r>
        <w:rPr/>
        <w:t xml:space="preserve">образовательных практик 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ЕРЕЧЕНЬ КОНКУРСНЫХ МАТЕРИАЛО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 ТРЕБОВАНИЯ К НИМ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Замысел методического проекта (не более 6 стр. текста в формате </w:t>
      </w:r>
      <w:r>
        <w:rPr>
          <w:lang w:val="en-US"/>
        </w:rPr>
        <w:t>Word</w:t>
      </w:r>
      <w:r>
        <w:rPr/>
        <w:t>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Программы инновационных образовательных практик (каждая программа - не более 6 стр. в формате </w:t>
      </w:r>
      <w:r>
        <w:rPr>
          <w:lang w:val="en-US"/>
        </w:rPr>
        <w:t>Word</w:t>
      </w:r>
      <w:r>
        <w:rPr/>
        <w:t xml:space="preserve"> без учета дидактических материалов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Аннотации методических мероприятий для потенциальных заказчиков в формате </w:t>
      </w:r>
      <w:r>
        <w:rPr>
          <w:lang w:val="en-US"/>
        </w:rPr>
        <w:t>Word</w:t>
      </w:r>
      <w:r>
        <w:rPr/>
        <w:t>. (не более 150 слов каждая аннотация)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Рекомендательное письмо от органа управления образованием </w:t>
        <w:br/>
        <w:t xml:space="preserve">или методической служ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мысла методиче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щеобразовательная организация 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инация Конкурса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Описание системы инновационных образовательных практик, успешно реализуемых организацией – участником Конкурса по направлению номинации.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/>
        <w:t>Краткое общее описание системы инновационных образовательных практик, успешно реализуемых организацией – участником Конкурса по направлению номинации (не более 1 стр.).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/>
        <w:t xml:space="preserve"> </w:t>
      </w:r>
      <w:r>
        <w:rPr/>
        <w:t>Перечень инновационных образовательных практик с указанием параллели, на которых реализуются практики, категории участников, образовательного результата (результатов), на достижение которых направлена практика, краткой аннотацией по каждой практике.</w:t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851"/>
        <w:gridCol w:w="850"/>
        <w:gridCol w:w="1276"/>
        <w:gridCol w:w="1985"/>
        <w:gridCol w:w="1701"/>
        <w:gridCol w:w="1418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ся в рамках учебного плана или во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результ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0" w:firstLine="720"/>
        <w:rPr/>
      </w:pPr>
      <w:r>
        <w:rPr/>
        <w:t>Результативность образовательных практик.</w:t>
      </w:r>
    </w:p>
    <w:p>
      <w:pPr>
        <w:pStyle w:val="Normal"/>
        <w:numPr>
          <w:ilvl w:val="1"/>
          <w:numId w:val="5"/>
        </w:numPr>
        <w:ind w:left="0" w:firstLine="720"/>
        <w:rPr/>
      </w:pPr>
      <w:r>
        <w:rPr/>
        <w:t>Управление результатами инновационных образовательных практик</w:t>
      </w:r>
    </w:p>
    <w:p>
      <w:pPr>
        <w:pStyle w:val="Normal"/>
        <w:numPr>
          <w:ilvl w:val="1"/>
          <w:numId w:val="5"/>
        </w:numPr>
        <w:ind w:left="0" w:firstLine="720"/>
        <w:rPr/>
      </w:pPr>
      <w:r>
        <w:rPr/>
        <w:t>Где представлялся опыт реализации системы инновационных образовательных практи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Методические мероприятия, в рамках которых планируется осуществить трансляцию опыта участника Конкурса по реализации системы инновационных образовательных практик,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Методическое мероприятие - совокупность действий, направленных </w:t>
        <w:br/>
        <w:t xml:space="preserve">на внедрение инновационной образовательной практики в образовательный процесс заинтересованной образовательной организации </w:t>
        <w:br/>
        <w:t>или образовательных организаций.</w:t>
      </w:r>
    </w:p>
    <w:p>
      <w:pPr>
        <w:pStyle w:val="Normal"/>
        <w:ind w:firstLine="360"/>
        <w:jc w:val="both"/>
        <w:rPr/>
      </w:pPr>
      <w:r>
        <w:rPr>
          <w:i/>
        </w:rPr>
        <w:t>Организацией - участником конкурса может быть предложено несколько форматов методических мероприятий.</w:t>
      </w:r>
    </w:p>
    <w:p>
      <w:pPr>
        <w:pStyle w:val="Normal"/>
        <w:ind w:firstLine="360"/>
        <w:jc w:val="both"/>
        <w:rPr/>
      </w:pPr>
      <w:r>
        <w:rPr>
          <w:i/>
        </w:rPr>
        <w:t>Возможные форматы методических мероприятий: стажировка, постоянно-действующий семинар, методический семинар, консультации, тренинги и др.</w:t>
      </w:r>
      <w:r>
        <w:rPr/>
        <w:t xml:space="preserve"> 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70"/>
        <w:gridCol w:w="1460"/>
        <w:gridCol w:w="1609"/>
        <w:gridCol w:w="1226"/>
        <w:gridCol w:w="1489"/>
        <w:gridCol w:w="1204"/>
        <w:gridCol w:w="141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Формат и наименование методическо-го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комен-дуемое количество участни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вед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веду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Ожидае-мые результаты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/>
        <w:t>Компетентность участников методического проекта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/>
        <w:t xml:space="preserve">Указание опыта проведения методических мероприятий </w:t>
        <w:br/>
        <w:t>по направлению номинации;</w:t>
      </w:r>
    </w:p>
    <w:p>
      <w:pPr>
        <w:pStyle w:val="Normal"/>
        <w:numPr>
          <w:ilvl w:val="1"/>
          <w:numId w:val="5"/>
        </w:numPr>
        <w:ind w:left="0" w:firstLine="360"/>
        <w:jc w:val="both"/>
        <w:rPr/>
      </w:pPr>
      <w:r>
        <w:rPr/>
        <w:t>Перечень работников образовательной организации, участвующих в проведении методических мероприятий с указанием компетенции и опыта работы по направлению номинации</w:t>
      </w:r>
    </w:p>
    <w:tbl>
      <w:tblPr>
        <w:tblW w:w="1017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1417"/>
        <w:gridCol w:w="3119"/>
        <w:gridCol w:w="365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о направлению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аботы по направлению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рограммам инновационных образовательных практ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граммы представляются в электронном виде. В программе должны быть указаны: наименование программы, авторы программы, количество часов, категория обучающихся, образовательные результаты, на достижение которых направлена практика, учебно-тематический план с указанием форматов работы, описание системы оценки образовательных результатов (описание контрольных мероприятий по оценке результатов), дидактические материалы программы, т.ч. материалы проведения мероприятий по оцениванию образовательных резуль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аннотациям методически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ннотации методических мероприятий предоставляются </w:t>
        <w:br/>
        <w:t xml:space="preserve">в электронном виде. Аннотации содержат наиболее важную информацию </w:t>
        <w:br/>
        <w:t>о методических мероприятиях. Аннотация не должна превышать 150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комендательное письмо от управления образованием или методической служб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комендательное письмо составляется в произвольной форме, подписывается руководителем. Прилагается в виде скан-копии. В письме указывается, когда и каким образом общеобразовательная организация - участник Конкурса представляла свой опыт реализации системы инновационных образовательных практик на уровне муниципального района (городского округа) Пермского края, каковы были результаты данных мероприятий.</w:t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>Приложение 3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РЕКОМЕНДАЦИИ ПО ПОДГОТОВКЕ СООБЩ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СТИЯ В СОБЕСЕДО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общение в объеме 5-7 минут с презентацией должно содержать:</w:t>
      </w:r>
    </w:p>
    <w:p>
      <w:pPr>
        <w:pStyle w:val="Normal"/>
        <w:ind w:firstLine="709"/>
        <w:jc w:val="both"/>
        <w:rPr/>
      </w:pPr>
      <w:r>
        <w:rPr/>
        <w:t>а) краткое описание системы инновационных образовательных практик, успешно реализуемых организацией - участником Конкурса;</w:t>
      </w:r>
    </w:p>
    <w:p>
      <w:pPr>
        <w:pStyle w:val="Normal"/>
        <w:ind w:firstLine="709"/>
        <w:jc w:val="both"/>
        <w:rPr/>
      </w:pPr>
      <w:r>
        <w:rPr/>
        <w:t>б) обоснование эффективности системы инновационных образовательных практик, в т.ч. описание достигаемых образовательных результатов и системы управления образовательными результатами, существующей в общеобразовательной организации;</w:t>
      </w:r>
    </w:p>
    <w:p>
      <w:pPr>
        <w:pStyle w:val="Normal"/>
        <w:ind w:firstLine="709"/>
        <w:jc w:val="both"/>
        <w:rPr/>
      </w:pPr>
      <w:r>
        <w:rPr/>
        <w:t>в) описание предлагаемых общеобразовательной организацией методических мероприятий по внедрению имеющегося у организации – участника Конкурса опыта в практику деятельности других учреждений, в т.ч. условий их проведения;</w:t>
      </w:r>
    </w:p>
    <w:p>
      <w:pPr>
        <w:pStyle w:val="Normal"/>
        <w:ind w:firstLine="709"/>
        <w:jc w:val="both"/>
        <w:rPr/>
      </w:pPr>
      <w:r>
        <w:rPr/>
        <w:t>г) обоснование эффективности планируемых методических мероприятий;</w:t>
      </w:r>
    </w:p>
    <w:p>
      <w:pPr>
        <w:pStyle w:val="Normal"/>
        <w:ind w:firstLine="709"/>
        <w:jc w:val="both"/>
        <w:rPr/>
      </w:pPr>
      <w:r>
        <w:rPr/>
        <w:t>д) обоснование наличия у общеобразовательной организации потенциала для обеспечения процесса внедрения инновационных образовательных практик в образовательный процесс других образовательных организаций.</w:t>
      </w:r>
    </w:p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 xml:space="preserve">Приложение 4 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КРИТЕРИИ ОЦЕНКИ МЕТОДИЧЕСКОГО ПРОЕКТ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И МЕТОДИЧЕСКОГО ПОТЕНЦИАЛА ОРГАНИЗАЦИИ – УЧАСТНИКА КОНК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09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Степень инновационности предлагаемых образовательных практик для общеобразовательных организаций Пермского кр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тодического проекта является инновационным не только для Пермского края, но и для большинства регионов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едлагаемого методического проекта является инновационным, предлагаемые практики еще не стали привычным явлением в подавляющем большинстве общеобразовательных организаций Пермского края, других носителей данных практик либо нет, либо крайне ограниченное 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Содержание предлагаемого методического проекта носит инновационный характер для большинства общеобразовательных организаций Пермского края, </w:t>
              <w:br/>
              <w:t>но предлагаемые практики уже активно транслируются другими образовательными организац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Содержание предлагаемого методического проекта </w:t>
              <w:br/>
              <w:t xml:space="preserve">не является инновационным, активно представлено </w:t>
              <w:br/>
              <w:t xml:space="preserve">во многих общеобразовательных организациях Пермского кр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ность и управляемость предлагаемых образовательных практи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 объединены в модуль Основной образовательной программы общеобразовательной организации, охватывают 2-3 параллели, направлены на достижение вполне конкретных образовательных результатов, разработаны процедуры и мероприятия по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объединены в модуль Основной образовательной программы общеобразовательной организации, но охватывают 1 параллель, направлены на достижение вполне конкретных образовательных результатов, разработаны процедуры и мероприятия по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объединены в модуль Основной образовательной программы общеобразовательной организации, направлены на достижение образовательных результатов, указанных в стандарте, но не предусматривают наличие процедур и мероприятий по  отслеживанию образовательных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редлагаемые образовательные практики носят преимущественно спонтанный, ситуативный, эпизодический характ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предлагаемых инновационных образовательных прак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гарантированно обеспечивают достижение заявленных конкретизированных образовательных результатов, учитывают мотивацию и возрастные особенности учащихся. В материалах участников конкурса имеются материалы, подтверждающие эффективность практ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гарантированно обеспечивают достижение заявленных конкретизированных образовательных результатов, учитывают мотивацию и возрастные особенности учащихся. Эффективность практик можно доказать только экспертным пут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образовательные практики обеспечивают достижение заявленных конкретизированных образовательных результатов, но не учитывают мотивацию и возрастные особенности учащих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являются малоэффективными и неэффективны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лируемость системы инновационных образовательных практ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емые инновационные образовательные практики могут быть реализованы педагогами Пермского края без учета уровня их квалифика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могут быть реализованы только высококвалифицированными педагог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образовательные практики для реализации требуют создания специфичных услов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инновационные образовательные практики не могут быть транслированы, т.к. являются сугубо авторскими или требуют исключительных организационно-содержательных условий для реализ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 xml:space="preserve">Прогнозируемая эффективность предлагаемых методических мероприяти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мпетентность педагогического коллектива общеобразовательной организации – участника Конкурса в вопросах достижения заявленных образовательных результатов и организации современного педагогического процесса достаточна для эффективной трансляции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Педагогический коллектив общеобразовательной организации  имеет опыт реализации заявленных инновационных образовательных практик, но не осуществлял ранее действия по трансляции своего опы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 общеобразовательной организации имеет незначительный опыт реализации заявленных инновационных образовательных практ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exact" w:line="240"/>
        <w:ind w:left="5954" w:hanging="0"/>
        <w:rPr/>
      </w:pPr>
      <w:r>
        <w:rPr/>
        <w:t xml:space="preserve">Приложение 5 </w:t>
      </w:r>
    </w:p>
    <w:p>
      <w:pPr>
        <w:pStyle w:val="Normal"/>
        <w:spacing w:lineRule="exact" w:line="240"/>
        <w:ind w:left="5954" w:hanging="0"/>
        <w:rPr/>
      </w:pPr>
      <w:r>
        <w:rPr/>
        <w:t>к Положению</w:t>
      </w:r>
    </w:p>
    <w:p>
      <w:pPr>
        <w:pStyle w:val="Normal"/>
        <w:spacing w:lineRule="exact" w:line="240"/>
        <w:ind w:left="5954" w:hanging="0"/>
        <w:rPr/>
      </w:pPr>
      <w:r>
        <w:rPr/>
        <w:t>о конкурсе «Школы инновационных образовательных практик</w:t>
      </w:r>
    </w:p>
    <w:p>
      <w:pPr>
        <w:pStyle w:val="Normal"/>
        <w:spacing w:lineRule="exact" w:line="240"/>
        <w:ind w:left="5954" w:hanging="0"/>
        <w:rPr/>
      </w:pPr>
      <w:r>
        <w:rPr/>
        <w:t>Пермского края»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 xml:space="preserve">СОДЕРЖАТЕЛЬНЫЙ ОТЧЕТ 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ПО ИТОГАМ РЕАЛИЗАЦИИ МЕТОДИЧЕСКОГО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щая информация по реализации проекта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62"/>
        <w:gridCol w:w="1475"/>
        <w:gridCol w:w="1475"/>
        <w:gridCol w:w="284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формат проведенных методического 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щее количество педагогов – участников методических мероприятий а) суммарно по количеству зарегистрированных_______________, </w:t>
        <w:br/>
        <w:t>б) пофамильно________________;</w:t>
      </w:r>
    </w:p>
    <w:p>
      <w:pPr>
        <w:pStyle w:val="Normal"/>
        <w:ind w:firstLine="709"/>
        <w:jc w:val="both"/>
        <w:rPr/>
      </w:pPr>
      <w:r>
        <w:rPr/>
        <w:t>Количество образовательных организаций, принявших участие в методическом проекте _____________________;</w:t>
      </w:r>
    </w:p>
    <w:p>
      <w:pPr>
        <w:pStyle w:val="Normal"/>
        <w:ind w:firstLine="709"/>
        <w:jc w:val="both"/>
        <w:rPr/>
      </w:pPr>
      <w:r>
        <w:rPr/>
        <w:t>Количество муниципалитетов – участников методического проекта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Рефлексивно-аналитический текст по итогам реализации методического проекта (в свободной форме, не менее 1 стр. текста)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риложения к отчету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рограммы проведения методических мероприят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идактические материалы проведения методических мероприятий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Листы регистрации участников методических мероприятий с указанием ФИО (полностью) участника, должности, места работы, муниципалитета, подписью участник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Перечень образовательных организаций – участников проект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Перечень муниципальных районов/городских округов - участников проекта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Фото, видео материалы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тзывы руководителей общеобразовательных организаций – участников методических мероприятий с информацией о включении освоенных инновационных образовательных практик в основную образовательную программу общеобразовательной организации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Отзывы участников методических мероприятий (по возможности),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>Другое, согласно техническому заданию к договору.</w:t>
      </w:r>
    </w:p>
    <w:p>
      <w:pPr>
        <w:pStyle w:val="Normal"/>
        <w:spacing w:lineRule="exact" w:line="240"/>
        <w:ind w:firstLine="5954"/>
        <w:rPr/>
      </w:pPr>
      <w:r>
        <w:rPr/>
        <w:t xml:space="preserve">УТВЕРЖДЕНО </w:t>
      </w:r>
    </w:p>
    <w:p>
      <w:pPr>
        <w:pStyle w:val="Normal"/>
        <w:spacing w:lineRule="exact" w:line="240"/>
        <w:ind w:firstLine="5954"/>
        <w:rPr/>
      </w:pPr>
      <w:r>
        <w:rPr/>
        <w:t>приказом Министерства</w:t>
      </w:r>
    </w:p>
    <w:p>
      <w:pPr>
        <w:pStyle w:val="Normal"/>
        <w:spacing w:lineRule="exact" w:line="240"/>
        <w:ind w:firstLine="5954"/>
        <w:rPr/>
      </w:pPr>
      <w:r>
        <w:rPr/>
        <w:t>образования и науки</w:t>
      </w:r>
    </w:p>
    <w:p>
      <w:pPr>
        <w:pStyle w:val="Normal"/>
        <w:spacing w:lineRule="exact" w:line="240"/>
        <w:ind w:firstLine="5954"/>
        <w:rPr/>
      </w:pPr>
      <w:r>
        <w:rPr/>
        <w:t>Пермского края</w:t>
      </w:r>
    </w:p>
    <w:p>
      <w:pPr>
        <w:pStyle w:val="Normal"/>
        <w:spacing w:lineRule="exact" w:line="240"/>
        <w:ind w:firstLine="5954"/>
        <w:rPr/>
      </w:pPr>
      <w:r>
        <w:rPr/>
        <w:t>от____№ ___________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жюри конкурса «Школы инновационных образовательных практик Пермского края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Сидорова </w:t>
              <w:br/>
              <w:t>Лариса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 заместитель министра образования и науки Пермского края, председатель жюри</w:t>
            </w:r>
            <w:r>
              <w:rPr>
                <w:b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Таизова</w:t>
              <w:br/>
              <w:t>Ольга Серге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старший научный сотрудник отдела развития образовательных систем государственного автономного учреждения дополнительного профессионального образования «Институт развития образования Пермского края», заместитель председателя, секретарь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Члены жюри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  <w:highlight w:val="yellow"/>
              </w:rPr>
              <w:t xml:space="preserve">Мальцева </w:t>
              <w:br/>
              <w:t>Ирина Евген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  <w:highlight w:val="yellow"/>
              </w:rPr>
              <w:t>- начальник управления образованием администрации Нытвенского муниципального района (по согласованию)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szCs w:val="28"/>
              </w:rPr>
            </w:pPr>
            <w:r>
              <w:rPr/>
              <w:t>Киркина Елена Эмил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директора муниципального автономного образовательного учреждения «Средняя общеобразовательная школа № 100» г. Перми, кандидат педагогических наук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b/>
                <w:b/>
                <w:szCs w:val="28"/>
              </w:rPr>
            </w:pPr>
            <w:r>
              <w:rPr>
                <w:szCs w:val="28"/>
              </w:rPr>
              <w:t>Кирюхин</w:t>
              <w:br/>
              <w:t>Валентин Юрье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 xml:space="preserve">- доцент кафедры образовательных технологий высшей школы Регионального института непрерывного образования Пермского национального исследовательского университета, канд. физико-математических наук </w:t>
              <w:br/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Клинова </w:t>
              <w:br/>
              <w:t>Мария Никола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научный сотрудник отдела федеральных государственных стандартов государственного автономного учреждения дополнительного профессионального образования «Институт развития образования Пермского края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Коротаева </w:t>
              <w:br/>
              <w:t>Татьяна Викторовна</w:t>
            </w:r>
          </w:p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начальник отдела профессионального развития педагогов государственного автономного учреждения дополнительного профессионального образования «Институт развития образования Пермского края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8"/>
              </w:rPr>
              <w:t xml:space="preserve">Лашова </w:t>
              <w:br/>
              <w:t>Валентина Афанасье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Cs w:val="28"/>
              </w:rPr>
              <w:t>- директор муниципального бюджетного образовательного учреждения дополнительного профессионального образования «Березовский информационно-методического центр» Березовского района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Никитина </w:t>
            </w:r>
          </w:p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арина Владимировна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разработки продукта и методики автономной некоммерческой организации дополнительного профессионального образования «Образовательный центр для муниципальной сферы Каменный город» 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Черепанов </w:t>
            </w:r>
          </w:p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>Михаил Станиславович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pacing w:lineRule="exact" w:line="240" w:before="120" w:after="120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оценки качества образования государственного автономного учреждения дополнительного профессионального образования «Институт развития образования Пермского края», (по согласованию)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.iro.perm.ru/" TargetMode="External"/><Relationship Id="rId3" Type="http://schemas.openxmlformats.org/officeDocument/2006/relationships/hyperlink" Target="mailto:awerinass@yandex.ru" TargetMode="External"/><Relationship Id="rId4" Type="http://schemas.openxmlformats.org/officeDocument/2006/relationships/hyperlink" Target="http://fgos.iro.perm.ru/" TargetMode="External"/><Relationship Id="rId5" Type="http://schemas.openxmlformats.org/officeDocument/2006/relationships/hyperlink" Target="http://fgos.iro.perm.ru/" TargetMode="External"/><Relationship Id="rId6" Type="http://schemas.openxmlformats.org/officeDocument/2006/relationships/hyperlink" Target="http://fgos.iro.perm.ru/" TargetMode="External"/><Relationship Id="rId7" Type="http://schemas.openxmlformats.org/officeDocument/2006/relationships/hyperlink" Target="http://fgos.iro.perm.ru/" TargetMode="External"/><Relationship Id="rId8" Type="http://schemas.openxmlformats.org/officeDocument/2006/relationships/hyperlink" Target="http://fgos.iro.perm.ru/" TargetMode="External"/><Relationship Id="rId9" Type="http://schemas.openxmlformats.org/officeDocument/2006/relationships/hyperlink" Target="http://fgos.iro.perm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49:00Z</dcterms:created>
  <dc:creator>EMarkin</dc:creator>
  <dc:description/>
  <cp:keywords/>
  <dc:language>en-US</dc:language>
  <cp:lastModifiedBy>Аверина Светлана Сергеевна</cp:lastModifiedBy>
  <cp:lastPrinted>2019-01-28T17:56:00Z</cp:lastPrinted>
  <dcterms:modified xsi:type="dcterms:W3CDTF">2019-01-30T13:1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"Школы инновационных образовательных практик Пермского края"</vt:lpwstr>
  </property>
  <property fmtid="{D5CDD505-2E9C-101B-9397-08002B2CF9AE}" pid="3" name="r_object_id">
    <vt:lpwstr>090000019f31d298</vt:lpwstr>
  </property>
  <property fmtid="{D5CDD505-2E9C-101B-9397-08002B2CF9AE}" pid="4" name="r_version_label">
    <vt:lpwstr>1.20</vt:lpwstr>
  </property>
  <property fmtid="{D5CDD505-2E9C-101B-9397-08002B2CF9AE}" pid="5" name="reg_date">
    <vt:lpwstr>04.04.2018</vt:lpwstr>
  </property>
  <property fmtid="{D5CDD505-2E9C-101B-9397-08002B2CF9AE}" pid="6" name="reg_number">
    <vt:lpwstr>СЭД-26-01-06-287</vt:lpwstr>
  </property>
  <property fmtid="{D5CDD505-2E9C-101B-9397-08002B2CF9AE}" pid="7" name="sign_flag">
    <vt:lpwstr>Подписан ЭЦП</vt:lpwstr>
  </property>
</Properties>
</file>