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5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5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870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информационно-образовательного мероприятия в Музее современного искусства PERM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8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информационно-образовательного мероприятия в Музее современного искусства PERM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Направляем информацию о проведении 28 марта 2018 года информационно - образовательного мероприятия «Тет-а-тет с обществом» (далее - мероприят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Мероприятие проводит АНО ДПО «ОЦ Каменный город» совместно </w:t>
        <w:br/>
        <w:t>с КГАУ «Музей современного искусства PERMM», ГАУ ДПО «Институт развития образования Пермского края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Участники мероприятия познакомятся в формате мастер-классов </w:t>
        <w:br/>
        <w:t>с современными социальными, культурными, профессиональными интерактивными практиками и технологиями («Pecha Kucha», «Open space», деловые игры, нетворкинг и т.д.), обсудят возможность применения новых практик в образован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Участниками мероприятия могут стать педагоги, руководители образовательных учреждений, специалисты муниципальных методических служб (7-10 человек от муниципалитета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Особо рекомендуется посетить мероприятие представителям краевых и муниципальных апробационных площадок и образовательных организаций, желающих принять участие в региональном конкурсе исследовательских проектов в 2018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>Мероприятие будет проводиться в Музее современного искусства PERMM  по адресу: г. Пермь, Бульвар Гагарина, 24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Начало мероприятия: 10.30. Окончание (ориентировочно) – 14.30. Регистрация участников с 9.00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Участие в мероприятии бесплатн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Заявки на участие просим присылать в срок до 26 марта 2018 года </w:t>
        <w:br/>
        <w:t xml:space="preserve">по адресу: </w:t>
      </w:r>
      <w:hyperlink r:id="rId3">
        <w:r>
          <w:rPr>
            <w:rStyle w:val="InternetLink"/>
            <w:rFonts w:eastAsia="Calibri"/>
            <w:color w:val="0563C1"/>
            <w:spacing w:val="2"/>
            <w:szCs w:val="28"/>
            <w:u w:val="single"/>
            <w:shd w:fill="FFFFFF" w:val="clear"/>
            <w:lang w:eastAsia="en-US"/>
          </w:rPr>
          <w:t>marina.kamgorod@gmail.com</w:t>
        </w:r>
      </w:hyperlink>
      <w:r>
        <w:rPr>
          <w:rFonts w:eastAsia="Calibri"/>
          <w:spacing w:val="2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(Никитина Марина Владимировна, </w:t>
        <w:br/>
        <w:t>т. +7(342) 207-73-97; +7 912 480 71 8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Более подробную информацию о мероприятии можно получить </w:t>
        <w:br/>
        <w:t xml:space="preserve">у Таизовой Ольги Сергеевны, с.н.с. отдела развития образовательных систем ГАУ ДПО «Институт развития образования Пермского края», </w:t>
      </w:r>
      <w:hyperlink r:id="rId4"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val="en-US" w:eastAsia="en-US"/>
          </w:rPr>
          <w:t>olserta</w:t>
        </w:r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/>
          <w:color w:val="333333"/>
          <w:szCs w:val="28"/>
          <w:shd w:fill="FFFFFF" w:val="clear"/>
          <w:lang w:eastAsia="en-US"/>
        </w:rPr>
        <w:t>, 89129840050.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Л.С. 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М. Босенко</w:t>
      </w:r>
    </w:p>
    <w:p>
      <w:pPr>
        <w:pStyle w:val="Normal"/>
        <w:rPr>
          <w:sz w:val="20"/>
        </w:rPr>
      </w:pPr>
      <w:r>
        <w:rPr>
          <w:sz w:val="20"/>
        </w:rPr>
        <w:t>(342) 217 67 2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kamgorod@gmail.com" TargetMode="External"/><Relationship Id="rId4" Type="http://schemas.openxmlformats.org/officeDocument/2006/relationships/hyperlink" Target="mailto:olsert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9:00Z</dcterms:created>
  <dc:creator>EMarkin</dc:creator>
  <dc:description/>
  <cp:keywords/>
  <dc:language>en-US</dc:language>
  <cp:lastModifiedBy>Аверина Светлана Сергеевна</cp:lastModifiedBy>
  <dcterms:modified xsi:type="dcterms:W3CDTF">2018-03-1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нформационно-образовательного мероприятия в Музее современного искусства PERMM</vt:lpwstr>
  </property>
  <property fmtid="{D5CDD505-2E9C-101B-9397-08002B2CF9AE}" pid="3" name="r_object_id">
    <vt:lpwstr>090000019f18a4cd</vt:lpwstr>
  </property>
  <property fmtid="{D5CDD505-2E9C-101B-9397-08002B2CF9AE}" pid="4" name="r_version_label">
    <vt:lpwstr>1.4</vt:lpwstr>
  </property>
  <property fmtid="{D5CDD505-2E9C-101B-9397-08002B2CF9AE}" pid="5" name="reg_date">
    <vt:lpwstr>13.03.2018</vt:lpwstr>
  </property>
  <property fmtid="{D5CDD505-2E9C-101B-9397-08002B2CF9AE}" pid="6" name="reg_number">
    <vt:lpwstr>СЭД-26-01-36-507</vt:lpwstr>
  </property>
  <property fmtid="{D5CDD505-2E9C-101B-9397-08002B2CF9AE}" pid="7" name="sign_flag">
    <vt:lpwstr>Подписан ЭЦП</vt:lpwstr>
  </property>
</Properties>
</file>