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апробации модуля системы оценивания метапредметных и личностных результатов</w:t>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33» п. Яйва Алекандровского района.</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одуля: «Иерархически организованная кластерная карта как средство формирования и оценивания умений устанавливать родо-видовые и видо-видовые связи между понятиями учащимися 5 классов».</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пробации: Майорова Светлана Викторовна, заместитель директора по УМР.</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 – участники апробации: Лапаева Юлия Борисовна, учитель истории и обществознания; Климуша Светлана Алексеевна, учитель русского языка и литературы.</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изированный метапредметный (личностный) результат: </w:t>
      </w:r>
      <w:r>
        <w:rPr>
          <w:rFonts w:cs="Times New Roman" w:ascii="Times New Roman" w:hAnsi="Times New Roman"/>
          <w:sz w:val="28"/>
        </w:rPr>
        <w:t>умение устанавливать родо-видовые, видо-видовые связи между изучаемыми понятиями (объектами), представленными в научно-популярном тексте с избыточной информацией.</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rPr>
        <w:t>Контингент учащихся – участников апробации: учащиеся 5 классов, 10 человек, умеющих изначально составлять кластер на основе простейшего предметного текста.</w:t>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авнение замысла и реализации процедуры модуля оценивания</w:t>
      </w:r>
    </w:p>
    <w:tbl>
      <w:tblPr>
        <w:tblW w:w="14566" w:type="dxa"/>
        <w:jc w:val="left"/>
        <w:tblInd w:w="313" w:type="dxa"/>
        <w:tblLayout w:type="fixed"/>
        <w:tblCellMar>
          <w:top w:w="0" w:type="dxa"/>
          <w:left w:w="108" w:type="dxa"/>
          <w:bottom w:w="0" w:type="dxa"/>
          <w:right w:w="108" w:type="dxa"/>
        </w:tblCellMar>
      </w:tblPr>
      <w:tblGrid>
        <w:gridCol w:w="3368"/>
        <w:gridCol w:w="3732"/>
        <w:gridCol w:w="3733"/>
        <w:gridCol w:w="373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 апробаци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планировалось (согласно ТЗ по разработке модуля системы оцени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 по итогам реализации. Вывод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е изменения требуется внести в описание модуля системы оценива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ение родителям целей и содержания предстоящей процедуры оценива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родительском собрании в 4 классах родителям был объяснен смысл предстоящей деятельности. Они уже знакомы со стандартом начальной школы, поэтому некоторые моменты стандарта основной школы были понятны родителям (универсальные учебные действия, деятельностный подход, личностные и учебные результаты). Нами был разъяснен смысл метапредметных результатов и идея составления кластера как одного из способов их формирования и оценивания. Идея была воспринята положительно. Был с родителями также опробован вариант составления кластера на основе простейшего текста. С данной работой с помощью педагогов родители успешно справились.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ение учащимся целей и содержания процедуры оценивания. Предъявление технического задания и критериев оценки образовательного результат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1. Ученики умели составлять </w:t>
            </w:r>
            <w:r>
              <w:rPr>
                <w:rFonts w:cs="Times New Roman" w:ascii="Times New Roman" w:hAnsi="Times New Roman"/>
                <w:i/>
                <w:sz w:val="28"/>
                <w:szCs w:val="28"/>
              </w:rPr>
              <w:t>схему</w:t>
            </w:r>
            <w:r>
              <w:rPr>
                <w:rFonts w:cs="Times New Roman" w:ascii="Times New Roman" w:hAnsi="Times New Roman"/>
                <w:sz w:val="28"/>
                <w:szCs w:val="28"/>
              </w:rPr>
              <w:t xml:space="preserve"> на основе предметного текста учебника или правила. </w:t>
            </w:r>
            <w:r>
              <w:rPr>
                <w:rFonts w:cs="Times New Roman" w:ascii="Times New Roman" w:hAnsi="Times New Roman"/>
                <w:sz w:val="28"/>
                <w:szCs w:val="24"/>
              </w:rPr>
              <w:t xml:space="preserve">Необходимо было объяснить значение слова </w:t>
            </w:r>
            <w:r>
              <w:rPr>
                <w:rFonts w:cs="Times New Roman" w:ascii="Times New Roman" w:hAnsi="Times New Roman"/>
                <w:i/>
                <w:sz w:val="28"/>
                <w:szCs w:val="24"/>
              </w:rPr>
              <w:t>«кластер»</w:t>
            </w:r>
            <w:r>
              <w:rPr>
                <w:rFonts w:cs="Times New Roman" w:ascii="Times New Roman" w:hAnsi="Times New Roman"/>
                <w:sz w:val="28"/>
                <w:szCs w:val="24"/>
              </w:rPr>
              <w:t xml:space="preserve"> и систематически закреплять умение оперировать данным поня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4"/>
              </w:rPr>
              <w:t>2. Разъяснение целей и содержания процедуры оцени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быстро усвоили новое понятие, его значение и легко оперировали им в дальнейшей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дею составления кластера восприняли с интересом. Из рефлексивных высказываний учащихся: «интересно, потому что большой текст умещается в маленькой схеме», «нравится искать общий смысл в словах». Ученики были мотивированы на данную деятельность, т.к. им было объяснено, что они теперь ученики основной школы, а задания здесь труднее, чем в начальной школе. Интерес к новой социальной позиции и роли мотивировал учеников. Были уточняющие вопросы по оформлению кластера, его уровней и ракрашиванию уровней.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 процедура оценива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групп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полнение учениками ТЗ</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 составлении кластера на уроках русского языка, литературы и истории мы выяснили, что не все ученики 5 классов умеют это делать: некоторые не смогли выделить родовые понятия, другие не могли установить связи между ними. Поэтому было решено сформировать группу учащихся, которые смогли составить кластер, и проводить занятия по отработке умения составлять кластер на основе научно-популярного текста с избыточной информацией во внеурочное время. Было отобрано 10 человек. На уроках данная деятельность была также продолж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дура составления кластера на этапе обучения осуществлялась следующим образом: сначала ученики самостоятельно пытались составить кластер, затем при помощи документ-камеры их продукт просматривали все ученики, параллельно разбирая и анализируя его совместно с учителем, далее составлялся конечный вариант кластера при непосредственном участии педаго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се ученики успевают составить кластер за 20 минут, т.к. разный навык чтения, индивидуальные психологические особенности, темп деятельности и скорость протекания умственных реа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включения излишней информации в кластер на этапе обучения работы с кластером. Ученики считали, что необходимо внести вс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же проблемой являлось найти адекватные тексты для составления кластера: они были либо очень легкие, либо более 1 стран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самостоятельно вышли на составление и озвучивание определения на основе кластера, хотя нами это не было преду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и при составлении кластера пытаются всегда изображать горизонтальные  стрелки при установлении видо-видовых отношений, хотя данный вид связи  присутствует не во всех тек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учении составлению кластера ученики 5 классов не всегда изображали однородные единицы на одном уровне: они могли располагаться выше или ниже относительно друг друга. Ученики объясняли это тем, что им не хватает места на ли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ние кластера проводилось совместно с учителем по составленным критериям либо по образцу, составленному учите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учащимся было незнакомо то или иное понятие, они обращались за помощью к дополнительным источникам: листали словари, энциклопедии, могли посмотреть в интерне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одному из кластеров прописать получалось ли оценивание и перевод в отмет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проходило в виде игры «Собери урожай»</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ввести занятия со второй группой учащихся, которые имели затруднения при составлении кластера, во внеурочное время с целью развития данного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й алгоритм мы считаем наиболее логичным, но необходимо предоставлять больше самостоятельности учащимся при анализе кластера. Также конечный вариант необходимо составить детям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и обучении данному виду деятельности индивидуально подходить к предоставлению времени выполнения задания, а на этапе контроля увеличить время до 25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для составления кластера сжимали или составляли самостоятельно, своими с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ить в критерии оценивания наличие или отсутствие видо-видовых связей между понят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сать в ТЗ в описании процедуры оценивания использование не тетрадного листа, а листа формата А-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ние совместно с учителем можно проводить в начале работы над кластером; по мере отрабатывания данного умения можно ввести самооценивание либо взаимооцен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Анализ образовательных результатов, полученных в ходе апробации</w:t>
      </w:r>
    </w:p>
    <w:p>
      <w:pPr>
        <w:pStyle w:val="Normal"/>
        <w:spacing w:before="0" w:after="0"/>
        <w:ind w:left="426" w:firstLine="425"/>
        <w:jc w:val="both"/>
        <w:rPr/>
      </w:pPr>
      <w:r>
        <w:rPr>
          <w:rFonts w:cs="Times New Roman" w:ascii="Times New Roman" w:hAnsi="Times New Roman"/>
          <w:sz w:val="28"/>
          <w:szCs w:val="28"/>
        </w:rPr>
        <w:t>В результате апробации модуля 80% учащихся владеют умением выделять из текста понятия или объекты, являющиеся родовыми, 20% учащихся частично владеют умениями выделять родовые понятия или объекты, т.к. остаются некоторые понятия незамеченными, не смотря на их контекстное указание.</w:t>
      </w:r>
    </w:p>
    <w:p>
      <w:pPr>
        <w:pStyle w:val="Normal"/>
        <w:spacing w:before="0" w:after="0"/>
        <w:ind w:left="426" w:firstLine="425"/>
        <w:jc w:val="both"/>
        <w:rPr/>
      </w:pPr>
      <w:r>
        <w:rPr>
          <w:rFonts w:cs="Times New Roman" w:ascii="Times New Roman" w:hAnsi="Times New Roman"/>
          <w:sz w:val="28"/>
          <w:szCs w:val="28"/>
        </w:rPr>
        <w:t>100% учащихся владеют умениями устанавливать родо-видовые отношения между понятиями, т.е. выделять все однородные единицы на основе общего родового понятия.</w:t>
      </w:r>
    </w:p>
    <w:p>
      <w:pPr>
        <w:pStyle w:val="Normal"/>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70% учащихся располагают однородные единицы на одном уровне кластера, 30% учащихся могут расположить их на разных уровнях.</w:t>
      </w:r>
    </w:p>
    <w:p>
      <w:pPr>
        <w:pStyle w:val="Normal"/>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100% учащихся раскрашивают однородные объекты кластера одним цветом, даже если они располагаются не на одном уровне.</w:t>
      </w:r>
    </w:p>
    <w:p>
      <w:pPr>
        <w:pStyle w:val="Normal"/>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что по сравнению с входной диагностикой, большинство учащихся 5 классов научилось составлять кластер на основе универсального научно-популярного текста с элементами рассуждения. </w:t>
      </w:r>
    </w:p>
    <w:p>
      <w:pPr>
        <w:pStyle w:val="Normal"/>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Типичные ошиб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ключение в кластер присутствующего «лишнего» понят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зображение связи при помощи горизонтальных стрелок между видовыми понятиями, даже при ее отсутств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ие однородных понятий не на одном уровне;</w:t>
      </w:r>
    </w:p>
    <w:p>
      <w:pPr>
        <w:pStyle w:val="Normal"/>
        <w:numPr>
          <w:ilvl w:val="0"/>
          <w:numId w:val="1"/>
        </w:numPr>
        <w:spacing w:before="0" w:after="0"/>
        <w:jc w:val="both"/>
        <w:rPr/>
      </w:pPr>
      <w:r>
        <w:rPr>
          <w:rFonts w:cs="Times New Roman" w:ascii="Times New Roman" w:hAnsi="Times New Roman"/>
          <w:sz w:val="28"/>
          <w:szCs w:val="28"/>
        </w:rPr>
        <w:t>Самостоятельная интерпретация видового понятия, называние объекта по-своему при сохранении общего смысла видовых понятий.</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Обобщение высказываний учащихся, полученных в ходе рефлексии</w:t>
      </w:r>
    </w:p>
    <w:p>
      <w:pPr>
        <w:pStyle w:val="Normal"/>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 xml:space="preserve">Интерес к данному виду деятельности у учащихся 5 классов был высок. Это факт подтверждает то, что ни один ученик не пропустил ни одного занятия во внеурочное время. Ребята с удовольствием занимаются составлением кластера по текстам, т.к. они по тематике подходят данному возрасту и соответствуют их интересам. Рефлексия в письменном виде не проводилась, но из практики и наблюдений педагогов, которые не принимали участие в апробации, было выявлено в ходе беседы, что на уроках эти дети сразу замечают информацию, по которой можно составить кластер, и делают это при самостоятельной работе, даже если учитель не давал такого рода задания. Они понимают, что по кластеру потом легко осмыслить материал.  </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Анализ реализуемости предложенных критериев и параметров оценива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разработанные критерии были применимы ко всем работам. Проблемой являлось то, что ученик правильно выделял родо-видовые связи, </w:t>
      </w:r>
      <w:r>
        <w:rPr>
          <w:rFonts w:cs="Times New Roman" w:ascii="Times New Roman" w:hAnsi="Times New Roman"/>
          <w:sz w:val="28"/>
          <w:szCs w:val="24"/>
        </w:rPr>
        <w:t xml:space="preserve">но, устанавливая видо-видовые связи, в одном случае называют учреждение (детский сад), а в другом – вид образования (профессиональное образование). Они самостоятельно заменяли понятия, т.к. в контексте они одного вида (либо речь идет об учреждении, либо о виде образования). Но видо-видовые отношения установлены. Поэтому возникала проблема оценивания. </w:t>
      </w:r>
    </w:p>
    <w:p>
      <w:pPr>
        <w:pStyle w:val="Normal"/>
        <w:spacing w:before="0" w:after="0"/>
        <w:ind w:firstLine="709"/>
        <w:jc w:val="both"/>
        <w:rPr/>
      </w:pPr>
      <w:r>
        <w:rPr>
          <w:rFonts w:cs="Times New Roman" w:ascii="Times New Roman" w:hAnsi="Times New Roman"/>
          <w:sz w:val="28"/>
          <w:szCs w:val="24"/>
        </w:rPr>
        <w:t xml:space="preserve">Также выше описывалось, что не все ученики располагали однородные понятия на одном уровне, ссылаясь на нехватку места на листе, но раскрашивали их одинаковым цветом, тем самым давая понять, что выделили их правильно. А в критериях это уже считается ошибкой.  </w:t>
      </w:r>
    </w:p>
    <w:p>
      <w:pPr>
        <w:pStyle w:val="Normal"/>
        <w:numPr>
          <w:ilvl w:val="0"/>
          <w:numId w:val="2"/>
        </w:numPr>
        <w:spacing w:before="0" w:after="0"/>
        <w:jc w:val="both"/>
        <w:rPr>
          <w:rFonts w:ascii="Times New Roman" w:hAnsi="Times New Roman" w:cs="Times New Roman"/>
          <w:b/>
          <w:b/>
          <w:sz w:val="28"/>
          <w:szCs w:val="24"/>
        </w:rPr>
      </w:pPr>
      <w:r>
        <w:rPr>
          <w:rFonts w:cs="Times New Roman" w:ascii="Times New Roman" w:hAnsi="Times New Roman"/>
          <w:b/>
          <w:sz w:val="28"/>
          <w:szCs w:val="24"/>
        </w:rPr>
        <w:t>Обобщенные выводы по результатам апробации</w:t>
      </w:r>
    </w:p>
    <w:p>
      <w:pPr>
        <w:pStyle w:val="Style15"/>
        <w:spacing w:before="0" w:after="0"/>
        <w:ind w:left="0" w:firstLine="710"/>
        <w:contextualSpacing/>
        <w:jc w:val="both"/>
        <w:rPr>
          <w:rFonts w:ascii="Times New Roman" w:hAnsi="Times New Roman" w:cs="Times New Roman"/>
          <w:sz w:val="28"/>
          <w:szCs w:val="24"/>
        </w:rPr>
      </w:pPr>
      <w:r>
        <w:rPr>
          <w:rFonts w:cs="Times New Roman" w:ascii="Times New Roman" w:hAnsi="Times New Roman"/>
          <w:sz w:val="28"/>
          <w:szCs w:val="24"/>
        </w:rPr>
        <w:t>Данная модель кажется нам удобной и эффективной для оценивания «</w:t>
      </w:r>
      <w:r>
        <w:rPr>
          <w:rStyle w:val="Dash041e005f0431005f044b005f0447005f043d005f044b005f0439005f005fchar1char1"/>
          <w:sz w:val="28"/>
          <w:szCs w:val="28"/>
        </w:rPr>
        <w:t xml:space="preserve">умения создавать, применять и преобразовывать знаки и символы, модели и схемы для решения учебных и познавательных задач» (как это говорится в Стандарте). Подобная деятельность блокирует механическое заучивание материала и одновременно активизирует применение основных логических операций (сравнение, классификация, отождествление и различение, анализ, синтез и т.д.). Кластер позволяет вести систематическое наблюдение за формированием индивидуальной системы компетенций и контролировать ее соответствие закономерностям окружающего мира. Формируются системные предметные знания. </w:t>
      </w:r>
    </w:p>
    <w:p>
      <w:pPr>
        <w:pStyle w:val="Style15"/>
        <w:spacing w:before="0" w:after="0"/>
        <w:ind w:left="0" w:firstLine="709"/>
        <w:contextualSpacing/>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4"/>
        </w:rPr>
        <w:t>В перспективе попробуем разнообразить варианты организации деятельности учащихся с кластером. С</w:t>
      </w:r>
      <w:r>
        <w:rPr>
          <w:rFonts w:eastAsia="Times New Roman" w:cs="Times New Roman" w:ascii="Times New Roman" w:hAnsi="Times New Roman"/>
          <w:color w:val="000000"/>
          <w:sz w:val="28"/>
          <w:szCs w:val="20"/>
          <w:lang w:eastAsia="ru-RU"/>
        </w:rPr>
        <w:t>еть может быть не полна. В дополнение к ней учащимся предлагается список понятий, которые они должны встроить в заданную сеть. В результате она расширяется и обогащается. В более сложных заданиях исходный фрагмент кластера может вообще отсутствовать; учащимся предлагается лишь список понятий, из которых она должна быть построена, и ключевой вопрос, для ответа на который строится кластер. В предельном случае может отсутствовать и список понятий, а задание состоит только из одного ключевого вопроса.</w:t>
      </w:r>
    </w:p>
    <w:p>
      <w:pPr>
        <w:pStyle w:val="Style16"/>
        <w:spacing w:lineRule="auto" w:line="276" w:before="0" w:after="0"/>
        <w:ind w:firstLine="709"/>
        <w:jc w:val="both"/>
        <w:rPr>
          <w:color w:val="000000"/>
          <w:sz w:val="28"/>
          <w:szCs w:val="28"/>
        </w:rPr>
      </w:pPr>
      <w:r>
        <w:rPr>
          <w:color w:val="000000"/>
          <w:sz w:val="28"/>
          <w:szCs w:val="20"/>
        </w:rPr>
        <w:t>Критериальное оценивание планируем продолжить, т.к</w:t>
      </w:r>
      <w:r>
        <w:rPr>
          <w:color w:val="000000"/>
          <w:sz w:val="28"/>
          <w:szCs w:val="28"/>
        </w:rPr>
        <w:t>. оценивание деятельности учащихся на уроке становится демократичным, потому что ученик является субъектом своего обучения, а учитель не играет роль «судьи» при выставлении оценок.  Данная система оценивания дает возможность определять, насколько успешно усвоен тот или иной учебный материал, сформирован тот или иной практический навык и совершенно прозрачна в смысле способов выставления текущих и итоговых отметок, а также целей, для достижения которых эти отметки ставятся. Она также является средством диагностики проблем обучения, предусматривая и обеспечивая постоянный контакт между учителем, учеником и родителями.</w:t>
      </w:r>
    </w:p>
    <w:p>
      <w:pPr>
        <w:pStyle w:val="Style15"/>
        <w:spacing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5"/>
        <w:spacing w:before="0" w:after="0"/>
        <w:ind w:left="0" w:firstLine="710"/>
        <w:contextualSpacing/>
        <w:jc w:val="both"/>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p>
      <w:pPr>
        <w:pStyle w:val="Normal"/>
        <w:spacing w:before="0" w:after="0"/>
        <w:ind w:left="71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upperRoman"/>
      <w:lvlText w:val="%1."/>
      <w:lvlJc w:val="left"/>
      <w:pPr>
        <w:tabs>
          <w:tab w:val="num" w:pos="0"/>
        </w:tabs>
        <w:ind w:left="1430"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6:00Z</dcterms:created>
  <dc:creator>1</dc:creator>
  <dc:description/>
  <cp:keywords/>
  <dc:language>en-US</dc:language>
  <cp:lastModifiedBy>1</cp:lastModifiedBy>
  <dcterms:modified xsi:type="dcterms:W3CDTF">2012-11-02T06:27:00Z</dcterms:modified>
  <cp:revision>4</cp:revision>
  <dc:subject/>
  <dc:title/>
</cp:coreProperties>
</file>