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краевой апробационной площадки по подготовке к введению ФГОС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 Муниципальное бюджетное общеобразовательное учреждение «Средняя общеобразовательная школа № 33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618340, Пермский край, Александровский район, п.Яйва, ул. 6 Пятилетки, д.23; телефон директор 834 (274) 2-19-35, заместитель директора 834 (274) 2-25-39;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iva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chcola</w:t>
        </w:r>
        <w:r>
          <w:rPr>
            <w:rStyle w:val="InternetLink"/>
            <w:rFonts w:cs="Times New Roman" w:ascii="Times New Roman" w:hAnsi="Times New Roman"/>
            <w:sz w:val="28"/>
          </w:rPr>
          <w:t>33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Автор программы</w:t>
      </w:r>
      <w:r>
        <w:rPr>
          <w:rFonts w:cs="Times New Roman" w:ascii="Times New Roman" w:hAnsi="Times New Roman"/>
          <w:sz w:val="28"/>
        </w:rPr>
        <w:t>: Майорова Светлана Викторовна, заместитель директора по учебно – методической работе, учитель изобразительного искус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Тема деятельности площадки</w:t>
      </w:r>
      <w:r>
        <w:rPr>
          <w:rFonts w:cs="Times New Roman" w:ascii="Times New Roman" w:hAnsi="Times New Roman"/>
          <w:sz w:val="28"/>
        </w:rPr>
        <w:t>: «Метапредметные категории «Рисунок и схема» и «Определение и понятие» как средство формирования познавательных УУД обучающихся 5-х классов».</w:t>
      </w:r>
    </w:p>
    <w:p>
      <w:pPr>
        <w:pStyle w:val="Normal"/>
        <w:spacing w:lineRule="auto" w:line="240" w:before="0" w:after="0"/>
        <w:ind w:firstLine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Обоснование актуальности выбранной темы.</w:t>
      </w:r>
      <w:r>
        <w:rPr>
          <w:rFonts w:cs="Times New Roman" w:ascii="Times New Roman" w:hAnsi="Times New Roman"/>
          <w:sz w:val="28"/>
        </w:rPr>
        <w:t xml:space="preserve"> О</w:t>
      </w:r>
      <w:r>
        <w:rPr>
          <w:rFonts w:cs="Times New Roman" w:ascii="Times New Roman" w:hAnsi="Times New Roman"/>
          <w:sz w:val="28"/>
          <w:szCs w:val="24"/>
        </w:rPr>
        <w:t>пыт образовательного учреждения показал, чт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учающимся, пришедшим из начальной школы в основную, трудно понять и усвоить учебную тему из-за высокого уровня абстракции, громоздкости материала. Они стараются запомнить его, а не понять. Работая с текстом, они не могут выделить ключевые слова, разделить текст на логические части, отделить главное от второстепенного. </w:t>
      </w:r>
      <w:r>
        <w:rPr>
          <w:rFonts w:cs="Times New Roman" w:ascii="Times New Roman" w:hAnsi="Times New Roman"/>
          <w:sz w:val="28"/>
        </w:rPr>
        <w:t xml:space="preserve">В ФГОС ООО в перечень познавательных УУД входит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Style w:val="Dash041e005f0431005f044b005f0447005f043d005f044b005f0439005f005fchar1char1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. </w:t>
      </w:r>
      <w:r>
        <w:rPr>
          <w:rStyle w:val="Dash041e005f0431005f044b005f0447005f043d005f044b005f0439005f005fchar1char1"/>
          <w:b/>
          <w:sz w:val="28"/>
          <w:szCs w:val="28"/>
        </w:rPr>
        <w:t>Имеющийся у образовательной организации опыт инновационной деятельности или деятельности по выбранной теме.</w:t>
      </w:r>
      <w:r>
        <w:rPr>
          <w:rStyle w:val="Dash041e005f0431005f044b005f0447005f043d005f044b005f0439005f005fchar1char1"/>
          <w:sz w:val="28"/>
          <w:szCs w:val="28"/>
        </w:rPr>
        <w:t xml:space="preserve"> В 2012-2013 учебном году образовательная организация разработала и апробировала модуль оценивания </w:t>
      </w:r>
      <w:r>
        <w:rPr>
          <w:rFonts w:cs="Times New Roman" w:ascii="Times New Roman" w:hAnsi="Times New Roman"/>
          <w:sz w:val="28"/>
        </w:rPr>
        <w:t>умения устанавливать родо-видовые, видо-видовые связи между изучаемыми понятиями (объектами), представленными в научно-популярном тексте с избыточной информацией в виде кластера. Модуль был апробирован на обучающихся 5-х классов во внеурочной деятельности. Также были разработаны критерии оценивания клас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 xml:space="preserve">Предметы апробации (элементы образовательного процесса, организационно-содержательные механизмы и др.), краткое описание предметов апроб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апробации являются краткосрочные курсы «Обучение схематизации» и «Работа над определениями и понятиями», которые будут реализованы во внеурочной деятельности. Каждый курс рассчитан на 6 часов. Занятия будут проходить 1 раз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 Масштаб апробации. </w:t>
      </w:r>
      <w:r>
        <w:rPr>
          <w:rFonts w:cs="Times New Roman" w:ascii="Times New Roman" w:hAnsi="Times New Roman"/>
          <w:sz w:val="28"/>
        </w:rPr>
        <w:t>В апробации будут принимать участие обучающиеся 5-х классов в количестве 50 человек и 4 педагога-предметника. Предметы, на которых будет происходить процесс апробации: история, русский язык, литература, география, информатика и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8. </w:t>
      </w:r>
      <w:r>
        <w:rPr/>
        <w:t>Ожидаемые результаты апробацион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исунок и схе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пределение и поняти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должны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Собирать материал для будущей схемы, рису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ленять содержание понятия на составляющие его признаки и свойств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Выявлять значимые части в учебном материале и отводить им центральное мес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оединять в целое части объекта или его призна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Синтезировать значимые части в единое целое, т.е. создать конструкцию схем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авливать сходство и различия понятий по существенным и несущественным призна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бъединять отдельные признаки в понят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профессинализма педагога за счет включения в предметное преподавание работы с данными метапредметными категория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ожительная оценка родителями результатов совместной деятельности педагогов, обучающихся и  их родителей, повышение интереса и активности родителей при взаимодействии с О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Система оценивания ожидаемых результа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исунок и схем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бирать материал для будущей схемы, рисун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Вопросы на первичное поним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Выделены ключе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Объекты обозначены условны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Построен первоначальный  вариант схем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Выявлять значимые части в учебном материале и отводить им центральное мес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Выделены в схеме части, которые обладают некоторой целостностью; отделены рамками, гран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 Им отведено централь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 Прорисованы стрелки связей и взаимосвяз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интезировать значимые части в единое целое, т.е. создать конструкцию схе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Части соединены в единое цел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 Создана схем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пределение и понят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ленять содержание понятия на составляющие его признаки и свой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есение определения и понят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оединять в целое части объекта (понятия) или его призна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улировано определение, понятие по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 понят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авливать сходство и различия объектов (понятий) по существенным и несущественным признак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 на понятие по существенным и несущественным признака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бъединять отдельные признаки в пон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к определенным определениям понят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профессинализма педагога за счет включения в предметное преподавание работы с данными метапредметными категори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ы, семинары, система внутришкольного контро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ожительная оценка родителями результатов совместной деятельности педагогов, обучающихся и  их родителей, повышение интереса и активности родителей при взаимодействии с О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кеты, отзывы родителей 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b/>
          <w:sz w:val="28"/>
        </w:rPr>
        <w:t>Перечень ожидаемых продуктов апробационной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апробационной площад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краткосрочных курсов «Обучение схематизации», «Работа с метапредметными категориями «Определение и понятие» для обучающихся 5-х клас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занятий выше перечисленных краткосрочных кур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 материалы к курсам: разработанные алгоритмы действий обучающихся по составлению схем по разным темам, образцы схем к текстам учебного материала, презентаций для педагогов, обучающихся и род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ивания схемы, работы над понят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b/>
          <w:sz w:val="28"/>
        </w:rPr>
        <w:t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b/>
          <w:sz w:val="32"/>
        </w:rPr>
        <w:t xml:space="preserve"> </w:t>
      </w:r>
      <w:r>
        <w:rPr>
          <w:color w:val="000000"/>
          <w:sz w:val="28"/>
        </w:rPr>
        <w:t>Информирование участников образовательного процесса и общественности по ключевым позициям введения ФГОС ООО на родительских собраниях, Днях открытых дверей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8"/>
        </w:rPr>
        <w:t>Публикации в СМИ. Использование сайта для обеспечения широкого, постоянного и устойчивого доступа участников образовательного процесса к информации, связанной с введение ФГОС ООО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8"/>
        </w:rPr>
        <w:t>Изучение мнения родителей (законных представителей обучающихся) по вопросам введения новых стандартов в форме  проведения анкетирования на классных и общешкольных родительских собраниях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Организация партнерства в рамках обмена опытом по построению краткосрочных курсов, подбора материала к занятиям в форме консультаций, семинаров-практикумов и мастер-классов с </w:t>
      </w:r>
      <w:r>
        <w:rPr>
          <w:sz w:val="28"/>
        </w:rPr>
        <w:t>муниципальным бюджетным общеобразовательным учреждением «Гимназия» г.Александровска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2. </w:t>
      </w:r>
      <w:r>
        <w:rPr>
          <w:rFonts w:cs="Times New Roman" w:ascii="Times New Roman" w:hAnsi="Times New Roman"/>
          <w:b/>
          <w:sz w:val="28"/>
          <w:szCs w:val="24"/>
        </w:rPr>
        <w:t xml:space="preserve"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ое сопровождение проекта осуществляет МБОУ ДПОВ «ЦИТО» Александровского муниципального района в форме консультац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3. </w:t>
      </w:r>
      <w:r>
        <w:rPr>
          <w:rFonts w:cs="Times New Roman" w:ascii="Times New Roman" w:hAnsi="Times New Roman"/>
          <w:b/>
          <w:sz w:val="28"/>
          <w:szCs w:val="24"/>
        </w:rPr>
        <w:t>Аннотация апробационной деятельности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ФГОС ООО обозначены требования к познавательным УУД, в перечень которых входят: «использование знаково-символических средств представления информации для создания моделей изучаемых объектов и процессов», «применение моделей и схем для обеспечения преобразования учебного материала». Выполнение установленных требований предполагает обучение школьников схематизации, т.е. видеть за условными обозначениями какое-либо содержание учебного материала, создавать схемы, заменяя абстрактные и материальные объекты условными знаками, а также оперировать схемами в соответствии с функциональным назначением. Также немаловажным является умение работать с понятиями на любом предмете, анализировать их, синтезировать, сравнивать и обобщать. Овладев этими умениями, обучающиеся могут применять их в познавательной деятельности и социальной действительност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4. </w:t>
      </w:r>
      <w:r>
        <w:rPr>
          <w:rFonts w:cs="Times New Roman" w:ascii="Times New Roman" w:hAnsi="Times New Roman"/>
          <w:b/>
          <w:sz w:val="28"/>
          <w:szCs w:val="24"/>
        </w:rPr>
        <w:t>Программа апробационной деятельности на 2 года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/>
      </w:pPr>
      <w:r>
        <w:rPr/>
        <w:t>Программа апробацион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61"/>
        <w:gridCol w:w="4350"/>
        <w:gridCol w:w="1672"/>
        <w:gridCol w:w="291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подготовительный. Цель: создание ресурсной среды для успешной реализации програм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сентябрь-декабрь 201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поставительный анализ возможностей школы с требованиями, заявленными в ФГОС ООО по данной проблемати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школы удовлетворяют требованиям, заявленным во ФГОС ООО по данной проблематик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текс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программы апробационной площадки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рограмма апробационной площадк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рекомендации по организации и сопровождению деятельности апробационной площадки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и с педагогам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отовы к реализации проек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ов, наблюд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манда педагогов по работе в рамках площадки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программы родителям обучающихся 5-х классов и общественност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поддержат апробацию программы по подготовке к введению ФГОС ООО. Программа будет доведена до сведения обществен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Размещение программы апробации на официальном сайте образовательной организации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краткосрочных курсов «Обучение схематизации» и «Работа с определениями и понятиям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раткосрочные курсы «Обучение схематизации» и «Работа с определениями и понятиям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сперти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раткосрочных курсов, дидактические материалы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расписания занятий краткосрочных курсов во внеурочное врем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расписание внеурочных занятий обучающихся 5-х классов, соответствующее нормам здоровьесбере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ксперти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внеурочных занятий краткосрочных курсов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системы стимулирования педагогов, работающих в рамках площадк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включающихся в инновационную деятельность, повышение профессионализма педагог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стимулирующих выплатах.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реализации программы апроб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пробация приемов формирования познавательных УУД средствами метапредметных категорий «Рисунок и схема» и «Определение и поняти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: январь – март 2014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грамм краткосрочных курс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обучающихся освоят умения отбирать материал для составления схемы, выявлять значимые части в учебном материале и синтезировать их в единое целое (создавать схему); 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счленять содержание понятия на составляющие его признаки и свойства, синтезировать отдельные признаки в понятия, устанавливать сходство и различия понятий по существенным и несущественным признакам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или процесс деятель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метапредметные результаты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промежуточных результат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ервичных результатов апроб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ллегам опыта деятельности групп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членов проблемной группы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и апробация модулей оценивания метапредметных результатов обучающихся в рамках площадки апробации, разработка критериев оценивания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одули оценивания умения обучающихся составить схему учебного материала и работать с поняти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апробированы критерии оценивания выше перечисленных метапредметных результа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ксперти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 для педагогов, предназначенные для  оценки уровня сформированности метапредметных результатов. Диагностические материалы для самооценки обучающимися уровня сформированности метапредметных результатов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дидактических материалов: </w:t>
            </w:r>
            <w:r>
              <w:rPr>
                <w:rFonts w:cs="Times New Roman" w:ascii="Times New Roman" w:hAnsi="Times New Roman"/>
                <w:sz w:val="24"/>
              </w:rPr>
              <w:t>алгоритмов действий обучающихся по составлению схем по разным темам, образцы схем к текстам учебного материала, презентаций для педагогов, обучающихся и род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дидактические материал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ксперти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идактических материалов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бмена опытом с педагогами МБОУ «Гимназия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организации и апробации краткосрочных курсов, работе с метапредметными категори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взаимодействия с социумом.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еминарах-практикумах, мастер-класс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сультаций, семинаров-практикумов, мастер-классов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рефлексивный. Цель: осознание результатов апробации, внесение корректи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апрель – май 2014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аналитических материалов об итогах работы по реализации проект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деланной работы, готовность педагогов к внедрению ФГОС О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возможность определения стратегии дальнейшей деятельности по подготовке к введению ФГОС О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ефлек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тоги деятельности проблемной группы»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ие положительного опыта деятельности апробационной площадк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школы, повышение квалификации педагогического коллекти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ов, обучаю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едённых мероприят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мастер-классы, семинары, публикации педаго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: ___________ Турханов Ю.Н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iva_schcola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45:00Z</dcterms:created>
  <dc:creator>1</dc:creator>
  <dc:description/>
  <cp:keywords/>
  <dc:language>en-US</dc:language>
  <cp:lastModifiedBy>Школа33</cp:lastModifiedBy>
  <cp:lastPrinted>2013-10-04T09:38:00Z</cp:lastPrinted>
  <dcterms:modified xsi:type="dcterms:W3CDTF">2013-10-04T04:07:00Z</dcterms:modified>
  <cp:revision>8</cp:revision>
  <dc:subject/>
  <dc:title/>
</cp:coreProperties>
</file>