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872490</wp:posOffset>
            </wp:positionV>
            <wp:extent cx="7600950" cy="1971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внеурочной деятельности </w:t>
      </w:r>
      <w:r>
        <w:rPr>
          <w:rFonts w:cs="Times New Roman" w:ascii="Times New Roman" w:hAnsi="Times New Roman"/>
          <w:sz w:val="28"/>
          <w:szCs w:val="28"/>
        </w:rPr>
        <w:t>«Путешествие во времен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а в соответствии с требованиями федерального государственного образовательного стандарта основного общего образования, основной образовательной программы основного общего образования Муниципального бюджетного общеобразовательного учреждения базовой средней общеобразовательной школы № 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назначена для организации внеурочной деятельности в 5-6 класс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>: создание условий для активизации познавательного интерес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 изучению истории через самостоятельную исследовательскую рабо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поставленных целей необходимо решение следующих практическ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систематизированных знаний об истории как науки и элементов философско-исторических и методологических знаний об историческом процесс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умения выявлять историческую обусловленность различных версий и оценок событий прошлого и современности, определять и аргументировано представлять собственное отношение к дискуссионным проблемам ис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умениями и навыками комплексной работы с различными типами исторических источников, поиска и систематизации исторической информации как основы решения исследовательских задач.</w:t>
      </w:r>
    </w:p>
    <w:p>
      <w:pPr>
        <w:pStyle w:val="C8c15c14c25"/>
        <w:shd w:fill="FFFFFF" w:val="clear"/>
        <w:spacing w:lineRule="auto" w:line="276" w:before="0" w:after="0"/>
        <w:ind w:firstLine="709"/>
        <w:jc w:val="both"/>
        <w:rPr>
          <w:rStyle w:val="C7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8c15c14c25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Обязательным требованием достижения поставленных задач является соблюдение </w:t>
      </w:r>
      <w:r>
        <w:rPr>
          <w:rStyle w:val="C3c24"/>
          <w:b/>
          <w:bCs/>
          <w:color w:val="000000"/>
          <w:sz w:val="28"/>
          <w:szCs w:val="28"/>
        </w:rPr>
        <w:t>следующих принципов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8"/>
          <w:szCs w:val="28"/>
        </w:rPr>
        <w:t>- системность и последовательность занятий: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1 раз в неделю; обеспечение преемственности обуч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C3"/>
          <w:rFonts w:cs="Times New Roman" w:ascii="Times New Roman" w:hAnsi="Times New Roman"/>
          <w:b/>
          <w:bCs/>
          <w:color w:val="000000"/>
          <w:sz w:val="28"/>
          <w:szCs w:val="28"/>
        </w:rPr>
        <w:t>- научность: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 xml:space="preserve">соблюдение логики изложения материала в соответствии 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C7"/>
          <w:rFonts w:ascii="Times New Roman" w:hAnsi="Times New Roman" w:cs="Times New Roman"/>
          <w:color w:val="000000"/>
        </w:rPr>
      </w:pPr>
      <w:r>
        <w:rPr>
          <w:rStyle w:val="C7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развития современных научных знан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C3"/>
          <w:rFonts w:cs="Times New Roman" w:ascii="Times New Roman" w:hAnsi="Times New Roman"/>
          <w:b/>
          <w:bCs/>
          <w:color w:val="000000"/>
          <w:sz w:val="28"/>
          <w:szCs w:val="28"/>
        </w:rPr>
        <w:t>- прочность знаний:</w:t>
      </w:r>
      <w:r>
        <w:rPr>
          <w:rStyle w:val="C3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 xml:space="preserve">завершение каждой темы итоговым занятием, которое  должно закрепить полученные знания и навыки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C3"/>
          <w:rFonts w:cs="Times New Roman" w:ascii="Times New Roman" w:hAnsi="Times New Roman"/>
          <w:b/>
          <w:bCs/>
          <w:color w:val="000000"/>
          <w:sz w:val="28"/>
          <w:szCs w:val="28"/>
        </w:rPr>
        <w:t>доступность: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от легкого к трудному, от простого к сложному, от    неизвестного к известному, использование методов соответствующих данному возрасту детей и их  развитию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8"/>
          <w:szCs w:val="28"/>
        </w:rPr>
        <w:t>- наглядность: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использование наглядных пособий, иллюстраций, авторских  работ, дополнительной научной и справочной литературы, ИКТ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8"/>
          <w:szCs w:val="28"/>
        </w:rPr>
        <w:t>- деятельностный подход: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использование проблемного материала,  постановка проблемы, поиск решения проблемы с учителем и  самостоятельно;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C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8"/>
          <w:szCs w:val="28"/>
        </w:rPr>
        <w:t>- активность и сознательность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понимаются цели и задачи учеником, ученик обучается самоанализу и самооценке, думает и действует  самостоятельн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C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Методы реализации программы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глядный </w:t>
      </w:r>
      <w:r>
        <w:rPr>
          <w:rStyle w:val="Emphasis"/>
          <w:i w:val="false"/>
          <w:color w:val="000000"/>
          <w:sz w:val="28"/>
          <w:szCs w:val="28"/>
        </w:rPr>
        <w:t>(иллюстративный рассказ (лекция) с обсуждением наиболее сложных вопросов темы; проведение дидактических игр; работа с текстами, иллюстрирование исторических сюжетов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Словесный </w:t>
      </w:r>
      <w:r>
        <w:rPr>
          <w:rStyle w:val="Emphasis"/>
          <w:i w:val="false"/>
          <w:color w:val="000000"/>
          <w:sz w:val="28"/>
          <w:szCs w:val="28"/>
        </w:rPr>
        <w:t>(чтение исторических источников с последующим обсуждением и творческим заданием; беседа с закреплением материала в творческих работах под руководством учителя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актический </w:t>
      </w:r>
      <w:r>
        <w:rPr>
          <w:rStyle w:val="Emphasis"/>
          <w:i w:val="false"/>
          <w:color w:val="000000"/>
          <w:sz w:val="28"/>
          <w:szCs w:val="28"/>
        </w:rPr>
        <w:t xml:space="preserve">(организация продуктивной деятельности учащихся; создание «ленты времени»)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Сегодня ценность исторической науки в обществе возрастает. История учит детей таким общечеловеческим ценностям как уважение друг к другу, веротерпимость, справедливость, стремление помогать друг другу в беде.</w:t>
      </w:r>
    </w:p>
    <w:p>
      <w:pPr>
        <w:pStyle w:val="Default"/>
        <w:spacing w:lineRule="auto" w:line="276"/>
        <w:ind w:firstLine="709"/>
        <w:jc w:val="both"/>
        <w:rPr>
          <w:rFonts w:cs="Arial"/>
          <w:sz w:val="28"/>
        </w:rPr>
      </w:pPr>
      <w:r>
        <w:rPr>
          <w:b/>
          <w:sz w:val="28"/>
        </w:rPr>
        <w:t>Актуальность программы</w:t>
      </w:r>
      <w:r>
        <w:rPr>
          <w:sz w:val="28"/>
        </w:rPr>
        <w:t xml:space="preserve"> обусловлена тем, что  </w:t>
      </w:r>
      <w:r>
        <w:rPr>
          <w:rFonts w:cs="Arial"/>
          <w:sz w:val="28"/>
        </w:rPr>
        <w:t xml:space="preserve">позволяет обучающимся ознакомиться со многими интересными вопросами истории, которые способствуют расширению и углублению знаний  о  данной науке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педагогически целесообразна, так как способствует более разностороннему раскрытию индивидуальных способностей ребенка, которые не всегда можно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</w:t>
      </w:r>
    </w:p>
    <w:p>
      <w:pPr>
        <w:pStyle w:val="TextBodyIndent"/>
        <w:spacing w:lineRule="auto" w:line="276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</w:p>
    <w:p>
      <w:pPr>
        <w:pStyle w:val="TextBodyIndent"/>
        <w:spacing w:lineRule="auto" w:line="276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spacing w:lineRule="auto" w:line="276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писание места курса в учебном пла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чебным планом количество учебных часов по рабочей программе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час в неделю, 8 час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курс является краткосрочной образовательной программ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характеру реализации тип образовательной программы внеурочной деятельности относится к тематическим образовательным программам и направлена на получение результатов патриотического воспитания. Программа внеурочной деятельности направлена на реализацию Программы воспитания и социализ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, метапредметные и предметные результаты освоения кур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я курса внеурочной деятельности </w:t>
      </w:r>
      <w:r>
        <w:rPr>
          <w:rFonts w:cs="Times New Roman" w:ascii="Times New Roman" w:hAnsi="Times New Roman"/>
          <w:sz w:val="28"/>
          <w:szCs w:val="28"/>
        </w:rPr>
        <w:t>«Путешествие во времен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сновной школе являютс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оспитание российской гражданской идентичности,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культуры своего народа, своего края; усвоение традиционных ценностей многонационального российского общества; воспитание чувства долга перед Родиной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профильно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формирование толерантности как нормы осознан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мир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своение социальных норм, правил поведения, ролей и форм социальной жизни в группах и сообществах, включая взрослые и социальные сообщества, заданных институтами социализации соответственно возрастному статусу обучающихся; формирование основ социально-критического мышления; участие в школьном самоуправлении и в общественной жизни в пределах возрастных компетенций с учетом региональных, этнокультурных, социальных и экономических особенностей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воения программы внеурочной деятельности в основной школе являютс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умение планировать пути достижения целей на основе самостоятельного анализа условий и средств их достижения, выделя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умение организовывать и планировать учебное сотрудничество и совместную деятельность с учителем и сверстниками, определять общие цели и распределение функций и ролей участников, способы взаимодействия, планировать общие способы работы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умение работать в группе — владение навыками самопрезентации, умение эффективно сотрудничать и взаимодействовать на основе координации различных позиций при выработке общего решения в совместной деятельности; умение слушать партнера, формулировать и аргументировать свое мнение, корректно отстаивать свою позицию и координировать ее с партнерами, в том числе в ситуации столкновения интересов; умение продуктивно разрешать конфликты на основе учета интересов и позиций всех его участников, поиска и оценки альтернативных способов разрешения конфлик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) формирование и развитие учебной и общепользовательской компетентности в области использования информационно-коммуникационных технологий как инструментальной основы развития регулятивных, коммуникативных и познавательных универсальных учебных действий, включая совершенствование навыков решения социально и личностно значимых проблем, способности к сотрудничеству и саморегуляции; формирование умений рационально использовать широко распространенные инструменты и технические средства информационных технологий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курса внеурочной деятельности «Путешествие во времени» являются: </w:t>
      </w:r>
    </w:p>
    <w:p>
      <w:pPr>
        <w:pStyle w:val="Default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ные этапы и ключевые события истории России. </w:t>
      </w:r>
    </w:p>
    <w:p>
      <w:pPr>
        <w:pStyle w:val="Default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относить даты событий отечественной истории с веком; определять последовательность и длительность важнейших событий отечественной истории;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ять свое отношение к наиболее значительным событиям и личностям истории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е ИКТ компетентности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Ученик научится:</w:t>
      </w:r>
      <w:r>
        <w:rPr>
          <w:sz w:val="28"/>
          <w:szCs w:val="28"/>
        </w:rPr>
        <w:t xml:space="preserve"> Осуществлять информационное подключение к локальной сети и глобальной сети Интернет; Искать информацию, использую различные базы данных, в том числе электронные каталоги. Выступать с аудио и видео поддержкой; Создавать тест на основе расшифровки аудиозаписи; </w:t>
      </w:r>
    </w:p>
    <w:p>
      <w:pPr>
        <w:pStyle w:val="Default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учебно-исследовательской и проектной деятельности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еник научится</w:t>
      </w:r>
      <w:r>
        <w:rPr>
          <w:sz w:val="28"/>
          <w:szCs w:val="28"/>
        </w:rPr>
        <w:t>: Планировать и выполнять учебное исследование и учебный проект; Выбирать и использовать методы релевантные рассматриваемой проблеме;  Распознавать и ставить вопросы, отбирать адекватные методы получения на них ответа; Использовать методы знаний, характерные для социальных и исторических наук: постановка проблемы, опросы, описание, сравнительно-историческое описание, использование статистических данных,  описание и интерпретации фактов;</w:t>
      </w:r>
    </w:p>
    <w:p>
      <w:pPr>
        <w:pStyle w:val="Default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текстом, поиск информации, понимание прочитанного: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 научится: Находить в тексте, требуемую информацию. Решать учебно-познавательные и учебно-практические задачи, требующие полного и критического понимания текс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276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тическое планирование курса «Путешествие во времени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70"/>
        <w:gridCol w:w="842"/>
        <w:gridCol w:w="4242"/>
        <w:gridCol w:w="4111"/>
        <w:gridCol w:w="297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анируемые результ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</w:tr>
      <w:tr>
        <w:trPr>
          <w:trHeight w:val="21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водное заняти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формировать представление о роли личности в истор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ие работать с различными источниками, информации, презентационные умения, навыки работы в групп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глазами прошл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формировать представление о важности работы с историческим источнико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ть алгоритм работы при работе с историческим понятием. Выбор темы исслед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ое занятие «Работа с историческим источником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мение работать</w:t>
              <w:br/>
              <w:t>с различными источниками</w:t>
              <w:br/>
              <w:t>информации, презентационные умения, навыки работы в групп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та по составлению памятки «Алгоритм изучения исторического источника»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быкновенных вещ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ировать умения раскрывать основные аспекты выделения основополагающих идей и положений (проблем) из текс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Выработка и запись ответов на поставленные вопросы. Анализ упоминаемых авторами фактов, событий, личностей. Соотнесение идеи и положений источников с событиями, преобразованиями в жизни нашего общ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ая работа с текстами на отработку умений последовательно-текстуального изучения источник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тешествие по «ленте времени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интернет-сервисами по сзданию ленты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ие работать с различными источниками, информации, презентационные умения, навыки работы в групп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терактивное наглядное дидактическое пособие, изготовленное с помощь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onlineсервис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уда берутся вещ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еделить этапы построения ленты времен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ие работать с различными источниками, информации, презентационные умения, навыки работы в группе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Формирование умений методики поэтапного изучения источ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общающих и практических заданий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актическая рабо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нтерактивной ленты времени, которой они можно поделиться в Интерне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Умение анализировать информацию. Определять хронологические периоды. Перечислять различные толкования, версии исторических событ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-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щита рабо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choolBookCSanPin-Regular;Times New Roman" w:hAnsi="SchoolBookCSanPin-Regular;Times New Roman" w:cs="SchoolBookCSanPin-Regular;Times New Roman"/>
                <w:color w:val="231F20"/>
                <w:sz w:val="28"/>
                <w:szCs w:val="28"/>
              </w:rPr>
            </w:pPr>
            <w:r>
              <w:rPr>
                <w:rFonts w:cs="Georgia" w:ascii="Georgia" w:hAnsi="Georgia"/>
                <w:sz w:val="27"/>
                <w:szCs w:val="27"/>
                <w:shd w:fill="FFFFFF" w:val="clear"/>
              </w:rPr>
              <w:t>Демонстрация в своей презентации или онлайновой публикации рассматриваемую тему с еще одного ракурса, отображающего ее развитие во времени. Хронологические ленты, или, как их еще называют, «таймлайны», пригодятся в процессе школьного обучения, для различных отчетов и исследовательских проек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JournalSansSanPin;Times New Roman" w:hAnsi="JournalSansSanPin;Times New Roman" w:cs="JournalSansSanPin;Times New Roman"/>
                <w:color w:val="231F20"/>
                <w:sz w:val="28"/>
                <w:szCs w:val="28"/>
              </w:rPr>
            </w:pPr>
            <w:r>
              <w:rPr>
                <w:rFonts w:cs="JournalSansSanPin;Times New Roman" w:ascii="JournalSansSanPin;Times New Roman" w:hAnsi="JournalSansSanPin;Times New Roman"/>
                <w:color w:val="231F2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choolBookCSanPin-Regular">
    <w:altName w:val="Times New Roman"/>
    <w:charset w:val="00"/>
    <w:family w:val="roman"/>
    <w:pitch w:val="default"/>
  </w:font>
  <w:font w:name="JournalSansSanP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C3c24">
    <w:name w:val="c3 c24"/>
    <w:basedOn w:val="Style14"/>
    <w:qFormat/>
    <w:rPr/>
  </w:style>
  <w:style w:type="character" w:styleId="C3">
    <w:name w:val="c3"/>
    <w:basedOn w:val="Style14"/>
    <w:qFormat/>
    <w:rPr/>
  </w:style>
  <w:style w:type="character" w:styleId="C16c10">
    <w:name w:val="c16 c10"/>
    <w:basedOn w:val="Style14"/>
    <w:qFormat/>
    <w:rPr/>
  </w:style>
  <w:style w:type="character" w:styleId="C4">
    <w:name w:val="c4"/>
    <w:basedOn w:val="Style14"/>
    <w:qFormat/>
    <w:rPr/>
  </w:style>
  <w:style w:type="character" w:styleId="C4c9">
    <w:name w:val="c4 c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8c15c14c25">
    <w:name w:val="c8 c15 c14 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39">
    <w:name w:val="c8 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c2c29">
    <w:name w:val="c17 c2 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0:00Z</dcterms:created>
  <dc:creator>Оксана</dc:creator>
  <dc:description/>
  <cp:keywords/>
  <dc:language>en-US</dc:language>
  <cp:lastModifiedBy>Хомякова</cp:lastModifiedBy>
  <dcterms:modified xsi:type="dcterms:W3CDTF">2017-12-18T08:40:00Z</dcterms:modified>
  <cp:revision>2</cp:revision>
  <dc:subject/>
  <dc:title/>
</cp:coreProperties>
</file>