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2" w:before="0" w:after="0"/>
        <w:ind w:left="-851"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729615</wp:posOffset>
            </wp:positionV>
            <wp:extent cx="10325100" cy="2362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52" w:before="0" w:after="0"/>
        <w:ind w:left="-851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ind w:left="-851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ind w:left="-851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ind w:left="-851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ind w:left="-851" w:right="-4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художественно-эстетического направления «</w:t>
      </w:r>
      <w:r>
        <w:rPr>
          <w:rFonts w:cs="Times New Roman" w:ascii="Times New Roman" w:hAnsi="Times New Roman"/>
          <w:b/>
          <w:sz w:val="24"/>
          <w:szCs w:val="24"/>
        </w:rPr>
        <w:t>Вокал. Сольное пе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ще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Кукулава Лиана Джимшери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учебному плану: </w:t>
      </w:r>
      <w:r>
        <w:rPr>
          <w:rFonts w:cs="Times New Roman" w:ascii="Times New Roman" w:hAnsi="Times New Roman"/>
          <w:b/>
          <w:sz w:val="24"/>
          <w:szCs w:val="24"/>
        </w:rPr>
        <w:t>34; в неделю 1 час</w:t>
      </w:r>
    </w:p>
    <w:p>
      <w:pPr>
        <w:pStyle w:val="Style16"/>
        <w:spacing w:lineRule="auto" w:line="276"/>
        <w:rPr/>
      </w:pPr>
      <w:r>
        <w:rPr/>
        <w:t>Планирование составлено: на основе примерной программы основного общего образования по искусству (музыка), 5-7, 8 – 9классы, авторы</w:t>
      </w:r>
      <w:r>
        <w:rPr>
          <w:rStyle w:val="StrongEmphasis"/>
          <w:b w:val="false"/>
        </w:rPr>
        <w:t xml:space="preserve"> Г. П. Сергеева, И. Э. Кашекова, Е. Д. Критская, издательство «Просвещение», 2011г.</w:t>
      </w:r>
      <w:r>
        <w:rPr>
          <w:b/>
          <w:color w:val="444444"/>
          <w:shd w:fill="F4F4F4" w:val="clear"/>
        </w:rPr>
        <w:t xml:space="preserve"> </w:t>
      </w:r>
    </w:p>
    <w:p>
      <w:pPr>
        <w:pStyle w:val="Style16"/>
        <w:rPr>
          <w:b/>
          <w:b/>
          <w:bCs/>
          <w:color w:val="444444"/>
          <w:shd w:fill="F4F4F4" w:val="clear"/>
        </w:rPr>
      </w:pPr>
      <w:r>
        <w:rPr>
          <w:b/>
          <w:bCs/>
          <w:color w:val="444444"/>
          <w:shd w:fill="F4F4F4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ую программу составила  Кукулава Л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правлена на обучение детей основам вокального, вокально-ансамблевого, музыкально-пластического искусства, развитие общефизических, артистических, исполнительских способностей, а также воспитание высоких эстетических критериев, необходимых для достижения гармоничного социального, интеллектуального и нравственного развития индиви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начение данной программы связано с подготовкой владеющего своим голосом учащегося пятого класса общеобразовательной школы. Данная программа имеет художественно-эстетическую и социально-педагогическую направленности, так как приобщает к системе специальных знаний, умений и навыков, позволяющих активно обогащать и расширять опыт музыкально-творческой деятельности обучающихся. Занятия по программе дают возможность каждому ребенку реализовать свои способности в области музыкально-театрального искусства, приобрести музыкальные знания, вокальные и музыкально-пластические навыки, большой исполнительский опыт, а также способствуют развитию и формированию общей и музыкальной культуры, художественного вкуса ребёнка. Все перечисленные аспекты определяют целесообразность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 программы заключается в том, что она направлена на современное исполнительство, включающее в себя новейшие веяния в области вокального и сценическ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разовательного процесса, программа объединяет в себе два компонента – вокальную подготовку, музыкальную пласти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 обучения</w:t>
        </w:r>
      </w:hyperlink>
      <w:r>
        <w:rPr>
          <w:rFonts w:cs="Times New Roman" w:ascii="Times New Roman" w:hAnsi="Times New Roman"/>
          <w:sz w:val="24"/>
          <w:szCs w:val="24"/>
        </w:rPr>
        <w:t> – раскрытие и постепенное развитие индивидуальных творческих способностей детей через искус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стижение данной цели требует выполнения следующих 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явить и развить вокальные и сценические способ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сформировать у детей навыки самостоятельной и коллективн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создать условия для мотивации на творческую и социально активн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определить критерии адекватной самооценки на основе концертной и конкурс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помочь в воспитании социально-ценностного отношения к культурному наследию музыкально-сценическ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корпус задач в свою очередь делится на задачи воспитательные, обучающие и развивающ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ить интерес к музыкальной культуре; развить музыкальный вкус; научить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льтуре общения</w:t>
        </w:r>
      </w:hyperlink>
      <w:r>
        <w:rPr>
          <w:rFonts w:cs="Times New Roman" w:ascii="Times New Roman" w:hAnsi="Times New Roman"/>
          <w:sz w:val="24"/>
          <w:szCs w:val="24"/>
        </w:rPr>
        <w:t> и принципам работы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вокально-исполнительские навыки (звукообразование, музыкальный строй, ансамбль и т. д.); обучить пению по нотам; обеспечить усвоение музыкальных знаний (музыкально-теоретические понятия, основы истории музыки); сформировать начальные навыки анализа музыкальных произведений в процессе восприятия музыки; обучить приемам интегрирования знаний и умений, полученных при изучении различных дисциплин, в музыкально-сценическ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правлены на реализацию цели программы и состоят в следующ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индивидуальной работы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ребенка воспринимать музыку как неотъемлемую часть жизни  каждого человека;  воспитывать эмоциональную отзывчивость к музыкальным явлениям, потребность в музыкальных переживаниях;  всемерно способствовать развитию интереса к музыке через творческое самовыражение, проявляющееся непосредственно в пении;  научить ребёнка свободно владеть своим голосом, сохраняя его  природный тембр;  сформировать систему знаний нацеленных на осмысленное восприятие  музыкальных произведений (знание наиболее значимых музыкальных жанров и форм, средств музыкальной выразительности);  научить видеть взаимосвязи между музыкой и другими видами искусства – в первую очередь теат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нятия ребёнок приобретает знания, умения, навыки по владению своим голос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ьные занятия – это художественно-педагогический процесс, способствующий развитию музыкальности ребёнка, формированию его голосового аппарата. Благодаря целенаправленному обучению знания, усваиваемые детьми, систематизируются и углубляются, расширяется их общий и музыкальный кругозор, формируются творческие способности. Приветствуются и такие формы проведения занятий как вокальная репетиция с микрофоном, постановочная репетиция, мастер-класс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данной программы определяют соответственно выбор методов и методических приёмов обучения. Выбор методов музыкального воспитания и формирования голоса зависит также от того, каким источником будут пользоваться дети при получении знаний. Естественно, что первым источником является сама музыка, ибо только она пробуждает «музыкальные» чувства ребёнка. Вначале работа с детьми на вокальных занятиях идёт преимущественно по накоплению опыта вокальной техн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зыкальном воспитании и обучении детей вокальной технике в данной программе применяются пять взаимосвязанных методов рабо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глядный метод (показ певческих приёмов голосом; непосредственное ощущение телом волновых колебаний музыкального звучания) 2.метод включения в продуктивную творческую деятельность (в пении необходимо так руководить детьми, чтобы они стремились исполнять задания предельно выразительно, постепенно усложняя их в соответствии с возрастным развитием дете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етод развития познавательного интереса (деятельность с занимательным содержанием, создание ситуации творческого поиска) 4.словесный метод (обращён к сознанию ребёнка; способствует осмысленности, содержательности его деятельности) Чтобы достичь определённых результатов своей деятельности каждому педагогу необходимо разработать принципы образовательной программы. Данная образовательная программа построена на следующих принципа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цип целенаправленности – дети учатся ставить перед собой реальные цели и стремятся достигать их до появления результата; 2.принцип самореализации – дети реализуют свои творческие, лидерские и другие способ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нцип развивающего и воспитывающего характера обучения – развитие личности и индивидуальности учащегося;6 4.принцип систематичности и последовательности, например, в овладении школой вокального мастер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нцип доступности обуч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нцип рационального сочетания коллективных и индивидуальных форм и способов учебной работы – индивидуальные занятия с каждым ребёнком и занятия в ансамбл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нцип преемственности – младшие стараются достичь уровня профессионализма старших товарищей; также предполагается совместное участие в концертных номерах и постановках детей старших и младших групп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принцип ценностно-смыслового равенства – общая цель у педагога и ученика, творческая совместная деятельность; 9.принцип культуросообразности – педагог осуществляет обучение детей в соответствии с теми музыкальными (вокальными) традициями, которые предусмотрены в данном учебном заведе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ринцип природосообразности – педагог в процессе обучения обязательно учитывает половозрастные особенности, наследственный фактор, физиологические и биологические особенности детей и подрост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принцип сотворчества – творческую личность можно воспитать только в творческой обстановке и при участии педагога творящего; 12.принцип гуманизма – ребёнок является главной ценностью, со своим внутренним миром, интересами, потребностями, способностями, возможностями и особенностями; подпитывается неиссякающей верой педагога в доброе начало каждого ребёнка, оказание помощи в осознании себя личностью, развитие уверенности в собственной значимости и положительной оценке в глазах окружающи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1 года обучения: Дети будут знать что такое певческое дыхание, ритмическая основа пения, правильная певческая осанка. Будут уметь исполнять несложные мелодии в пределах ре-си первой октавы естественным голосом, без напряжения. Уметь правильно дышать: делать небольшой спокойный вдох, не поднимая плеч. Петь короткие фразы на одном дыхании. Интонационно точно петь мелодию в попевках и песнях. Произносить слова внятно, правильно. Вместе начинать и заканчивать песню. Прислушиваться к голосам других детей. Внятно и осмысленно 8 произносить слова, протягивать продолжительные звуки. Уметь исполнять несложные ритмы. Исполнять песни выразительно и эмоционально. Дети покажут свои приобретенные умения на открытых уроках и концерт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  <w:t>Примерный репертуар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 Народные пес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Произведения русских классиков 19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Произведения о родном крае, маме, друзья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     Ю. Чичков сл. А. Крючкова «Мамин вальс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К. Молчанов сл. Досталя «Помн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А. Новиков сл. Л. Ошанина «Дорог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Д. Кабалевский сл. О. Высотской «Счастье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    Р. Шуман «Вечерняя звезд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    И. Брамс «Колыбельная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  А. Тома  сл. К. Ушинского «Вечерняя песня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          М. Глинка сл. И. Козлова «Венецианская ночь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          М. Глинка сл. Н. Кукольника «Жаворонок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          М. Глинка сл. В. Забеллы «Ты соловушка, умолкн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          М. Яковлев сл. А. Пушкина «Зимний вечер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          В. Локтев сл. О. Высотской «Песня о Росси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           В. Соловьев – Седой   сл. М. Матусовского «Баллада о солдате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           В. Калинников «Сосны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           Р.н.п. в обр. В. Локтева «Ой по - над Волго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           Р.н.п. в обр. Иванова «Ах ты душе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           А. Варламов «На заре ты ее не буд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.М. Малышева «О пении. Из опыта работы с певцам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. Дмитриев «Основы вокальной методик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. Прянишников «Советы обучающимся пению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. Емельянов «Развитие голоса, координация и тренинг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. Панофка «Искусство пения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«Пение в школе 1- 4 классы» М.: 197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«Пение в школе 5 - 6 классы» М.: 197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«Песни для учащихся 1 - 3 классов» Киев, 197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«Песни для учащихся 4 - 5 классов» Киев, 1978.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0. «Песни для учащихся 6 - 7 классов» Киев, 1978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11. «Хрестоматия к программе по  музыке для общеобразовательной школы»   1-7 классы. М.: 199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grammi_obucheniya/" TargetMode="External"/><Relationship Id="rId4" Type="http://schemas.openxmlformats.org/officeDocument/2006/relationships/hyperlink" Target="http://pandia.ru/text/category/kulmztura_rech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1:00Z</dcterms:created>
  <dc:creator>‪</dc:creator>
  <dc:description/>
  <cp:keywords/>
  <dc:language>en-US</dc:language>
  <cp:lastModifiedBy>Хомякова</cp:lastModifiedBy>
  <dcterms:modified xsi:type="dcterms:W3CDTF">2017-12-18T08:31:00Z</dcterms:modified>
  <cp:revision>2</cp:revision>
  <dc:subject/>
  <dc:title/>
</cp:coreProperties>
</file>