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588010</wp:posOffset>
            </wp:positionV>
            <wp:extent cx="9591675" cy="245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/>
        <w:ind w:left="-284" w:right="-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 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>«Конструкто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bCs/>
          <w:sz w:val="28"/>
          <w:szCs w:val="28"/>
        </w:rPr>
        <w:t>5-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: </w:t>
      </w:r>
      <w:r>
        <w:rPr>
          <w:rFonts w:cs="Times New Roman" w:ascii="Times New Roman" w:hAnsi="Times New Roman"/>
          <w:b/>
          <w:bCs/>
          <w:sz w:val="28"/>
          <w:szCs w:val="28"/>
        </w:rPr>
        <w:t>Вагнер А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bCs/>
          <w:sz w:val="28"/>
          <w:szCs w:val="28"/>
        </w:rPr>
        <w:t>8; в неделю 1 ч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right="-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ую программу составил __________ Вагнер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для организации работы «Кружка радиоэлектроники»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а, направленностью государства и всего мира на  развитие новых технологий, качественное совершенствование существующих. Поэтому обучающимся заинтересованным в физике и радиотехнике, гораздо интереснее и понятнее усваивать материал, имея наглядный пример и испытывая все на практике.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технического мышления учащихся и навыков работы с радиоэлектронным оборудованием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фессиональную ориентацию и практическую подготовку для работы в различных отраслях радиоэлектронной промышленности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мения работы с радиоэлектроникой и конструировать простейшие радиоэлектронные модел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учет индивидуальных и возрастных особенностей обучающихся, уровень их практической готовности к выполнению предлагаемой работы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 является способность обучающихся ориентироваться в радиоэлектронных приборах, схемах и применять данные знания на практике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главных требований является соблюдение правил охраны труда, норм санитарной гигиены на рабочих местах, правил электро – и противопожарной безопасности.</w:t>
      </w:r>
    </w:p>
    <w:p>
      <w:pPr>
        <w:pStyle w:val="Normal"/>
        <w:spacing w:lineRule="auto" w:line="24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, методы и формы обучения: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е возможности для учебно-воспитательной работы заложены в принципе совместной деятельности учителя и обучающихся. Занятия необходимо строить так, чтобы обучающиеся сами находили нужное решение, опираясь на полученные знания и умения. В ходе реализации программы используются индивидуальные и групповые формы работы с обучающимися. </w:t>
      </w:r>
    </w:p>
    <w:p>
      <w:pPr>
        <w:pStyle w:val="Normal"/>
        <w:spacing w:lineRule="auto" w:line="240"/>
        <w:ind w:right="-1" w:firstLine="567"/>
        <w:jc w:val="center"/>
        <w:rPr/>
      </w:pPr>
      <w:r>
        <w:rPr/>
        <w:t>Учебно-тематический план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. часов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 - и радиотехнические материалы. Пайка и основы электрического 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электрический то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электрической цепи. Понятие электрическ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электрически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мерительные приборы и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Вводное за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орудованием кабинета . Безопасность труда. Правила противопожарной безопасности. Обсуждение плана работы и постановка индивидуальных задач. Первоначальные понятия об энергии и ее формах. Применение электрической энергии в народном хозяйстве нашей страны. Перспективы развития электроники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 и радиотехнические материалы. Пайка и основы электрического монтаж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ы, пластмассы, древесина и другие материалы, применяемые в радиоэлектронике, способы их обработки. Электрический паяльник: конструкция, технические характеристики и порядок подготовки к работе. Припои и флюсы. Основные правила пайки. </w:t>
      </w:r>
      <w:r>
        <w:rPr>
          <w:rFonts w:cs="Times New Roman" w:ascii="Times New Roman" w:hAnsi="Times New Roman"/>
          <w:sz w:val="24"/>
          <w:szCs w:val="24"/>
        </w:rPr>
        <w:t xml:space="preserve">Образцы паяльников, подставок к ним и различных приспособлений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материалов, применяемые при изготовлении монтажных плат, корпусов приборов, панелей, шасси и др. Инструмент для монтаж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стоянный электриче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ток (1 час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цепь постоянного тока и ее элементы. Сила тока, напряжение, сопротивление, мощность и единицы их измерения. Линейное и нелинейное сопротивление: резисторы, термо и фоторезисторы, варисторы. Условные графические обозначения. Способы соединения резисторов. Закон Ома для участка цепи. Основные понятия об измерении  сопротивления, силы тока, напряжения и мощности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менты электрической цепи. Понятие об электр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п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ие провода, их классификация. Допустимый ток в проводе. Электрическое сопротивление и проводимость. Последовательное, параллельное и смешанное соединение потребителей электрической энергии. Способы крепления проводов. Отводы, сращивание, пайка и изоляция проводов в местах соединений. Арматура внутренней осветительной проводки: выключатели, вилки, розетки, патроны, лампочки. Безопасность труда и оказание первой помощи при поражении электрическим током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электрических цепей из батаре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менный электрический ток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ча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б амплитуде, частоте, периоде, фазе  переменного тока. Конденсатор, катушка индуктивности и резистор цепи переменного тока. Единицы измерения сопротивления, емкости, индуктивности, частоты, периода и фазы переменного тока. Условные графические обозначения сопротивления, емкости, индуктивности. Последовательный и параллельный колебательный контур.</w:t>
        <w:br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 Демонстрация образцов резисторов, конденсаторов,</w:t>
        <w:br/>
        <w:t xml:space="preserve">катушек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Бытовые электри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боры (1 ча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бытовых приборов. Принцип действия нагревательных приборов, холодильника, пылесоса, электрического звонка и др. Понятие о техническом паспорте бытовых приборов и правилах их технического обслуживания. Требования безопасности при использовании электробытовых приборов.</w:t>
        <w:br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омство с техническим паспортом изделия.</w:t>
        <w:br/>
        <w:t>Сборка простого электромагнитного реле и включение с его помощью электрической лампочк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Электроизмерительные приборы и их применение (1 часа).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краткая характеристика приборов для контроля параметров и наладки электронных  устройств. Приборы для измерения напряжения, силы тока, сопротивления, емкости, индуктивности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. Отработка методик подготовки приборов к работе, а также наработка практики измерений на базе конструкций, изготовленных в кружке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ое занятие (3 час)</w:t>
      </w:r>
      <w:r>
        <w:rPr>
          <w:rFonts w:cs="Times New Roman" w:ascii="Times New Roman" w:hAnsi="Times New Roman"/>
          <w:sz w:val="24"/>
          <w:szCs w:val="24"/>
        </w:rPr>
        <w:t xml:space="preserve">. Отчет о проделанной работе. Организация выставки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программы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гнитивный компонент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е основных понятий физики в частности радиоэлектроники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принципа работы радиоэлектронных приборов, схем 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  <w:t>элементов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торо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ценностно-смысловых ориентиров (ценностный и эмоциональный компоненты)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тивация к познавательной и трудовой деятельности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ность в самовыражении и самореализации, социальном</w:t>
        <w:br/>
        <w:t>признании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- деятельностный (поведенческий) компонент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работать с приборами, и собирать простейшие схемы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ь самостоятельно деятельности со сложными</w:t>
        <w:br/>
        <w:t>радиотехническими приборами</w:t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ация программы предполаг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я, целеполагание, планирование, контроль, оценка и коррекция деятельности;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 анализ, синтез, обобщение, работа с информацией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 группе, паре; аргументация, владение вербальными и невербальными способами общения.</w:t>
      </w:r>
    </w:p>
    <w:p>
      <w:pPr>
        <w:pStyle w:val="Normal"/>
        <w:spacing w:lineRule="auto" w:line="240" w:before="0" w:after="200"/>
        <w:ind w:right="-1"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определение, принятие цели и задач.</w:t>
        <w:b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8:00Z</dcterms:created>
  <dc:creator>vagner</dc:creator>
  <dc:description/>
  <cp:keywords/>
  <dc:language>en-US</dc:language>
  <cp:lastModifiedBy>Хомякова</cp:lastModifiedBy>
  <dcterms:modified xsi:type="dcterms:W3CDTF">2017-12-18T08:48:00Z</dcterms:modified>
  <cp:revision>2</cp:revision>
  <dc:subject/>
  <dc:title/>
</cp:coreProperties>
</file>