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9905</wp:posOffset>
            </wp:positionH>
            <wp:positionV relativeFrom="paragraph">
              <wp:posOffset>-654685</wp:posOffset>
            </wp:positionV>
            <wp:extent cx="10213975" cy="23298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397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  <w:r>
        <w:rPr/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НЕУРОЧНОЙ ДЕЯТЕЛЬНОСТИ ОБЩЕИНТЕЛЛЕКТУАЛЬНОГО НАПРАВЛ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урса:</w:t>
      </w:r>
      <w:r>
        <w:rPr>
          <w:rFonts w:cs="Times New Roman" w:ascii="Times New Roman" w:hAnsi="Times New Roman"/>
          <w:b/>
          <w:sz w:val="28"/>
          <w:szCs w:val="28"/>
        </w:rPr>
        <w:t xml:space="preserve">  «Интеллектуал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b/>
          <w:sz w:val="28"/>
          <w:szCs w:val="28"/>
        </w:rPr>
        <w:t xml:space="preserve"> 5-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бщего образования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 Панфилова Г.Э.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: </w:t>
      </w:r>
      <w:r>
        <w:rPr>
          <w:rFonts w:cs="Times New Roman" w:ascii="Times New Roman" w:hAnsi="Times New Roman"/>
          <w:b/>
          <w:sz w:val="28"/>
          <w:szCs w:val="28"/>
        </w:rPr>
        <w:t>2017-2018 учебный год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по учебному плану: 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нирование составлено: список источников – в прилож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чую программу составила                             Панфилова Г.Э. </w:t>
      </w:r>
    </w:p>
    <w:p>
      <w:pPr>
        <w:pStyle w:val="Normal"/>
        <w:tabs>
          <w:tab w:val="clear" w:pos="708"/>
          <w:tab w:val="left" w:pos="202" w:leader="none"/>
          <w:tab w:val="left" w:pos="8251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Calibri" w:cs="Times New Roman"/>
          <w:bCs/>
          <w:color w:val="000000"/>
          <w:spacing w:val="-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-3"/>
          <w:sz w:val="24"/>
          <w:szCs w:val="24"/>
          <w:lang w:eastAsia="en-US"/>
        </w:rPr>
        <w:t>Курс «Интеллектуал» направлен на развитие интеллектуально-творческого потенциала личности через систему развивающих заданий. Методы и приемы организации деятельности на занятиях ориентированы на усиление самостоятельной практической и умственной деятельности, на развитие навыков контроля и самоконтроля, познавательной активности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Calibri" w:cs="Times New Roman"/>
          <w:bCs/>
          <w:color w:val="000000"/>
          <w:spacing w:val="-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-3"/>
          <w:sz w:val="24"/>
          <w:szCs w:val="24"/>
          <w:lang w:eastAsia="en-US"/>
        </w:rPr>
        <w:t>Тематика заданий отражает реальные познавательные интересы детей, содержит полезную и любопытную информацию, интересные факты, способные дать простор воображению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-3"/>
          <w:sz w:val="24"/>
          <w:szCs w:val="24"/>
          <w:lang w:eastAsia="en-US"/>
        </w:rPr>
        <w:t>Все задания носят обучающий и развивающий характер. Поэтому основное внимание на занятиях обращено на такие качества ребенка, тренировка и совершенствование которых очень важны для формирования полноценной самостоятельно мыслящей личности: внимание, восприятие, воображение, различные виды памяти и мышление. Создание на занятиях ситуации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ит пятиклассникам реализовать свои возможности, приобрести уверенность в своих сила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Calibri" w:cs="Times New Roman"/>
          <w:spacing w:val="-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3"/>
          <w:sz w:val="24"/>
          <w:szCs w:val="24"/>
          <w:lang w:eastAsia="en-US"/>
        </w:rPr>
        <w:t>Цель данного курса: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pacing w:val="-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  <w:lang w:eastAsia="en-US"/>
        </w:rPr>
        <w:t>Развитие познавательных способностей учащихся на основе системы развивающих занят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pacing w:val="-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3"/>
          <w:sz w:val="24"/>
          <w:szCs w:val="24"/>
          <w:lang w:eastAsia="en-US"/>
        </w:rPr>
        <w:t>Основные задачи курса: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eastAsia="en-US"/>
        </w:rPr>
        <w:t xml:space="preserve">Развивать познавательную активность и самостоятельность учащихся; 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eastAsia="en-US"/>
        </w:rPr>
        <w:t>Расширять кругозор учащихся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eastAsia="en-US"/>
        </w:rPr>
        <w:t>Развивать память, внимание, логику, ассоциативное мышление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eastAsia="en-US"/>
        </w:rPr>
        <w:t>Учить работать в команде, отстаивать свою точку зрения, доказывать суждения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pacing w:val="-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eastAsia="en-US"/>
        </w:rPr>
        <w:t>Повышать мотивацию к самостоятельному приобретению зн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  <w:lang w:eastAsia="en-US"/>
        </w:rPr>
        <w:t>Таким образом, принципиально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eastAsia="en-US"/>
        </w:rPr>
        <w:t>й задачей предлагаемого курса является именно развить познав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ательные способности и общеучебные умения и навыки, а не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>усвоить какие-то конкретные знания и ум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Курс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рассчитан на 8 часов с проведением занятий 1 раз в неделю, продолжительность занятия 45 мину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Планируемые результаты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(личностные, метапредметные и предметные результаты освоения курс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ичностными результата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зучения курса является формирование следующих умений: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являть любознательность, сообразительность при выполнении разнообразных заданий;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ыть внимательным, настойчивым, целеустремленным, уметь преодолевать трудности;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самостоятельность суждений, независимость и нестандартность мыш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тапредметными результата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зучения курса являются формирование следующих универсальных учебных действий (УУД). 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зные приемы действий, выбирать удобные способы для выполнения конкретного зада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струировать последовательность «шагов» (алгоритм) решения задач. 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высказывать своё предположение (версию). 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авила игры, действовать в соответствии с заданными правилами.</w:t>
      </w:r>
    </w:p>
    <w:p>
      <w:pPr>
        <w:pStyle w:val="Style20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ю деятельность: обнаруживать и исправлять ошибки.</w:t>
      </w:r>
    </w:p>
    <w:p>
      <w:pPr>
        <w:pStyle w:val="Style20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едложенные варианты решения задачи, выбирать из них верные.</w:t>
      </w:r>
    </w:p>
    <w:p>
      <w:pPr>
        <w:pStyle w:val="Style20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аиболее эффективный способ решения.</w:t>
      </w:r>
    </w:p>
    <w:p>
      <w:pPr>
        <w:pStyle w:val="Style20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свой жизненный опыт.</w:t>
      </w:r>
    </w:p>
    <w:p>
      <w:pPr>
        <w:pStyle w:val="Style20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метными результата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зучения курса являются формирование следующих умений: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являть закономерности и проводить аналогии;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основывать выполняемые и выполненные действия;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яснять (доказывать) выбор способа действия при заданном условии;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вать определения тем или иным понятиям;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являть функциональные отношения между понятиями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учился сам – научи других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ле освоения данного курса планируется выход учащихся 5х классов в начальную школу с самостоятельно составленными заданиями (ребусы, кроссворды и т. п.)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заимодейств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заместитель директора по воспитательной рабо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классные руководите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библиотекарь ОУ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борудование и материа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компьютер/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медиапроектор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карточки с заданиями, картин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фишки, жет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ДЕРЖАНИЕ 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занятиях применяются занимательные и доступные для понимания задания и упражнения, задачи, вопросы, загадки, игры, ребусы, кроссворды и т.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95"/>
        <w:gridCol w:w="620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занят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водное занятие. Тес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Q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индивидуальные)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оверка уровня эрудированности, тестирование по вопросам из разных областей знаний, коллективное обсуждение отве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 со словам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Знакомство с анаграммами, метаграммами, логогрифами, палиндромами и т.п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ёстрые головоломк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вила составления и разгадывания ребусов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ребусы с числами, с заменой, перестановкой, удалением бук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разгадывание судок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Чистая логика»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становление логических закономерностей, решение логических задач с помощью таблиц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ёлые задачк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опросы-шутки,  задания на внимание, шифрограммы, от шарад – к шароида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рудит-ассорт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Задания на поиск соответствий, вопросы на сообразительность, короткие викторин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 гостях у сказки»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Загадки о героях сказок, «перевёртыши» литературных произведений и т.п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лфавит»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тоговый тест в форме игры «Алфавит», подготовка заданий для начальной школы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заданий для умников и умниц. –  М.: АСТ-ПРЕСС КНИГА, 2005. – 336с.: ил. - (1000 советов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кач О.А., Быков В.В. 1000 заданий для весёлой компании. М.: АСТ-ПРЕСС СКД, 2006.- 304с. - (1000 советов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ркач О.А., Быков В.В. Как увеличить свой </w:t>
      </w:r>
      <w:r>
        <w:rPr>
          <w:rFonts w:cs="Times New Roman" w:ascii="Times New Roman" w:hAnsi="Times New Roman"/>
          <w:sz w:val="24"/>
          <w:szCs w:val="24"/>
          <w:lang w:val="en-US"/>
        </w:rPr>
        <w:t>IQ</w:t>
      </w:r>
      <w:r>
        <w:rPr>
          <w:rFonts w:cs="Times New Roman" w:ascii="Times New Roman" w:hAnsi="Times New Roman"/>
          <w:sz w:val="24"/>
          <w:szCs w:val="24"/>
        </w:rPr>
        <w:t>. – М.: АСТ-ПРЕСС СКД, 2006.- 304с.: ил.- (1000 советов от газеты Комсомольская правда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кач О.А., Быков В.В. Домашние телеигры. – М.: АСТ-ПРЕСС СКД, - 304с. - (1000 советов от газеты Комсомольская правда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ульская Н.А. Эрудит-ассорти. Викторины, конкурсы, интеллектуальные игры для старшеклассников. / Шаульская Н.А. Худож. Селиванов А.А. – Ярославль, Академия развития, 2006. – 256с.: ил.- (После уроков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ел К., Картер Ф. </w:t>
      </w:r>
      <w:r>
        <w:rPr>
          <w:rFonts w:cs="Times New Roman" w:ascii="Times New Roman" w:hAnsi="Times New Roman"/>
          <w:sz w:val="24"/>
          <w:szCs w:val="24"/>
          <w:lang w:val="en-US"/>
        </w:rPr>
        <w:t>IQ</w:t>
      </w:r>
      <w:r>
        <w:rPr>
          <w:rFonts w:cs="Times New Roman" w:ascii="Times New Roman" w:hAnsi="Times New Roman"/>
          <w:sz w:val="24"/>
          <w:szCs w:val="24"/>
        </w:rPr>
        <w:t xml:space="preserve"> тесты на гениальность. – М.; Изд-во Эксмо, 2004. – 128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llforchildren.ru/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ruditov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azumniki.ru/sitemap.html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graza.ru/</w:t>
        </w:r>
      </w:hyperlink>
    </w:p>
    <w:sectPr>
      <w:type w:val="nextPage"/>
      <w:pgSz w:w="11906" w:h="16838"/>
      <w:pgMar w:left="992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1">
    <w:name w:val="Нижний колонтитул Знак1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next w:val="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Нижний колонтитул1"/>
    <w:basedOn w:val="Normal"/>
    <w:qFormat/>
    <w:pPr>
      <w:spacing w:lineRule="auto" w:line="240" w:before="0" w:after="0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lforchildren.ru/" TargetMode="External"/><Relationship Id="rId4" Type="http://schemas.openxmlformats.org/officeDocument/2006/relationships/hyperlink" Target="http://eruditov.net/" TargetMode="External"/><Relationship Id="rId5" Type="http://schemas.openxmlformats.org/officeDocument/2006/relationships/hyperlink" Target="http://www.razumniki.ru/sitemap.html" TargetMode="External"/><Relationship Id="rId6" Type="http://schemas.openxmlformats.org/officeDocument/2006/relationships/hyperlink" Target="http://www.igraz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8:00Z</dcterms:created>
  <dc:creator>Admin</dc:creator>
  <dc:description/>
  <cp:keywords/>
  <dc:language>en-US</dc:language>
  <cp:lastModifiedBy>Хомякова</cp:lastModifiedBy>
  <dcterms:modified xsi:type="dcterms:W3CDTF">2017-12-18T08:38:00Z</dcterms:modified>
  <cp:revision>2</cp:revision>
  <dc:subject/>
  <dc:title/>
</cp:coreProperties>
</file>