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977265</wp:posOffset>
            </wp:positionV>
            <wp:extent cx="7239000" cy="2333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внеурочного кур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имическая лаборатор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5-6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андарты второго поколения определяют общие требования к результатам начального образования, которые конкретизируются и детализируются в системе нормативных документов, в частности, «Планируемые результаты освоения программ начального образования», примерные учебные программы по предметам, программы формирования универсальных учебных действий, материалы системы оценивания и другие. Реализация и достижение планируемых результатов в ходе учебного процесса не происходят автоматически, требуется серьезная и трудоемкая работа учителя по организации и выстраиванию учебного процесса, отвечающего общей идеологии стандарта. Программа внеурочного курса «Химический калейдоскоп» является актуальной на сегодняшний момент, так как обеспечивает развитие интеллектуальных общеучебных умений у учащихся, необходимых для дальнейшей самореализации и формирования личности ребенка. Программа составлена с учетом требований ФГОС второго поколения и соответствует возрастным особенностям школьников 5-6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, лежащих в основе стандартов второго поколения, является развитие способностей ребенка и формирование универсальных учебных действий, таких как: целеполагание, планирование, прогнозирование, контроль, коррекция, оценка, саморегуляция. С этой целью в программе предусмотрены активные формы работы, направленные на вовлечение учащихся в динамическую деятельность, на обеспечение понимания ими теоретического материала и развития интеллекта, приобретения практических навыков самостоя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ориентирован на развитие любознательности, интереса к химии, умений правильно обращаться с химическими препаратами в быту, развитию творческих способностей учащихся, направлен на формирование рефлексивного отношения школьника к учению и личного смысла учения. Учащимся предлагается путешествие в мир интересных явлений, девизом которого, является: Исследую, Экспериментирую, Играю. В ходе изучения курса ученик должен проследовать маршрутом по карте «Мира интересных явлений», который проходит через Страны Растворов, Самоцветов, Красок, Запахов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и данного курс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учащихся и интеллектуальных способностей в процессе проведения химического эксперимента и самостоятельного приобретения знаний по химии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научно-исследовательской работ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отка навыков и умений учащихся анализировать, логически размышлять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 наносящих вред здоровью человека и окружающей сред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 химической составляющей естественно-научной картины мира на основе знаний физических законов и владения математическим инструментари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сознании учащихся понимания того, что химическое образование является обязательным элементом культуры, необходимым каждому человеку;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глубления и расширения знаний школьников по химии, развития мышления, формирования интеллектуальных умений и опыта творческой учебно-познавательной деятельности;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ценностного отношения к химическому знанию как к важнейшему компоненту естественно-научной картины мира;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знательного усвоения учащимися важнейших химических законов, теорий, понятий, знакомства с методами химической науки и развитие у них экспериментальных умений;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культурных компетентностей у учащихся на основе внутри- и межпредметной интеграции химии с другими учебными предметами естественно-научного и гуманитарного циклов;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рактические умения и навыки работы с веществами и лабораторным оборудованием.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: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left" w:pos="4508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познавательной, поисково-исследовательской деятельности,</w:t>
      </w:r>
    </w:p>
    <w:p>
      <w:pPr>
        <w:pStyle w:val="Style15"/>
        <w:tabs>
          <w:tab w:val="clear" w:pos="708"/>
          <w:tab w:val="left" w:pos="4508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учащихся к самостоятельному овладению научными знаниями, развитие логического, творческого мышления, знакомство с новейшими достижениями в области естественных наук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работ проектной и исследовательской направленности, участие в научных конференциях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 8 аудиторных занятий. Ведущей формой организации занятий является группов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несколько разделов, при изучении которых учащие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ятся с понятиями индикаторы, получают навыки приготовления растворов с использование разных растворителей, выращивания кристаллов, выведения пятен разного состава, экстракция и др. Для проведения экспериментальной работы целесообразно использовать набор «Юный химик»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ые навыки в ходе аудиторной и внеаудиторной работы позволяют организовать с учащимися проектно-исследовательскую деятельность по следующей тематике: изучение растворимости веществ, «поглотители» растворенных частиц, удаление пятен с разных типов тканей, получение углекислого газа из разных веществ, тайнопись, выращивание и обработка кристаллов, изготовление индикаторной бумаги, изготовление палитры красок и д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55"/>
        <w:gridCol w:w="1147"/>
        <w:gridCol w:w="272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я те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нимать непонятные латинские буквы или Что такое химические формулы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каз презентаци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е и горько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ый вкус, или Что такое кислот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опыты, беседа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кислый газ и его производны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выдыхаем или как обнаружить углекислый газ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опыты, беседа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йны воды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- изолятор или провод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опыты, беседа, фильм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обнаружить вещество, или Что такое аналитик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есцветного – «синий» или Как йод и крахмал находят друг друг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опыты, беседа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и с образованием осадк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осадки. Радуг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опыты, беседа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ро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поддерживает горени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опыты, бесе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ы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ое зеркало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опыты, бесе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Style15"/>
        <w:numPr>
          <w:ilvl w:val="0"/>
          <w:numId w:val="1"/>
        </w:numPr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.М. Жилин «Юный химик 145 опытов»; издательство Ювента, Москва,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4:00Z</dcterms:created>
  <dc:creator>Оксана</dc:creator>
  <dc:description/>
  <cp:keywords/>
  <dc:language>en-US</dc:language>
  <cp:lastModifiedBy>Хомякова</cp:lastModifiedBy>
  <dcterms:modified xsi:type="dcterms:W3CDTF">2017-12-18T08:44:00Z</dcterms:modified>
  <cp:revision>2</cp:revision>
  <dc:subject/>
  <dc:title/>
</cp:coreProperties>
</file>