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710565</wp:posOffset>
            </wp:positionV>
            <wp:extent cx="7324725" cy="2248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внеурочной деятельности в 5-6 классе по курсу « Теория решения изобретательских задач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Учитель</w:t>
      </w:r>
    </w:p>
    <w:p>
      <w:pPr>
        <w:pStyle w:val="Normal"/>
        <w:tabs>
          <w:tab w:val="clear" w:pos="708"/>
          <w:tab w:val="left" w:pos="628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>Нетунаева Л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Л</w:t>
      </w:r>
      <w:r>
        <w:rPr>
          <w:sz w:val="36"/>
          <w:szCs w:val="36"/>
          <w:lang w:val="en-US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color w:val="000000"/>
          <w:sz w:val="24"/>
        </w:rPr>
      </w:pPr>
      <w:r>
        <w:rPr>
          <w:sz w:val="36"/>
          <w:szCs w:val="36"/>
        </w:rPr>
        <w:tab/>
        <w:t>г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Александровск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lineRule="atLeast" w:line="245" w:before="280" w:after="280"/>
        <w:jc w:val="center"/>
        <w:rPr/>
      </w:pPr>
      <w:r>
        <w:rPr>
          <w:b/>
          <w:bCs/>
          <w:color w:val="000000"/>
          <w:sz w:val="28"/>
        </w:rPr>
        <w:t>Пояснительная записка</w:t>
      </w:r>
      <w:r>
        <w:rPr>
          <w:bCs/>
          <w:color w:val="000000"/>
          <w:sz w:val="28"/>
        </w:rPr>
        <w:t>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18"/>
        </w:rPr>
      </w:pPr>
      <w:r>
        <w:rPr>
          <w:b/>
          <w:bCs/>
          <w:color w:val="000000"/>
          <w:sz w:val="24"/>
        </w:rPr>
        <w:t> </w:t>
      </w:r>
      <w:r>
        <w:rPr>
          <w:color w:val="000000"/>
          <w:sz w:val="28"/>
        </w:rPr>
        <w:t>Рабочая программа содержит: </w:t>
      </w:r>
      <w:r>
        <w:rPr>
          <w:iCs/>
          <w:color w:val="000000"/>
          <w:sz w:val="28"/>
        </w:rPr>
        <w:t>Пояснительную записку</w:t>
      </w:r>
      <w:r>
        <w:rPr>
          <w:bCs/>
          <w:iCs/>
          <w:color w:val="000000"/>
          <w:sz w:val="28"/>
        </w:rPr>
        <w:t>,</w:t>
      </w:r>
      <w:r>
        <w:rPr>
          <w:color w:val="000000"/>
          <w:sz w:val="28"/>
        </w:rPr>
        <w:t> в которой конкретизируются общие цели начального общего образования, </w:t>
      </w:r>
      <w:r>
        <w:rPr>
          <w:iCs/>
          <w:color w:val="000000"/>
          <w:sz w:val="28"/>
        </w:rPr>
        <w:t>общую характеристику </w:t>
      </w:r>
      <w:r>
        <w:rPr>
          <w:color w:val="000000"/>
          <w:sz w:val="28"/>
        </w:rPr>
        <w:t>учебного предмета; </w:t>
      </w:r>
      <w:r>
        <w:rPr>
          <w:iCs/>
          <w:color w:val="000000"/>
          <w:sz w:val="28"/>
        </w:rPr>
        <w:t>описание места</w:t>
      </w:r>
      <w:r>
        <w:rPr>
          <w:color w:val="000000"/>
          <w:sz w:val="28"/>
        </w:rPr>
        <w:t> учебного предмета в учебном плане; описание </w:t>
      </w:r>
      <w:r>
        <w:rPr>
          <w:iCs/>
          <w:color w:val="000000"/>
          <w:sz w:val="28"/>
        </w:rPr>
        <w:t>ценностных ориентиров содержания </w:t>
      </w:r>
      <w:r>
        <w:rPr>
          <w:color w:val="000000"/>
          <w:sz w:val="28"/>
        </w:rPr>
        <w:t>учебного предмета ; </w:t>
      </w:r>
      <w:r>
        <w:rPr>
          <w:iCs/>
          <w:color w:val="000000"/>
          <w:sz w:val="28"/>
        </w:rPr>
        <w:t>личностные, метапредметные и предметные результаты освоения учебного предмета</w:t>
      </w:r>
      <w:r>
        <w:rPr>
          <w:color w:val="000000"/>
          <w:sz w:val="28"/>
        </w:rPr>
        <w:t>; </w:t>
      </w:r>
      <w:r>
        <w:rPr>
          <w:iCs/>
          <w:color w:val="000000"/>
          <w:sz w:val="28"/>
        </w:rPr>
        <w:t>содержание</w:t>
      </w:r>
      <w:r>
        <w:rPr>
          <w:color w:val="000000"/>
          <w:sz w:val="28"/>
        </w:rPr>
        <w:t> учебного предмета</w:t>
      </w:r>
      <w:r>
        <w:rPr>
          <w:bCs/>
          <w:color w:val="000000"/>
          <w:sz w:val="28"/>
        </w:rPr>
        <w:t>; </w:t>
      </w:r>
      <w:r>
        <w:rPr>
          <w:iCs/>
          <w:color w:val="000000"/>
          <w:sz w:val="28"/>
        </w:rPr>
        <w:t>тематическое планирование</w:t>
      </w:r>
      <w:r>
        <w:rPr>
          <w:color w:val="000000"/>
          <w:sz w:val="28"/>
        </w:rPr>
        <w:t> с определением основных видов учебной деятельности обучающихся; </w:t>
      </w:r>
      <w:r>
        <w:rPr>
          <w:iCs/>
          <w:color w:val="000000"/>
          <w:sz w:val="28"/>
        </w:rPr>
        <w:t>описание материально-технического</w:t>
      </w:r>
      <w:r>
        <w:rPr>
          <w:bCs/>
          <w:color w:val="000000"/>
          <w:sz w:val="28"/>
        </w:rPr>
        <w:t> </w:t>
      </w:r>
      <w:r>
        <w:rPr>
          <w:iCs/>
          <w:color w:val="000000"/>
          <w:sz w:val="28"/>
        </w:rPr>
        <w:t xml:space="preserve">обеспечения </w:t>
      </w:r>
      <w:r>
        <w:rPr>
          <w:color w:val="000000"/>
          <w:sz w:val="28"/>
        </w:rPr>
        <w:t>образовательного процесса. Программа по ТРИЗ разработана с учётом требований Федерального государственного стандарта нового поколения к общим целям изучения курса. В качестве концептуальных основ данного учебного предмета использованы системно - деятельностный, здоровье сберегающий , гуманно-личностный, культурологический подходы.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color w:val="000000"/>
          <w:sz w:val="28"/>
        </w:rPr>
        <w:t>Основная </w:t>
      </w:r>
      <w:r>
        <w:rPr>
          <w:bCs/>
          <w:color w:val="000000"/>
          <w:sz w:val="28"/>
        </w:rPr>
        <w:t>цель</w:t>
      </w:r>
      <w:r>
        <w:rPr>
          <w:color w:val="000000"/>
          <w:sz w:val="28"/>
        </w:rPr>
        <w:t> изучения данного курса заключается в расширении знаний о том, что представляет собой человек, какова его роль и место в окружающем мире. Системное рассмотрение человека с биологической, психологической и социальной точек зрения посредством разрешения проблемных ситуаций. В развитии управляемого творческого воображения на основе теории решения изобретательских задач, в обучении способам преодоления психологической инерции, в освоении приемов создания творческих продуктов. В обучении навыкам основных мыслительных операций: сравнения, классификации, обобщения, умозаключения и др.</w:t>
      </w:r>
      <w:r>
        <w:rPr>
          <w:b/>
          <w:bCs/>
          <w:i/>
          <w:iCs/>
          <w:color w:val="000000"/>
          <w:sz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b/>
          <w:bCs/>
          <w:iCs/>
          <w:color w:val="000000"/>
          <w:sz w:val="28"/>
        </w:rPr>
        <w:t>Образовательные компетенции, формируемые в процессе обучения: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о-смысловы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- умение определять целевые и смысловые ориентиры своих действий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- интерес к общественным явлениям, к творческой деятельности, понимание активной роли человека в обществе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- готовность к построению индивидуальной образовательной траектори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b/>
          <w:bCs/>
          <w:color w:val="000000"/>
          <w:sz w:val="28"/>
        </w:rPr>
        <w:t>общекультур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- понимание роли науки и образования, труда и творчества в жизни человека и общества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- овладение эффективными способами организации познавательной деятельности и свободного времен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- интерес к развитию информационно-коммуникативных технологий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28"/>
          <w:szCs w:val="18"/>
        </w:rPr>
      </w:pPr>
      <w:r>
        <w:rPr>
          <w:b/>
          <w:bCs/>
          <w:color w:val="000000"/>
          <w:sz w:val="28"/>
        </w:rPr>
        <w:t>учебно-познавательные</w:t>
      </w:r>
      <w:r>
        <w:rPr>
          <w:bCs/>
          <w:color w:val="000000"/>
          <w:sz w:val="28"/>
        </w:rPr>
        <w:t>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е выделение и формулирование познавательной цел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й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умениями функциональной грамотности, креативными навыками, способами продуктивной деятельност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эвристических методов решения проблем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существлять поиск информации в открытом информационном пространстве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сознанно 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ивное содействие разрешению конфликтов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азличных речевых средств для эффективного решения коммуникативных задач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эффективными способами устной и письменной коммуникаци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трудов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е творческое отношение к окружающей действительност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 к труду и творчеству взрослых и сверстников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этикой социальных и трудовых взаимоотношений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рофессиональной направленности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дивидуальной образовательной траектории и программы жизнедеятельности в целом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способов деятельности в собственных интересах и возможностях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эффективному использованию собственных ресурсов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ефлексивных умений;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курс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занятий ТРИЗ состоит в том, что их основой является предметно-практическая деятельность, в которой понятийные (абстрактные), образные (наглядные) и практические (действенные) компоненты процесса познания окружающего мира занимают равноправное положение. Он эффективно заменяет собой целый ряд так называемых специальных тренингов и при этом не только не увеличивает, но снимает учебные перегрузки и тем самым составляет ощутимый противовес тотальному вербализму в обучении, который захлестнул современную школу и наносит колоссальный ущерб здоровью детей. Отбор содержания и построение учебной дисциплины определяются возрастными особенностями развития младших школьников, в том числе функционально-физиологическими и интеллектуальными возможностями, спецификой их эмоционально-волевой сферы, коммуникативной практики, особенностями жизненного, сенсорного опыта и необходимостью их дальнейшего развити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имеет системную блочно-тематическую структуру, предполагающую постепенное продвижение учащихся в освоении выделенных тем, разделов одновременно по таким направлениям, как формирование метапредметных умений и целостное развитие личности. Содержательные акценты программы сделаны на вопросах освоения мира человека как отражения общей человеческой культуры (исторической, социальной, индивидуальной) и ознакомления школьников с законами и правилами. Методической основой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к программному материалу составляет суть учебной работы и неотделима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Сочетание интеллектуального, эмоционального и практического компонентов позволяет представить курс ТРИЗ как систему формирования предметных и метапредметных знаний, умений и качеств личности учащихся. Программа курса обеспечивает результаты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внеурочного курса «ТРИЗ» в учебном плане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курса «ТРИЗ» выделяется 34 ч (1 ч. в неделю, 34 учебные недели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 курса «ТРИЗ»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ценностными ориентирами содержания общего образования, положенными в основу данной программы, являются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у ученика широких познавательных интересов, желания и умения учиться, оптимальная организация своей деятельности как важнейшего условия дальнейшего самообразования и самовоспитани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самосознания 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спитание ребёнка как члена общества, разделяющего общечеловеческие ценности добра, свободы, уважения к человеку, принципы нравственности и гуманизма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ормирование самосознания  школьника как гражданина, основ граждан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>идентичност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нравственного уклада школьной жизни, основанного на системе духовных ценностей, моральных приоритетов и реализация в совместной социально-педагогической деятельности семьи и школы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результаты освоения предметного содержания курса «ТРИЗ» в 5 классе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развитие социально значимых личностных качеств, индивидуально-личностных позиций, ценностных установок, раскрывающих отношение к человек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е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 научатс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ать внимание и память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 поднятия настроения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 бесконфликтного общения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ошибочность поспешных выводов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 сравнивания, классификации объектов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 построения определения, умозаключения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жать круг поиска при отгадывании «Да - нетки»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ошибки при классификации объектов ближайшего окружения, в построении определений и умозаключений,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вид отношения между понятиями, находить закономерност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4"/>
          <w:szCs w:val="18"/>
        </w:rPr>
      </w:pPr>
      <w:r>
        <w:rPr>
          <w:rFonts w:cs="Tahoma" w:ascii="Tahoma" w:hAnsi="Tahoma"/>
          <w:b/>
          <w:bCs/>
          <w:color w:val="000000"/>
          <w:sz w:val="24"/>
          <w:szCs w:val="1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 «ТРИЗ»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выделять признаки (7ч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курсом «Мир логики». Признаки объекта. Различия. Сходство. Существенные признаки. Характерные признаки. Упорядочение признаков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сравнивать (2ч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равнения. Значение сравнени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классифицировать (3ч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классах. Правила классификации. Вопросы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находить закономерности (4ч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. Закономерности в числах и фигурах. Закономерности в буквах и словах. Логические задач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выделять вид отношения между понятиями (6ч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 и следствие. Причинно-следственные цепочки. Противоположные отношения между понятиями. Отношения «род – вид» между понятиями. Упорядочение по родовидовым отношениям. Виды отношений между понятиям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давать определения (2ч)</w:t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lang w:val="en-US"/>
        </w:rPr>
      </w:pPr>
      <w:r>
        <w:rPr>
          <w:color w:val="000000"/>
          <w:sz w:val="28"/>
          <w:szCs w:val="28"/>
        </w:rPr>
        <w:t>Определения. Анализ ошибок в построении определений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делать умозаключения (3ч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заключения. Анализ ошибок в построении умозаключений. Язык и логик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использовать аналогии (3ч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ывание по аналогии. Использование аналогии в обучении. Продолженная аналогия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мся рассуждать (2ч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ждения. Анализ ошибок в построении рассуждений. Юмор и логика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обучения (4ч.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Тематическое планирование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77"/>
        <w:gridCol w:w="2121"/>
        <w:gridCol w:w="1865"/>
      </w:tblGrid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Тема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Тип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деятельности</w:t>
            </w:r>
          </w:p>
        </w:tc>
      </w:tr>
      <w:tr>
        <w:trPr>
          <w:trHeight w:val="18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Учимся выделять признаки (7ч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Знакомство с курсом «Мир логики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контрольная работ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Признаки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задание на смекалку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Различ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дискусс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Сходство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Существенные признак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демон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Характерные признак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задач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Упорядочение признако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тест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4"/>
              </w:rPr>
              <w:t>Учимся сравнивать (2ч)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Правила сравнения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Значение сравнен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Закрепление знаний и умений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имся классифицировать (3ч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нятие о классах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Правила класс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задание на смекалку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Вопросы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обсуждение, упражнение, бесе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Учимся находить закономерности (4ч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Алгоритм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Закономерности в числах и фигурах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Закономерности в буквах и словах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Логические задач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Учимся выделять вид отношения между понятиями (6ч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Причина и следствие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Причинно-следственные цепочк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фантаз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Противоположные отношения между понятия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Отношения «род – вид» между понятиям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Упорядочение по родовидовым отношения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Виды отношений между понятиям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Обобщающе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Учимся давать определения (2ч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Опреде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дискуссия, упражнение, бесед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Анализ ошибок в построении определ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Учимся делать умозаключения(3ч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Умозаключ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Анализ ошибок в построении умозаключений, анализ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практическая рабо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Язык и логик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Учимся использовать аналогии (3ч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думывание по аналоги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спользование аналогии в обучени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Продолженная аналог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Учимся рассуждать (3ч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Рассужд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практическая работа, анализ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Анализ ошибок в построении рассуждений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практическ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Юмор и логик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мбинированно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Игра, упражнение, беседа, контро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Обобщающее занятие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Контроль, закрепление знаний и умений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Презентация, беседа, контрольная работа, анкетирование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color w:val="000000"/>
          <w:sz w:val="28"/>
          <w:szCs w:val="18"/>
        </w:rPr>
      </w:pPr>
      <w:r>
        <w:rPr>
          <w:b/>
          <w:bCs/>
          <w:iCs/>
          <w:color w:val="000000"/>
          <w:sz w:val="28"/>
        </w:rPr>
        <w:t>Наименования объектов и средств материально-технического обеспечен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Учебно-методические комплекты (программа, дидактические матери</w:t>
        <w:softHyphen/>
        <w:t>алы и пр.)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Методические пособия и книги для учителя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Предметные журналы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Альбомы демонстрационного и раздаточного материала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Цифровые образовательные ресурсы, соответствующие содержанию обучения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Видеофильмы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000000"/>
          <w:sz w:val="28"/>
          <w:szCs w:val="18"/>
        </w:rPr>
      </w:pPr>
      <w:r>
        <w:rPr>
          <w:color w:val="000000"/>
          <w:sz w:val="28"/>
        </w:rPr>
        <w:t>Слайды  по основным темам курса</w:t>
      </w:r>
    </w:p>
    <w:p>
      <w:pPr>
        <w:pStyle w:val="Normal"/>
        <w:tabs>
          <w:tab w:val="clear" w:pos="708"/>
          <w:tab w:val="left" w:pos="2145" w:leader="none"/>
        </w:tabs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2:00Z</dcterms:created>
  <dc:creator>XTreme</dc:creator>
  <dc:description/>
  <cp:keywords/>
  <dc:language>en-US</dc:language>
  <cp:lastModifiedBy>Хомякова</cp:lastModifiedBy>
  <dcterms:modified xsi:type="dcterms:W3CDTF">2017-12-18T08:32:00Z</dcterms:modified>
  <cp:revision>2</cp:revision>
  <dc:subject/>
  <dc:title>МБОУ «БСОШ №1»</dc:title>
</cp:coreProperties>
</file>