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160" w:leader="none"/>
          <w:tab w:val="left" w:pos="5520" w:leader="none"/>
          <w:tab w:val="right" w:pos="963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тунаева Людмила Леонидовна,</w:t>
      </w:r>
    </w:p>
    <w:p>
      <w:pPr>
        <w:pStyle w:val="Normal"/>
        <w:tabs>
          <w:tab w:val="clear" w:pos="708"/>
          <w:tab w:val="left" w:pos="5160" w:leader="none"/>
          <w:tab w:val="left" w:pos="5520" w:leader="none"/>
          <w:tab w:val="right" w:pos="9638" w:leader="none"/>
        </w:tabs>
        <w:jc w:val="right"/>
        <w:rPr/>
      </w:pPr>
      <w:r>
        <w:rPr>
          <w:b/>
          <w:sz w:val="22"/>
          <w:szCs w:val="22"/>
        </w:rPr>
        <w:t xml:space="preserve"> </w:t>
      </w:r>
      <w:r>
        <w:rPr/>
        <w:t xml:space="preserve">учитель  математики муниципального  </w:t>
      </w:r>
    </w:p>
    <w:p>
      <w:pPr>
        <w:pStyle w:val="Normal"/>
        <w:tabs>
          <w:tab w:val="clear" w:pos="708"/>
          <w:tab w:val="left" w:pos="5160" w:leader="none"/>
          <w:tab w:val="left" w:pos="5520" w:leader="none"/>
          <w:tab w:val="right" w:pos="9638" w:leader="none"/>
        </w:tabs>
        <w:jc w:val="right"/>
        <w:rPr/>
      </w:pPr>
      <w:r>
        <w:rPr/>
        <w:t xml:space="preserve">бюджетного общеобразовательного </w:t>
      </w:r>
    </w:p>
    <w:p>
      <w:pPr>
        <w:pStyle w:val="ConsPlusNonformat"/>
        <w:tabs>
          <w:tab w:val="clear" w:pos="708"/>
          <w:tab w:val="center" w:pos="5103" w:leader="none"/>
          <w:tab w:val="right" w:pos="96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учреждения «Базовая школа с филиала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1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ab/>
        <w:t xml:space="preserve">г. Александровска Пермского края  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анятие №1 в клубе «Гринвич» для пятиклассников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Тема: </w:t>
      </w:r>
      <w:r>
        <w:rPr>
          <w:sz w:val="28"/>
        </w:rPr>
        <w:t>Изображение информации с помощью графиков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Цель: </w:t>
      </w:r>
      <w:r>
        <w:rPr>
          <w:sz w:val="28"/>
        </w:rPr>
        <w:t>Выяснить , какую информацию лучше изображать графиком и как это сделать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Ежедневно нам необходима информация .Она может быть представлена в самых разных формах : таблицей ,диаграммой и т.д.  Одним из наглядных способов представления информации является график.</w:t>
      </w:r>
    </w:p>
    <w:p>
      <w:pPr>
        <w:pStyle w:val="Normal"/>
        <w:rPr>
          <w:sz w:val="28"/>
        </w:rPr>
      </w:pPr>
      <w:r>
        <w:rPr>
          <w:sz w:val="28"/>
        </w:rPr>
        <w:t>Например: мы хотим выяснить, какая погода преобладала в октябре. По результатам наблюдений мы получили картинку.</w:t>
      </w:r>
    </w:p>
    <w:p>
      <w:pPr>
        <w:pStyle w:val="Normal"/>
        <w:rPr>
          <w:sz w:val="28"/>
        </w:rPr>
      </w:pPr>
      <w:r>
        <w:rPr>
          <w:sz w:val="28"/>
        </w:rPr>
        <w:t>Однако</w:t>
      </w:r>
      <w:r>
        <w:rPr>
          <w:b/>
          <w:sz w:val="32"/>
        </w:rPr>
        <w:t xml:space="preserve">, </w:t>
      </w:r>
      <w:r>
        <w:rPr>
          <w:sz w:val="28"/>
        </w:rPr>
        <w:t>можно разделить изображенные здесь погодные условия на 3 группы: ясные, дождливые и  облачные, посчитать, сколько было солнечных, дождливых или облачных дней, и изобразить эту информацию более сжато и компактно. Для этого построим прямой угол, На его  горизонтальной стороне договоримся отмечать погоду, а на вертикальной стороне – количество дней, выбрав единицу измерения (1 см). Получились 3 столбика разной высоты. Первый столбик выше других, он показывает, что дождливых дней было больше всего, а ясных меньше всего, т.к. столбик самый низкий.</w:t>
      </w:r>
    </w:p>
    <w:p>
      <w:pPr>
        <w:pStyle w:val="Normal"/>
        <w:rPr>
          <w:sz w:val="28"/>
        </w:rPr>
      </w:pPr>
      <w:r>
        <w:rPr>
          <w:sz w:val="28"/>
        </w:rPr>
        <w:t>Эти события происходили независимо друг от друга, поэтому иллюстрация представляет собой диаграм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 теперь понаблюдаем за движением поезда, идущего со средней скоростью 80км / ч.</w:t>
      </w:r>
    </w:p>
    <w:p>
      <w:pPr>
        <w:pStyle w:val="Normal"/>
        <w:rPr/>
      </w:pPr>
      <w:r>
        <w:rPr>
          <w:sz w:val="28"/>
        </w:rPr>
        <w:t>1)Сколько км пройдет поезд за 1 час? 2часа? 3часа? 4 часа?</w:t>
      </w:r>
    </w:p>
    <w:p>
      <w:pPr>
        <w:pStyle w:val="Normal"/>
        <w:rPr>
          <w:sz w:val="28"/>
        </w:rPr>
      </w:pPr>
      <w:r>
        <w:rPr>
          <w:sz w:val="28"/>
        </w:rPr>
        <w:t>2)От чего зависит пройденное расстояние? ( от времени движения). Как зависит? (Чем больше времени движется, тем большее расстояние проходит). Изобразим это на сторонах прямого угла.</w:t>
      </w:r>
    </w:p>
    <w:p>
      <w:pPr>
        <w:pStyle w:val="Normal"/>
        <w:rPr>
          <w:sz w:val="28"/>
        </w:rPr>
      </w:pPr>
      <w:r>
        <w:rPr>
          <w:sz w:val="28"/>
        </w:rPr>
        <w:t>Мы отметили точки, которые показывают результаты наших наблюдений. А между этими замерами поезд ведь тоже двигался! Значит, точки можно соединить линией между собой. А началось движение в начальный момент времени, может быть не совпадающий с началом нашего наблюдения(0ч). Продолжим эту линию до нуля. А закончилось ли движение поезда в момент окончания нашего наблюдения? Если поезд прибыл в конечный пункт назначения, то да, а возможно он продолжает движение, тогда линию можно продолжить за последнюю отмеченную нами точку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Линию, с помощью которой мы изобразили нашу информацию, назовем графиком ( в переводе с греческого « графо»- чертить, писать).</w:t>
      </w:r>
      <w:r>
        <w:rPr>
          <w:b/>
          <w:i/>
          <w:sz w:val="28"/>
        </w:rPr>
        <w:t>График-это линия зависимости одной величины от другой.</w:t>
      </w:r>
    </w:p>
    <w:p>
      <w:pPr>
        <w:pStyle w:val="Normal"/>
        <w:rPr>
          <w:sz w:val="28"/>
        </w:rPr>
      </w:pPr>
      <w:r>
        <w:rPr>
          <w:sz w:val="28"/>
        </w:rPr>
        <w:t>Посмотрим на готовые эскизы графиков других зависимостей и прочитаем их, т.е. извлечем информацию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 какое время суток температура была самой высокой?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                                           </w:t>
      </w:r>
      <w:r>
        <w:rPr>
          <w:sz w:val="28"/>
        </w:rPr>
        <w:t>самой низкой</w:t>
      </w:r>
      <w:r>
        <w:rPr>
          <w:sz w:val="28"/>
          <w:lang w:val="en-US"/>
        </w:rPr>
        <w:t>?</w:t>
      </w:r>
    </w:p>
    <w:p>
      <w:pPr>
        <w:pStyle w:val="Normal"/>
        <w:rPr/>
      </w:pPr>
      <w:r>
        <w:rPr>
          <w:sz w:val="28"/>
        </w:rPr>
        <w:t>Когда температура повышалась</w:t>
      </w:r>
      <w:r>
        <w:rPr>
          <w:sz w:val="28"/>
          <w:lang w:val="en-US"/>
        </w:rPr>
        <w:t>? (</w:t>
      </w:r>
      <w:r>
        <w:rPr>
          <w:sz w:val="28"/>
        </w:rPr>
        <w:t>понижалась)</w:t>
      </w:r>
    </w:p>
    <w:p>
      <w:pPr>
        <w:pStyle w:val="Normal"/>
        <w:rPr/>
      </w:pPr>
      <w:r>
        <w:rPr>
          <w:sz w:val="28"/>
        </w:rPr>
        <w:t xml:space="preserve">Можно ли эту линию назвать графиком? </w:t>
      </w:r>
    </w:p>
    <w:p>
      <w:pPr>
        <w:pStyle w:val="Normal"/>
        <w:rPr>
          <w:sz w:val="28"/>
        </w:rPr>
      </w:pPr>
      <w:r>
        <w:rPr>
          <w:sz w:val="28"/>
        </w:rPr>
        <w:t>Зависимость каких величин друг от друга здесь изображена?</w:t>
      </w:r>
    </w:p>
    <w:p>
      <w:pPr>
        <w:pStyle w:val="Normal"/>
        <w:rPr/>
      </w:pPr>
      <w:r>
        <w:rPr>
          <w:sz w:val="28"/>
        </w:rPr>
        <w:t>Насколько реальна эта зависимость? (ночью холоднее , а днем тепле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ния графика соединяет между собой точки и сама состоит из точек. Как мы отмечаем точку в плоскости угла? Отмечаем показания по горизонтали, затем по вертикали, в пересечении получаем нужную точку, значит для отметки точки нужны 2 показания  ( 2  числа), их назовем координатами точки графика. Таким образом, точку графика определяют две упорядоченные координаты. Давайте вместе придумаем игру, чтобы потренироваться быстро находить точки по их координат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вас напала многоголовая  Кукарямба!</w:t>
      </w:r>
    </w:p>
    <w:p>
      <w:pPr>
        <w:pStyle w:val="Normal"/>
        <w:rPr>
          <w:sz w:val="28"/>
        </w:rPr>
      </w:pPr>
      <w:r>
        <w:rPr>
          <w:sz w:val="28"/>
        </w:rPr>
        <w:t>Первый из вас называет координаты любой головы, второй- находит ее и « срубает».Третий называет, четвертый находит и т. д. Если хоть один ошибется, у Кукарямбы вырастает две новых головы. Победим  Кукарямб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к следующему занятию : Приготовить небольшое сообщение о том, людям каких профессий нужно чертить графики или пользоваться графиками. Придумать или выбрать две зависимые  величины , понаблюдайте за их изменением и изобразите их на граф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Занятие№2 </w:t>
      </w:r>
      <w:r>
        <w:rPr>
          <w:sz w:val="28"/>
        </w:rPr>
        <w:t>посвящено обзору домашнего задания и оформлению выставки работ реб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ащиеся, выполнившие задание, рассказывали , за  изменением каких величин они наблюдали, какова зависимость между ними , демонстрировали построенные графики: температуры воздуха, температуры тела больного ,производительности труда, движения , роста комнатного растения ,роста стоимости тарифов на услуги и 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Выступление  для учителей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роение графиков функций изучается в курсе алгебры с 7 класса. В пятом классе не предусмотрено введение понятия «функция», поэтому сначала было рассмотрено изображение информации в виде диаграммы, моделирование маленькими человечками и др. Затем показала, что они изображают независимые между собой события или явления. На примере наблюдения за движением поезда  мы пришли к выводу, что  точки в плоскости угла (остановки поезда) можно соединить линией, т. к. поезд движется от одной точки до другой, а не оказывается в ней « чудесным « образом. Линию назвали графиком зависимости одной величины от другой. Провели краткий исторический экскурс в историю понятия. Затем рассмотрели готовые эскизы графиков, извлекли  из них информацию, сделали вывод:</w:t>
      </w:r>
    </w:p>
    <w:p>
      <w:pPr>
        <w:pStyle w:val="Normal"/>
        <w:rPr>
          <w:sz w:val="28"/>
        </w:rPr>
      </w:pPr>
      <w:r>
        <w:rPr>
          <w:sz w:val="28"/>
        </w:rPr>
        <w:t>График всегда изображает зависимость величин и является наглядным способом донесения информ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умаю, что занятия прошли с пользой для детей, т.к. позволяют получить новые знания, расширяют кругозор, формируют определенные компетенции, закрепляют универсальные учебные действия, используемые и на других предметах учебного цик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0:00Z</dcterms:created>
  <dc:creator>Elena</dc:creator>
  <dc:description/>
  <cp:keywords/>
  <dc:language>en-US</dc:language>
  <cp:lastModifiedBy>User</cp:lastModifiedBy>
  <dcterms:modified xsi:type="dcterms:W3CDTF">2015-04-09T08:12:00Z</dcterms:modified>
  <cp:revision>3</cp:revision>
  <dc:subject/>
  <dc:title>Занятие №1 в клубе «Гринвич» для пятиклассников по математике</dc:title>
</cp:coreProperties>
</file>