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/>
        <w:t xml:space="preserve">Корякина Ольга Олеговна,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/>
        <w:t>Плакидина Любовь Владимировна,</w:t>
      </w:r>
    </w:p>
    <w:p>
      <w:pPr>
        <w:pStyle w:val="Normal"/>
        <w:tabs>
          <w:tab w:val="clear" w:pos="708"/>
          <w:tab w:val="left" w:pos="5160" w:leader="none"/>
          <w:tab w:val="left" w:pos="5520" w:leader="none"/>
          <w:tab w:val="right" w:pos="9638" w:leader="none"/>
        </w:tabs>
        <w:jc w:val="right"/>
        <w:rPr/>
      </w:pPr>
      <w:r>
        <w:rPr/>
        <w:tab/>
        <w:t xml:space="preserve">учителя  английского языка  муниципального  бюджетного общеобразовательного </w:t>
      </w:r>
    </w:p>
    <w:p>
      <w:pPr>
        <w:pStyle w:val="ConsPlusNonformat"/>
        <w:tabs>
          <w:tab w:val="clear" w:pos="708"/>
          <w:tab w:val="center" w:pos="5103" w:leader="none"/>
          <w:tab w:val="right" w:pos="96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учреждения «Базовая школа с филиалам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№ 1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г. Александровска Пермского края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ипичный ли ты представитель своей страны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«Научить учителей кластерному анализу текс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хнологией «Кластер» и разновидностями кластер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результатов работы по технологии «Кластер» с учащимися 5-х класс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 Кластерный анализ текста «Русский – 100%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ы 4.1 и 4.2 плана занятия смотри в презентаци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5 веков назад Герадот высказал мысль о том, что каждая нация имеет свой характер. Согласны ли Вы с Герадотом?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исте бумаги в столбик запишите факторы, которые по вашему мнению влияют на формирование национального характе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рах составьте кластер. В центре нарисуйте овал, напишите тему (факторы влияющие на формирование национального характера) использую ваши записи закончите кластер. На доске составим общий класте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татью из газеты «Аргументы и факты» и дополните ваш кластер данными из статьи. Что, у вас получилось? (Дополнение  кластера на доске по ходу собеседова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черты характера формируются под влиянием этих факторо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класте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етесь ли вы типичным представителем своей страны? Эссе 10 мину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або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ли все огрехи нашего поведения объяснить особенностями национального характера? Отве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В эпоху глобализации «чистых» наций практически не осталось, особенно в России – стране многонациональной и неоднородной. Черты характера не закрепляются на генетическом уровн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аздо важнее наследственности среда, в которой растет человек, и его воспит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лексия. Технология «Кластер» основана на положении: чтобы изучить что-то, надо в этом сначала «повариться», построить свою модель, а уж потом приводить её в поряд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их предметных областях можно применить эту технологию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сль, высказанная Геродотом 25 веков назад, о том, что каждая нация имеет свой характер, нашла научное подтверждение </w:t>
      </w:r>
    </w:p>
    <w:p>
      <w:pPr>
        <w:pStyle w:val="Style15"/>
        <w:rPr/>
      </w:pPr>
      <w:r>
        <w:rPr>
          <w:sz w:val="28"/>
          <w:szCs w:val="28"/>
        </w:rPr>
        <w:t>Специалисты доказали, что в немалой степени на наш характер влияет… климат, в котором мы были зачаты и выношены.</w:t>
      </w:r>
    </w:p>
    <w:p>
      <w:pPr>
        <w:pStyle w:val="Style15"/>
        <w:rPr/>
      </w:pPr>
      <w:r>
        <w:rPr>
          <w:sz w:val="28"/>
          <w:szCs w:val="28"/>
        </w:rPr>
        <w:t>Географические особенности нашей страны - большая территория, покрытая густыми, а местами и непроходимыми лесами. Поэтому любая поездка- даже в соседний населённый пункт - была делом опасным и непредсказуемым.</w:t>
      </w:r>
    </w:p>
    <w:p>
      <w:pPr>
        <w:pStyle w:val="Style15"/>
        <w:rPr/>
      </w:pPr>
      <w:r>
        <w:rPr>
          <w:sz w:val="28"/>
          <w:szCs w:val="28"/>
        </w:rPr>
        <w:t>«Постоянная готовность к опасностям рождала бесстрашие, а их преодоление развивало находчивость и смекалку, - поясняет</w:t>
      </w:r>
      <w:r>
        <w:rPr>
          <w:rStyle w:val="StrongEmphasis"/>
          <w:sz w:val="28"/>
          <w:szCs w:val="28"/>
        </w:rPr>
        <w:t xml:space="preserve"> Ольга Карабанова, доктор психологических наук, профессор, замдекана психологического факультета МГУ.</w:t>
      </w:r>
      <w:r>
        <w:rPr>
          <w:sz w:val="28"/>
          <w:szCs w:val="28"/>
        </w:rPr>
        <w:t xml:space="preserve"> - Эти качества культивировались в последующих поколениях. Поэтому в русских закрепились отвага и авантюрный склад ума».</w:t>
      </w:r>
    </w:p>
    <w:p>
      <w:pPr>
        <w:pStyle w:val="Style15"/>
        <w:rPr/>
      </w:pPr>
      <w:r>
        <w:rPr>
          <w:sz w:val="28"/>
          <w:szCs w:val="28"/>
        </w:rPr>
        <w:t>Ещё одна наша национальная особенность - надежда на авось - удачу, счаст</w:t>
        <w:softHyphen/>
        <w:t>ливый случай, стечение обстоятельств. «Основным занятием населения в России долгое время было земледелие - промысел довольно рискованный, учитывая наши неблагоприятные климатические условия, которые могли свести на нет усилия даже самых опытных хлебопашцев, - продолжает Ольга Карабанова. - А урожайный год, напротив, мог оставить в плюсе даже тех, кто, как Емеля, не слезал с печи. Невозможность прогнозирования и породила склонность русских к риску и их уверенность в том, что всё само собой улади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наменитая загадочность русской души, склонность к рефлексии и меланхолии отчасти объясняется… нехваткой солнечного света на Среднерусской возвышенности и недостатком витаминов в нашем рационе. «Дефицит солнечного света нарушает выработку эндорфинов (гормонов счастья) - их нехватка вызывает депрессивные и тревожные состояния», - поясняет </w:t>
      </w:r>
      <w:r>
        <w:rPr>
          <w:rStyle w:val="StrongEmphasis"/>
          <w:sz w:val="28"/>
          <w:szCs w:val="28"/>
        </w:rPr>
        <w:t xml:space="preserve">Роза Цаллагова, доктор медицинских  наук, завкафедрой профилактической медицины и основ здоровья НГУ физической культуры, спорта и здоровья им. Лесгафта. </w:t>
      </w:r>
    </w:p>
    <w:p>
      <w:pPr>
        <w:pStyle w:val="Style15"/>
        <w:rPr/>
      </w:pPr>
      <w:r>
        <w:rPr>
          <w:sz w:val="28"/>
          <w:szCs w:val="28"/>
        </w:rPr>
        <w:t xml:space="preserve">- Причиной плохого настроения может быть и пища, которая не обеспечивает организм всеми необходимыми биологически активными веществами, - считает </w:t>
      </w:r>
      <w:r>
        <w:rPr>
          <w:rStyle w:val="StrongEmphasis"/>
          <w:sz w:val="28"/>
          <w:szCs w:val="28"/>
        </w:rPr>
        <w:t>Игорь Сокольский, кандидат фармацевтических наук, специалист по фитохимии.</w:t>
      </w:r>
      <w:r>
        <w:rPr>
          <w:sz w:val="28"/>
          <w:szCs w:val="28"/>
        </w:rPr>
        <w:t xml:space="preserve"> - В рационе русских - особенно в зимнее время - преобладает еда, подвергающаяся длительной термической обработке: в ней витаминов и других полезных веществ существенно меньше. Отсюда отсутствие сил, депрессивное настроение и низкая работо</w:t>
        <w:softHyphen/>
        <w:t>способность.</w:t>
      </w:r>
    </w:p>
    <w:p>
      <w:pPr>
        <w:pStyle w:val="Style15"/>
        <w:rPr/>
      </w:pPr>
      <w:r>
        <w:rPr>
          <w:sz w:val="28"/>
          <w:szCs w:val="28"/>
        </w:rPr>
        <w:t>Некоторые черты русского характера можно объяснить не только климатом, но и географическими и социально-экономическими причинами. Например, русскую щедрость и национальный девиз «Один раз живём!» специалисты объясняют низкой плотностью российского населения. Необъятные просторы и большое количество неосвоенного пространства породили у русских уверенность в том, что земли в России на всех хватит и мелочиться не следует. С другой стороны, на Руси что ни день - то война, то чума, то смена власти, то финансовая реформа. В таких условиях копить на чёрный день и откладывать на безбедную старость бессмысленно.</w:t>
      </w:r>
    </w:p>
    <w:p>
      <w:pPr>
        <w:pStyle w:val="Style15"/>
        <w:rPr/>
      </w:pPr>
      <w:r>
        <w:rPr>
          <w:sz w:val="28"/>
          <w:szCs w:val="28"/>
        </w:rPr>
        <w:t xml:space="preserve">И всё же особенности национального характера не могут быть уважительной причиной, объясняющей огрехи поведения. «В эпоху глобализации «чистых» наций практически не осталось, особенно в России - стране многонациональной и неоднородной, - убеждён </w:t>
      </w:r>
      <w:r>
        <w:rPr>
          <w:rStyle w:val="StrongEmphasis"/>
          <w:sz w:val="28"/>
          <w:szCs w:val="28"/>
        </w:rPr>
        <w:t>Сергей Колесников, академик РАМН.</w:t>
      </w:r>
      <w:r>
        <w:rPr>
          <w:sz w:val="28"/>
          <w:szCs w:val="28"/>
        </w:rPr>
        <w:t xml:space="preserve"> - Черты  характера не закрепляются на генетическом уровне. Поэтому гораздо важнее наследственности среда, в которой растёт человек, и его воспитание».</w:t>
      </w:r>
      <w:r>
        <w:br w:type="page"/>
      </w:r>
    </w:p>
    <w:p>
      <w:pPr>
        <w:pStyle w:val="Normal"/>
        <w:ind w:left="426" w:hanging="426"/>
        <w:jc w:val="center"/>
        <w:rPr>
          <w:sz w:val="36"/>
          <w:szCs w:val="36"/>
        </w:rPr>
      </w:pPr>
      <w:r>
        <w:rPr>
          <w:sz w:val="36"/>
          <w:szCs w:val="36"/>
        </w:rPr>
        <w:t>Занятие № 1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>Беседа</w:t>
      </w:r>
      <w:r>
        <w:rPr>
          <w:sz w:val="28"/>
          <w:szCs w:val="28"/>
        </w:rPr>
        <w:t>: «Поговорим о дружбе»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учащихся с технологией «Кластер»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>План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</w:t>
      </w:r>
    </w:p>
    <w:p>
      <w:pPr>
        <w:pStyle w:val="Style16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</w:t>
      </w:r>
    </w:p>
    <w:p>
      <w:pPr>
        <w:pStyle w:val="Style16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ехнологией «Кластер» и его разновидностями</w:t>
      </w:r>
    </w:p>
    <w:p>
      <w:pPr>
        <w:pStyle w:val="Style16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кластеров учащихся</w:t>
      </w:r>
    </w:p>
    <w:p>
      <w:pPr>
        <w:pStyle w:val="Style16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 времена дружба была мерилом ценности человека. Недаром народ сложил о ней пословицы и поговорки.</w:t>
      </w:r>
    </w:p>
    <w:p>
      <w:pPr>
        <w:pStyle w:val="Style16"/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словицы и поговорки вы знаете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имей сто рублей, а имей сто друзей», «Друзья познаются в беде», «Старый друг лучше новых двух» и т.д.</w:t>
      </w:r>
    </w:p>
    <w:p>
      <w:pPr>
        <w:pStyle w:val="Style16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обеседования:</w:t>
      </w:r>
    </w:p>
    <w:p>
      <w:pPr>
        <w:pStyle w:val="Style16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тебя друг?</w:t>
      </w:r>
    </w:p>
    <w:p>
      <w:pPr>
        <w:pStyle w:val="Style16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ы считаешь его другом?</w:t>
      </w:r>
    </w:p>
    <w:p>
      <w:pPr>
        <w:pStyle w:val="Style16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ерты характера и качества ты больше всего ценишь?</w:t>
      </w:r>
    </w:p>
    <w:p>
      <w:pPr>
        <w:pStyle w:val="Style16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ступки ты смог бы простить другу?</w:t>
      </w:r>
    </w:p>
    <w:p>
      <w:pPr>
        <w:pStyle w:val="Style16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е смог бы простить?</w:t>
      </w:r>
    </w:p>
    <w:p>
      <w:pPr>
        <w:pStyle w:val="Style16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ли ты говоришь правду?</w:t>
      </w:r>
    </w:p>
    <w:p>
      <w:pPr>
        <w:pStyle w:val="Style16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шь ли ты публично выступить против друга если тот не прав?</w:t>
      </w:r>
    </w:p>
    <w:p>
      <w:pPr>
        <w:pStyle w:val="Style16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ли тебе дружба в учебе, в жизни?</w:t>
      </w:r>
    </w:p>
    <w:p>
      <w:pPr>
        <w:pStyle w:val="Style16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я попросила вас изобразить дружбу в красках, то какие цвета вы бы выбрали? Почему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изобразим это на бума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08835</wp:posOffset>
                </wp:positionH>
                <wp:positionV relativeFrom="paragraph">
                  <wp:posOffset>95885</wp:posOffset>
                </wp:positionV>
                <wp:extent cx="238125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0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">
                <wp:simplePos x="0" y="0"/>
                <wp:positionH relativeFrom="column">
                  <wp:posOffset>3758565</wp:posOffset>
                </wp:positionH>
                <wp:positionV relativeFrom="paragraph">
                  <wp:posOffset>95885</wp:posOffset>
                </wp:positionV>
                <wp:extent cx="228600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08835</wp:posOffset>
                </wp:positionH>
                <wp:positionV relativeFrom="paragraph">
                  <wp:posOffset>753110</wp:posOffset>
                </wp:positionV>
                <wp:extent cx="23812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05pt;margin-top:5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5610</wp:posOffset>
                </wp:positionH>
                <wp:positionV relativeFrom="paragraph">
                  <wp:posOffset>753110</wp:posOffset>
                </wp:positionV>
                <wp:extent cx="63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5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5610</wp:posOffset>
                </wp:positionH>
                <wp:positionV relativeFrom="paragraph">
                  <wp:posOffset>48260</wp:posOffset>
                </wp:positionV>
                <wp:extent cx="63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2515</wp:posOffset>
                </wp:positionH>
                <wp:positionV relativeFrom="paragraph">
                  <wp:posOffset>125095</wp:posOffset>
                </wp:positionV>
                <wp:extent cx="1420495" cy="427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ДР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33.7pt;mso-wrap-distance-left:9.05pt;mso-wrap-distance-right:9.05pt;mso-wrap-distance-top:0pt;mso-wrap-distance-bottom:0pt;margin-top:9.85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ДР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4">
                <wp:simplePos x="0" y="0"/>
                <wp:positionH relativeFrom="column">
                  <wp:posOffset>3758565</wp:posOffset>
                </wp:positionH>
                <wp:positionV relativeFrom="paragraph">
                  <wp:posOffset>139700</wp:posOffset>
                </wp:positionV>
                <wp:extent cx="2286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составляют кластер с помощью цв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запишем, что для вас обозначает слово дружба. (Учащиеся составляют кластер, используя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мы с вами составили, называется кластер. Кластер в переводе с английского обозначает развивающаяся ветвь, гроз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технологией « Кластер и его разновидностями (см. презентацию).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дружба сделать человека лучше, избавить его от недостат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читателей журнала «Харвей комикс» создал портрет идеального друга. Посмотрите (см. презентацию) на портрет и скажите, что автор этого портрета думает о друзьях и др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должен быть идеальный друг по вашему мн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кластер «Идеальный друг»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ужно чтобы сохранить дружбу? Быть терпеливым. У каждого человека не так уж много настоящих друзей и их надо беречь. Прощайте св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разучим песню о дружбе (см. презентац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8:00Z</dcterms:created>
  <dc:creator>Андрей</dc:creator>
  <dc:description/>
  <cp:keywords/>
  <dc:language>en-US</dc:language>
  <cp:lastModifiedBy>User</cp:lastModifiedBy>
  <dcterms:modified xsi:type="dcterms:W3CDTF">2015-04-10T03:41:00Z</dcterms:modified>
  <cp:revision>3</cp:revision>
  <dc:subject/>
  <dc:title>Занятие №3</dc:title>
</cp:coreProperties>
</file>