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Колымагина О. М., </w:t>
      </w:r>
    </w:p>
    <w:p>
      <w:pPr>
        <w:pStyle w:val="ConsPlusNonformat"/>
        <w:tabs>
          <w:tab w:val="clear" w:pos="708"/>
          <w:tab w:val="left" w:pos="5385" w:leader="none"/>
          <w:tab w:val="right" w:pos="9638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Cs w:val="28"/>
        </w:rPr>
        <w:tab/>
        <w:t xml:space="preserve">учитель географии и экономики высшей квалификационной категории, </w:t>
      </w:r>
    </w:p>
    <w:p>
      <w:pPr>
        <w:pStyle w:val="ConsPlusNonformat"/>
        <w:tabs>
          <w:tab w:val="clear" w:pos="708"/>
          <w:tab w:val="left" w:pos="5385" w:leader="none"/>
          <w:tab w:val="right" w:pos="9638" w:leader="none"/>
        </w:tabs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уководитель апробационной площадки  </w:t>
      </w:r>
    </w:p>
    <w:p>
      <w:pPr>
        <w:pStyle w:val="ConsPlusNonformat"/>
        <w:tabs>
          <w:tab w:val="clear" w:pos="708"/>
          <w:tab w:val="left" w:pos="5385" w:leader="none"/>
          <w:tab w:val="right" w:pos="9638" w:leader="none"/>
        </w:tabs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 муниципальном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бюджетном общеобразовательном </w:t>
      </w:r>
    </w:p>
    <w:p>
      <w:pPr>
        <w:pStyle w:val="ConsPlusNonformat"/>
        <w:tabs>
          <w:tab w:val="clear" w:pos="708"/>
          <w:tab w:val="center" w:pos="5103" w:leader="none"/>
          <w:tab w:val="right" w:pos="9638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учреждении «Базовая школа с филиалами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редняя общеобразовательная школа № 1» </w:t>
      </w:r>
    </w:p>
    <w:p>
      <w:pPr>
        <w:pStyle w:val="ConsPlusNonformat"/>
        <w:tabs>
          <w:tab w:val="clear" w:pos="708"/>
          <w:tab w:val="left" w:pos="5385" w:leader="none"/>
          <w:tab w:val="right" w:pos="9638" w:leader="none"/>
        </w:tabs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. Александровска Пермского края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spacing w:lineRule="auto" w:line="360"/>
        <w:ind w:left="0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Результаты деятельности  </w:t>
      </w:r>
      <w:r>
        <w:rPr>
          <w:b/>
          <w:color w:val="333333"/>
          <w:sz w:val="28"/>
          <w:szCs w:val="28"/>
        </w:rPr>
        <w:t xml:space="preserve">краевой апробационной площадки </w:t>
      </w:r>
    </w:p>
    <w:p>
      <w:pPr>
        <w:pStyle w:val="Style14"/>
        <w:spacing w:lineRule="auto" w:line="360"/>
        <w:ind w:left="0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«Работа с метапредметными категориями </w:t>
      </w:r>
    </w:p>
    <w:p>
      <w:pPr>
        <w:pStyle w:val="Style14"/>
        <w:spacing w:lineRule="auto" w:line="360"/>
        <w:ind w:left="0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 реализации ФГОС ОО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ая иде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работать и провести систему занятий по работе с метапредметными категориями для учащихся 5-6 классов и реализовать их через краткосрочные курсы во внеурочной деятельности (клуб путешественников Гринвич), а полученный результат перенести в урочный процесс (фото 1,2.3 прилагаются). </w:t>
      </w:r>
    </w:p>
    <w:p>
      <w:pPr>
        <w:pStyle w:val="Style14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промежуточных результатов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ведут журнал достижений («судовой журнал»), где фиксируется динамика  достижений каждого,  учителя готовят выступления-отчеты о ходе реализации блоков. Выявляются проблемы и намечаются пути их решения. 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ос результата внеурочной деятельности на урок. 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-педагогический эффект реализации проект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идеть учащимися межпредметность знания, т.е. возможность применять  универсальную форму (метапредметную категорию) на разных учебных предметах; преобразовывать информацию.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эффективност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, повышение интереса к обучению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развития УУД учащихся: мышления,  коммуникации, анализа, сопоставление, рефлексии   и т.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ий эффект реализации проект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нового типа и профессионализма самого педагог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предметное преподавание работу с метапредметными категориями позволили преобразовать сами учебные предметы и педагогический сти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 школьный банк разработок метапредметных занят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е итоги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ализуется два учебных года, участниками проекта стали 10 педагогов школы, работающих в 5-6 классах, и 100 учащихся. За это время создан школьный банк метапредметных заданий, повысился интерес школьников к обучению и осознание, что все школьные предметы связаны. Уникальным опытом, кроме того, можно считать и то, что учителя, реализуя  блоки, не ограничиваются «узкопредметной» тематикой,  а подбирают материал, который личностно значим для ребенка. Создаются ситуации, когда учащиеся самостоятельно выстраивают свою образовательную траекторию согласно собственным интересам и запросам, а не заключены в жесткие рамки, созданные учителями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, участвующие в апробации выступали с опытом работы на семинарах и конференциях различного уров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12 – 2013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муниципальные педагогические чтения (6 выступлений); выступление и экспертиза материалов на муниципальном инновационном совете (разработки метапредметных занятий размещены на сайте школы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единина Н.В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http://aleks-school1.hdd1.ru/сведения-о-школе/образование/школьное-методическое-объединение/учителеи-гуманитарного-цикла/сединина-н-в.html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кшина Н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http://aleks-school1.hdd1.ru/сведения-о-школе/образование/школьное-методическое-объединение/учителеи-естественно-математического-цикла/якшина-н-а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рякина О.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http://aleks-school1.hdd1.ru/сведения-о-школе/образование/школьное-методическое-объединение/учителеи-иностранных-языков/корякина-о-о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кидина Л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http://aleks-school1.hdd1.ru/сведения-о-школе/образование/школьное-методическое-объединение/учителеи-иностранных-языков/плакидина-л-в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мяк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http://aleks-school1.hdd1.ru/сведения-о-школе/образование/школьное-методическое-объединение/учителеи-естественно-математического-цикла/хомякова-н-в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сылка Нетунаевой  Л.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aleks-school1.hdd1.ru/сведения-о-школе/образование/школьное-методическое-объединение/учителеи-естественно-математического-цикла/нетунаева-л-л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13 – 2014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рганизация  муниципального семинара по теме апробационной деятельности для директоров и заместителей директоров школ АМР; краевого семинара для школ университетского школьного округа ВШЭ (посетило из других организаций – 65 человек, программа мероприят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</w:rPr>
        <w:t>). Ф</w:t>
      </w:r>
      <w:r>
        <w:rPr>
          <w:rFonts w:cs="Times New Roman" w:ascii="Times New Roman" w:hAnsi="Times New Roman"/>
          <w:sz w:val="28"/>
          <w:szCs w:val="28"/>
        </w:rPr>
        <w:t>отографии, иллюстрирующие проведение мероприятий в МБОУ «БСОШ №1»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мещены на яндекс – диск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di.sk/d/M5W9AbNnLAgsj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тупление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й НПК, организованной ВШЭ (3 человека, сканированные копии подтверждающих документов прилагаютс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 2,3,4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и размещение материалов на сайте ВШЭ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магина О.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hyperlink r:id="rId9">
        <w:r>
          <w:rPr>
            <w:rStyle w:val="InternetLink"/>
            <w:rFonts w:cs="Times New Roman" w:ascii="Times New Roman" w:hAnsi="Times New Roman"/>
            <w:b/>
          </w:rPr>
          <w:t>http://perm.hse.ru/okrug/section1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динина Н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hyperlink r:id="rId10">
        <w:r>
          <w:rPr>
            <w:rStyle w:val="InternetLink"/>
            <w:rFonts w:cs="Times New Roman" w:ascii="Times New Roman" w:hAnsi="Times New Roman"/>
            <w:b/>
          </w:rPr>
          <w:t>http://perm.hse.ru/okrug/section6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кшина Н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hyperlink r:id="rId11">
        <w:r>
          <w:rPr>
            <w:rStyle w:val="InternetLink"/>
            <w:rFonts w:cs="Times New Roman" w:ascii="Times New Roman" w:hAnsi="Times New Roman"/>
            <w:b/>
          </w:rPr>
          <w:t>http://perm.hse.ru/okrug/section4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я в сборнике материалов НПК (3 человек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 5,6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2014-2015 учеб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мы создали проблемную группу по разработке диагностических работ, позволяющие более точно оценивать уровень достижения метапредметных результатов обучения школьников. Разработано и апробировано 2 КИМ по разным блокам программы (материалы размещены на сайте школы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ks-school1.hdd1.ru/сведения-о-школе/образование/школьное-методическое-объединение/учителеи-естественно-математического-цикла/колымагина-о-м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 представляет собой метапредметные задания в виде теста из разных разделов  изученных курсов. На выполнение их предусмотрены промежутки времени: до 2-х минут - на уровне ассоциаций, 2-3 минуты – на уровне интуиции, до 5 минут на осведомленность, на заполнение таблицы или построения кластера - из расчета 120 знаков в минуту для входного уровня  учащихся 5 класса и т.д. Каждое верно выполненное задание оценивали в 1 балл, поэтому максимальное количество баллов за работу 36. Анализ работ учащихся показал, что в сравнении с входным итоговый тест  демонстрирует приращение  качества - от 35 до 55%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 представили разработки метапредметных занятий на муниципальном конкурсе методических средств обучения (3 человека-участие; 2-победители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а развития деятельност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 формирование у школьников умения работать с метапредметными категориями в урочной и внеурочной деятельност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луба «Гринвич» в рамках летней оздоровительной кампани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зработку КИМ по оценке сформированности метапредметных результатов обучающихс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проведения метапредметных олимпиад школьного и районного уровне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еминаров – практикумов для коллег школ Пермского кра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41">
    <w:name w:val="s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-school1.hdd1.ru/&#1089;&#1074;&#1077;&#1076;&#1077;&#1085;&#1080;&#1103;-&#1086;-&#1096;&#1082;&#1086;&#1083;&#1077;/&#1086;&#1073;&#1088;&#1072;&#1079;&#1086;&#1074;&#1072;&#1085;&#1080;&#1077;/&#1096;&#1082;&#1086;&#1083;&#1100;&#1085;&#1086;&#1077;-&#1084;&#1077;&#1090;&#1086;&#1076;&#1080;&#1095;&#1077;&#1089;&#1082;&#1086;&#1077;-&#1086;&#1073;&#1098;&#1077;&#1076;&#1080;&#1085;&#1077;&#1085;&#1080;&#1077;/&#1091;&#1095;&#1080;&#1090;&#1077;&#1083;&#1077;&#1080;-&#1075;&#1091;&#1084;&#1072;&#1085;&#1080;&#1090;&#1072;&#1088;&#1085;&#1086;&#1075;&#1086;-&#1094;&#1080;&#1082;&#1083;&#1072;/&#1089;&#1077;&#1076;&#1080;&#1085;&#1080;&#1085;&#1072;-&#1085;-&#1074;.html" TargetMode="External"/><Relationship Id="rId3" Type="http://schemas.openxmlformats.org/officeDocument/2006/relationships/hyperlink" Target="http://aleks-school1.hdd1.ru/&#1089;&#1074;&#1077;&#1076;&#1077;&#1085;&#1080;&#1103;-&#1086;-&#1096;&#1082;&#1086;&#1083;&#1077;/&#1086;&#1073;&#1088;&#1072;&#1079;&#1086;&#1074;&#1072;&#1085;&#1080;&#1077;/&#1096;&#1082;&#1086;&#1083;&#1100;&#1085;&#1086;&#1077;-&#1084;&#1077;&#1090;&#1086;&#1076;&#1080;&#1095;&#1077;&#1089;&#1082;&#1086;&#1077;-&#1086;&#1073;&#1098;&#1077;&#1076;&#1080;&#1085;&#1077;&#1085;&#1080;&#1077;/&#1091;&#1095;&#1080;&#1090;&#1077;&#1083;&#1077;&#1080;-&#1077;&#1089;&#1090;&#1077;&#1089;&#1090;&#1074;&#1077;&#1085;&#1085;&#1086;-&#1084;&#1072;&#1090;&#1077;&#1084;&#1072;&#1090;&#1080;&#1095;&#1077;&#1089;&#1082;&#1086;&#1075;&#1086;-&#1094;&#1080;&#1082;&#1083;&#1072;/&#1103;&#1082;&#1096;&#1080;&#1085;&#1072;-&#1085;-&#1072;.html" TargetMode="External"/><Relationship Id="rId4" Type="http://schemas.openxmlformats.org/officeDocument/2006/relationships/hyperlink" Target="http://aleks-school1.hdd1.ru/&#1089;&#1074;&#1077;&#1076;&#1077;&#1085;&#1080;&#1103;-&#1086;-&#1096;&#1082;&#1086;&#1083;&#1077;/&#1086;&#1073;&#1088;&#1072;&#1079;&#1086;&#1074;&#1072;&#1085;&#1080;&#1077;/&#1096;&#1082;&#1086;&#1083;&#1100;&#1085;&#1086;&#1077;-&#1084;&#1077;&#1090;&#1086;&#1076;&#1080;&#1095;&#1077;&#1089;&#1082;&#1086;&#1077;-&#1086;&#1073;&#1098;&#1077;&#1076;&#1080;&#1085;&#1077;&#1085;&#1080;&#1077;/&#1091;&#1095;&#1080;&#1090;&#1077;&#1083;&#1077;&#1080;-&#1080;&#1085;&#1086;&#1089;&#1090;&#1088;&#1072;&#1085;&#1085;&#1099;&#1093;-&#1103;&#1079;&#1099;&#1082;&#1086;&#1074;/&#1082;&#1086;&#1088;&#1103;&#1082;&#1080;&#1085;&#1072;-&#1086;-&#1086;.html" TargetMode="External"/><Relationship Id="rId5" Type="http://schemas.openxmlformats.org/officeDocument/2006/relationships/hyperlink" Target="http://aleks-school1.hdd1.ru/&#1089;&#1074;&#1077;&#1076;&#1077;&#1085;&#1080;&#1103;-&#1086;-&#1096;&#1082;&#1086;&#1083;&#1077;/&#1086;&#1073;&#1088;&#1072;&#1079;&#1086;&#1074;&#1072;&#1085;&#1080;&#1077;/&#1096;&#1082;&#1086;&#1083;&#1100;&#1085;&#1086;&#1077;-&#1084;&#1077;&#1090;&#1086;&#1076;&#1080;&#1095;&#1077;&#1089;&#1082;&#1086;&#1077;-&#1086;&#1073;&#1098;&#1077;&#1076;&#1080;&#1085;&#1077;&#1085;&#1080;&#1077;/&#1091;&#1095;&#1080;&#1090;&#1077;&#1083;&#1077;&#1080;-&#1080;&#1085;&#1086;&#1089;&#1090;&#1088;&#1072;&#1085;&#1085;&#1099;&#1093;-&#1103;&#1079;&#1099;&#1082;&#1086;&#1074;/&#1087;&#1083;&#1072;&#1082;&#1080;&#1076;&#1080;&#1085;&#1072;-&#1083;-&#1074;.html" TargetMode="External"/><Relationship Id="rId6" Type="http://schemas.openxmlformats.org/officeDocument/2006/relationships/hyperlink" Target="http://aleks-school1.hdd1.ru/&#1089;&#1074;&#1077;&#1076;&#1077;&#1085;&#1080;&#1103;-&#1086;-&#1096;&#1082;&#1086;&#1083;&#1077;/&#1086;&#1073;&#1088;&#1072;&#1079;&#1086;&#1074;&#1072;&#1085;&#1080;&#1077;/&#1096;&#1082;&#1086;&#1083;&#1100;&#1085;&#1086;&#1077;-&#1084;&#1077;&#1090;&#1086;&#1076;&#1080;&#1095;&#1077;&#1089;&#1082;&#1086;&#1077;-&#1086;&#1073;&#1098;&#1077;&#1076;&#1080;&#1085;&#1077;&#1085;&#1080;&#1077;/&#1091;&#1095;&#1080;&#1090;&#1077;&#1083;&#1077;&#1080;-&#1077;&#1089;&#1090;&#1077;&#1089;&#1090;&#1074;&#1077;&#1085;&#1085;&#1086;-&#1084;&#1072;&#1090;&#1077;&#1084;&#1072;&#1090;&#1080;&#1095;&#1077;&#1089;&#1082;&#1086;&#1075;&#1086;-&#1094;&#1080;&#1082;&#1083;&#1072;/&#1093;&#1086;&#1084;&#1103;&#1082;&#1086;&#1074;&#1072;-&#1085;-&#1074;.html" TargetMode="External"/><Relationship Id="rId7" Type="http://schemas.openxmlformats.org/officeDocument/2006/relationships/hyperlink" Target="http://aleks-school1.hdd1.ru/&#1089;&#1074;&#1077;&#1076;&#1077;&#1085;&#1080;&#1103;-&#1086;-&#1096;&#1082;&#1086;&#1083;&#1077;/&#1086;&#1073;&#1088;&#1072;&#1079;&#1086;&#1074;&#1072;&#1085;&#1080;&#1077;/&#1096;&#1082;&#1086;&#1083;&#1100;&#1085;&#1086;&#1077;-&#1084;&#1077;&#1090;&#1086;&#1076;&#1080;&#1095;&#1077;&#1089;&#1082;&#1086;&#1077;-&#1086;&#1073;&#1098;&#1077;&#1076;&#1080;&#1085;&#1077;&#1085;&#1080;&#1077;/&#1091;&#1095;&#1080;&#1090;&#1077;&#1083;&#1077;&#1080;-&#1077;&#1089;&#1090;&#1077;&#1089;&#1090;&#1074;&#1077;&#1085;&#1085;&#1086;-&#1084;&#1072;&#1090;&#1077;&#1084;&#1072;&#1090;&#1080;&#1095;&#1077;&#1089;&#1082;&#1086;&#1075;&#1086;-&#1094;&#1080;&#1082;&#1083;&#1072;/&#1085;&#1077;&#1090;&#1091;&#1085;&#1072;&#1077;&#1074;&#1072;-&#1083;-&#1083;.html" TargetMode="External"/><Relationship Id="rId8" Type="http://schemas.openxmlformats.org/officeDocument/2006/relationships/hyperlink" Target="http://yadi.sk/d/M5W9AbNnLAgsj" TargetMode="External"/><Relationship Id="rId9" Type="http://schemas.openxmlformats.org/officeDocument/2006/relationships/hyperlink" Target="http://perm.hse.ru/okrug/section12" TargetMode="External"/><Relationship Id="rId10" Type="http://schemas.openxmlformats.org/officeDocument/2006/relationships/hyperlink" Target="http://perm.hse.ru/okrug/section6" TargetMode="External"/><Relationship Id="rId11" Type="http://schemas.openxmlformats.org/officeDocument/2006/relationships/hyperlink" Target="http://perm.hse.ru/okrug/section4" TargetMode="External"/><Relationship Id="rId12" Type="http://schemas.openxmlformats.org/officeDocument/2006/relationships/hyperlink" Target="http://aleks-school1.hdd1.ru/&#1089;&#1074;&#1077;&#1076;&#1077;&#1085;&#1080;&#1103;-&#1086;-&#1096;&#1082;&#1086;&#1083;&#1077;/&#1086;&#1073;&#1088;&#1072;&#1079;&#1086;&#1074;&#1072;&#1085;&#1080;&#1077;/&#1096;&#1082;&#1086;&#1083;&#1100;&#1085;&#1086;&#1077;-&#1084;&#1077;&#1090;&#1086;&#1076;&#1080;&#1095;&#1077;&#1089;&#1082;&#1086;&#1077;-&#1086;&#1073;&#1098;&#1077;&#1076;&#1080;&#1085;&#1077;&#1085;&#1080;&#1077;/&#1091;&#1095;&#1080;&#1090;&#1077;&#1083;&#1077;&#1080;-&#1077;&#1089;&#1090;&#1077;&#1089;&#1090;&#1074;&#1077;&#1085;&#1085;&#1086;-&#1084;&#1072;&#1090;&#1077;&#1084;&#1072;&#1090;&#1080;&#1095;&#1077;&#1089;&#1082;&#1086;&#1075;&#1086;-&#1094;&#1080;&#1082;&#1083;&#1072;/&#1082;&#1086;&#1083;&#1099;&#1084;&#1072;&#1075;&#1080;&#1085;&#1072;-&#1086;-&#1084;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3:00Z</dcterms:created>
  <dc:creator>Хомякова</dc:creator>
  <dc:description/>
  <dc:language>en-US</dc:language>
  <cp:lastModifiedBy>User</cp:lastModifiedBy>
  <cp:lastPrinted>2012-03-27T13:14:00Z</cp:lastPrinted>
  <dcterms:modified xsi:type="dcterms:W3CDTF">2015-04-09T08:33:00Z</dcterms:modified>
  <cp:revision>2</cp:revision>
  <dc:subject/>
  <dc:title/>
</cp:coreProperties>
</file>