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якина Ольга Олеговна,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идина Любовь Владимировна,</w:t>
      </w:r>
    </w:p>
    <w:p>
      <w:pPr>
        <w:pStyle w:val="Normal"/>
        <w:tabs>
          <w:tab w:val="clear" w:pos="708"/>
          <w:tab w:val="left" w:pos="5160" w:leader="none"/>
          <w:tab w:val="left" w:pos="5520" w:leader="none"/>
          <w:tab w:val="right" w:pos="96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ителя  английского языка  муниципального  бюджетного общеобразовательного </w:t>
      </w:r>
    </w:p>
    <w:p>
      <w:pPr>
        <w:pStyle w:val="ConsPlusNonformat"/>
        <w:tabs>
          <w:tab w:val="clear" w:pos="708"/>
          <w:tab w:val="center" w:pos="5103" w:leader="none"/>
          <w:tab w:val="right" w:pos="96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учреждения «Базовая школа с филиала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 1» 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лександровска Пермского края</w:t>
      </w:r>
      <w:r>
        <w:rPr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бре и зл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обучение анализу художественного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шлом занятии мы с вами говорили о дружбе и друзьях, и выяснили что наряду с родителями, учителями, одноклассниками, взрослыми, животными, природой друзьями могут быть и кни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, прежде, давайте вспомним что такое кластер и принципы его постро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тер - выделение смысловых единиц текста и графическое оформление их в опреде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я хочу поговорить с вами о добре и з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ластера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олбик запишите слова, словосочетания, отвечающие на вопрос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Что должен делать добрый человек?»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ах создайте кластер, из записанного в ваших тетрадя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ластер на дос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бр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людям; быть вежливым; быть внимательным; сострадать; быть     трудолюбив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л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ться; ссориться; не обращать внимания на других; руга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14960" y="3068280"/>
                            <a:ext cx="563760" cy="32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068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943634"/>
                                  <w:lang w:val="ru-RU" w:bidi="ar-SA"/>
                                </w:rPr>
                                <w:t>ПОМОГАТЬ ЛЮДЯ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960" y="3069000"/>
                            <a:ext cx="564480" cy="32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068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943634"/>
                                  <w:lang w:val="ru-RU" w:bidi="ar-SA"/>
                                </w:rPr>
                                <w:t>БЫТЬ ТРУДОЛЮБИВЫ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943634"/>
                                  <w:lang w:val="ru-RU" w:bidi="ar-SA"/>
                                </w:rPr>
                                <w:t>БЫТЬ ВЕЖЛИВЫМ,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943634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943634"/>
                                  <w:lang w:val="ru-RU" w:bidi="ar-SA"/>
                                </w:rPr>
                                <w:t>внимательны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943634"/>
                                  <w:lang w:val="ru-RU" w:bidi="ar-SA"/>
                                </w:rPr>
                                <w:t>ДОБР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43,4832" to="3430,5345" ID="_s103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629;top:483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943634"/>
                            <w:lang w:val="ru-RU" w:bidi="ar-SA"/>
                          </w:rPr>
                          <w:t>ПОМОГАТЬ ЛЮДЯ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8,4833" to="6096,5344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5959;top:483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943634"/>
                            <w:lang w:val="ru-RU" w:bidi="ar-SA"/>
                          </w:rPr>
                          <w:t>БЫТЬ ТРУДОЛЮБИВЫ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2268" to="4320,3293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943634"/>
                            <w:lang w:val="ru-RU" w:bidi="ar-SA"/>
                          </w:rPr>
                          <w:t>БЫТЬ ВЕЖЛИВЫМ,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Calibri" w:hAnsi="Calibri" w:eastAsia="Calibri" w:cs="Times New Roman"/>
                            <w:color w:val="943634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alibri" w:hAnsi="Calibri" w:eastAsia="Calibri" w:cs="Times New Roman"/>
                            <w:color w:val="943634"/>
                            <w:lang w:val="ru-RU" w:bidi="ar-SA"/>
                          </w:rPr>
                          <w:t>внимательны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943634"/>
                            <w:lang w:val="ru-RU" w:bidi="ar-SA"/>
                          </w:rPr>
                          <w:t>ДОБР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познакомимся с рассказом В.А. Осеевой </w:t>
      </w:r>
      <w:r>
        <w:rPr>
          <w:rFonts w:cs="Times New Roman" w:ascii="Times New Roman" w:hAnsi="Times New Roman"/>
          <w:b/>
          <w:sz w:val="24"/>
          <w:szCs w:val="24"/>
        </w:rPr>
        <w:t>«Добрая тетя и злая мать»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вторе.</w:t>
      </w:r>
    </w:p>
    <w:p>
      <w:pPr>
        <w:pStyle w:val="Style18"/>
        <w:tabs>
          <w:tab w:val="clear" w:pos="708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А. Осеева родилась в 1902 году 28 апреля в Киеве в семье инженера – строителя. Окончив гимназию поступила в театральный институт на актерский факультет. Однако окончить его не удалось. Ее семья переехала в Подмосковье. Мама стала работать в детском доме. Этому же посвятила 17 лет своей жизни и В.А. Осеева. Работая в детском доме она поняла, что читать нравственные проповеди бесполезно и стала сочинять свои воспитательные рассказы, которые так понравились ребятам, что они попросили ее записать их и отнести в редакцию. Так в 1937 году был опубликован первый рассказ о мальчике-беспризорнике. А в 1940 году вышел первый сборник рассказов «Рыжий кот». А вот что она  сама писала в рассказах «В детстве я очень любила читать рассказы,  потому что я это могла делать сама, без чьей – либо помощи. Однажды моя мама спросила меня «О чем этот рассказ?» Я сказала «Не знаю, я не думала». Мама очень огорчилась. С тех пор я стала задумываться о смысле прочитанного. Читайте и думайте»</w:t>
      </w:r>
    </w:p>
    <w:p>
      <w:pPr>
        <w:pStyle w:val="Style18"/>
        <w:tabs>
          <w:tab w:val="clear" w:pos="708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«Добрая тетя и злая мать»</w:t>
      </w:r>
    </w:p>
    <w:p>
      <w:pPr>
        <w:pStyle w:val="Style18"/>
        <w:tabs>
          <w:tab w:val="clear" w:pos="708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обеседования:</w:t>
      </w:r>
    </w:p>
    <w:p>
      <w:pPr>
        <w:pStyle w:val="Style18"/>
        <w:tabs>
          <w:tab w:val="clear" w:pos="708"/>
          <w:tab w:val="left" w:pos="212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юбила девочку  мама? Как любила тетя?</w:t>
      </w:r>
    </w:p>
    <w:p>
      <w:pPr>
        <w:pStyle w:val="Style18"/>
        <w:tabs>
          <w:tab w:val="clear" w:pos="708"/>
          <w:tab w:val="left" w:pos="2127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Что об этом говорила девочка?</w:t>
      </w:r>
    </w:p>
    <w:p>
      <w:pPr>
        <w:pStyle w:val="Style18"/>
        <w:tabs>
          <w:tab w:val="clear" w:pos="708"/>
          <w:tab w:val="left" w:pos="212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думаете как бы сложилась судьба девочки если бы она жила только с тетей?</w:t>
      </w:r>
    </w:p>
    <w:p>
      <w:pPr>
        <w:pStyle w:val="Style18"/>
        <w:tabs>
          <w:tab w:val="clear" w:pos="708"/>
          <w:tab w:val="left" w:pos="212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 мамой?</w:t>
      </w:r>
    </w:p>
    <w:p>
      <w:pPr>
        <w:pStyle w:val="Style18"/>
        <w:tabs>
          <w:tab w:val="clear" w:pos="708"/>
          <w:tab w:val="left" w:pos="2127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очему хвалили Дашеньку на работе?</w:t>
      </w:r>
    </w:p>
    <w:p>
      <w:pPr>
        <w:pStyle w:val="Style18"/>
        <w:tabs>
          <w:tab w:val="clear" w:pos="708"/>
          <w:tab w:val="left" w:pos="212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научил ее работать? </w:t>
      </w:r>
    </w:p>
    <w:p>
      <w:pPr>
        <w:pStyle w:val="Style18"/>
        <w:tabs>
          <w:tab w:val="clear" w:pos="708"/>
          <w:tab w:val="left" w:pos="212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она ничего не сказала о тете? </w:t>
      </w:r>
    </w:p>
    <w:p>
      <w:pPr>
        <w:pStyle w:val="Style18"/>
        <w:tabs>
          <w:tab w:val="clear" w:pos="708"/>
          <w:tab w:val="left" w:pos="212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же учила Дашу мама?</w:t>
      </w:r>
    </w:p>
    <w:p>
      <w:pPr>
        <w:pStyle w:val="Style18"/>
        <w:tabs>
          <w:tab w:val="clear" w:pos="708"/>
          <w:tab w:val="left" w:pos="212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 кластер.</w:t>
      </w:r>
    </w:p>
    <w:p>
      <w:pPr>
        <w:pStyle w:val="Style18"/>
        <w:tabs>
          <w:tab w:val="clear" w:pos="708"/>
          <w:tab w:val="left" w:pos="212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человека можно называть добрым?</w:t>
      </w:r>
    </w:p>
    <w:p>
      <w:pPr>
        <w:pStyle w:val="Style18"/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Часто называем добрыми того, кто обращает на нас внимание, кто не исправляет наши грехи. А кто работает с нами, хочет, чтоб мы стали лучше, все время зовет вперед – для нас не очень добрый человек.</w:t>
      </w:r>
    </w:p>
    <w:p>
      <w:pPr>
        <w:pStyle w:val="Style18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6:00Z</dcterms:created>
  <dc:creator>User</dc:creator>
  <dc:description/>
  <cp:keywords/>
  <dc:language>en-US</dc:language>
  <cp:lastModifiedBy>User</cp:lastModifiedBy>
  <cp:lastPrinted>2012-03-16T19:38:00Z</cp:lastPrinted>
  <dcterms:modified xsi:type="dcterms:W3CDTF">2015-04-10T03:42:00Z</dcterms:modified>
  <cp:revision>3</cp:revision>
  <dc:subject/>
  <dc:title/>
</cp:coreProperties>
</file>