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занятия по внеурочной деятельности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Данные об учителе:</w:t>
      </w:r>
      <w:r>
        <w:rPr/>
        <w:t xml:space="preserve"> Вагнер Александр Андреевич</w:t>
      </w:r>
    </w:p>
    <w:p>
      <w:pPr>
        <w:pStyle w:val="Normal"/>
        <w:rPr/>
      </w:pPr>
      <w:r>
        <w:rPr>
          <w:b/>
        </w:rPr>
        <w:t>Курс:</w:t>
      </w:r>
      <w:r>
        <w:rPr/>
        <w:t xml:space="preserve"> «Конструктор»    </w:t>
      </w:r>
      <w:r>
        <w:rPr>
          <w:b/>
        </w:rPr>
        <w:t>Класс:</w:t>
      </w:r>
      <w:r>
        <w:rPr/>
        <w:t xml:space="preserve">  5-6 </w:t>
      </w:r>
      <w:r>
        <w:rPr>
          <w:b/>
        </w:rPr>
        <w:t>Дата:</w:t>
      </w:r>
      <w:r>
        <w:rPr/>
        <w:t xml:space="preserve"> 22.12.2016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</w:t>
      </w:r>
    </w:p>
    <w:p>
      <w:pPr>
        <w:pStyle w:val="Normal"/>
        <w:rPr/>
      </w:pPr>
      <w:r>
        <w:rPr>
          <w:b/>
        </w:rPr>
        <w:t>Тип занятия</w:t>
      </w:r>
      <w:r>
        <w:rPr/>
        <w:t>:  Открытие нового знания</w:t>
      </w:r>
    </w:p>
    <w:p>
      <w:pPr>
        <w:pStyle w:val="Normal"/>
        <w:jc w:val="both"/>
        <w:rPr/>
      </w:pPr>
      <w:r>
        <w:rPr>
          <w:b/>
        </w:rPr>
        <w:t>Оборудование: паяльник, олово, аккумулятор 18650, плата преобразователя, провод</w:t>
      </w:r>
      <w:r>
        <w:rPr/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pacing w:val="-6"/>
        </w:rPr>
      </w:pPr>
      <w:r>
        <w:rPr>
          <w:b/>
          <w:spacing w:val="-6"/>
        </w:rPr>
        <w:t>Ход урока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both"/>
        <w:rPr>
          <w:b/>
          <w:b/>
          <w:color w:val="808080"/>
          <w:spacing w:val="-6"/>
          <w:sz w:val="24"/>
          <w:szCs w:val="24"/>
        </w:rPr>
      </w:pPr>
      <w:r>
        <w:rPr>
          <w:b/>
          <w:color w:val="808080"/>
          <w:spacing w:val="-6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063"/>
        <w:gridCol w:w="4063"/>
        <w:gridCol w:w="406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ма учебного занятия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"Вторичное использование аккумулятора 18650 (б/у)"     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softHyphen/>
              <w:softHyphen/>
              <w:softHyphen/>
              <w:softHyphen/>
            </w:r>
            <w:r>
              <w:rPr/>
              <w:t xml:space="preserve"> 5-6 класс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орма учебного занятия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</w:tr>
      <w:tr>
        <w:trPr>
          <w:trHeight w:val="339" w:hRule="atLeas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ли заня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метные</w:t>
            </w:r>
          </w:p>
        </w:tc>
      </w:tr>
      <w:tr>
        <w:trPr>
          <w:trHeight w:val="339" w:hRule="atLeas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ь интересы и способности учащихся на основе выполнения технических заданий, оценивать результаты собственной деятельнос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рмирование умений взаимодействовать с окружающими,   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мение применять знания, полученные в ходе работы. пропедевтика  курса физики.</w:t>
            </w:r>
          </w:p>
        </w:tc>
      </w:tr>
      <w:tr>
        <w:trPr>
          <w:trHeight w:val="339" w:hRule="atLeas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дачи занят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метные</w:t>
            </w:r>
          </w:p>
        </w:tc>
      </w:tr>
      <w:tr>
        <w:trPr>
          <w:trHeight w:val="221" w:hRule="atLeas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ить познавательную мотивацию учащихся при работе с техническими заданиями и радиоэлемент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вести рефлексию деятельности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Организация работы в групп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Создать ситуацию и решить ее, применяя групповую работу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ести примеры применения автономных средств зарядки устройств (гаджетов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работы в группах. (решение технического задан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Отчет каждой группы о проделанной работе  (представление  продукта деятельности)</w:t>
            </w:r>
          </w:p>
        </w:tc>
      </w:tr>
      <w:tr>
        <w:trPr>
          <w:trHeight w:val="460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ируемые результа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метные</w:t>
            </w:r>
          </w:p>
        </w:tc>
      </w:tr>
      <w:tr>
        <w:trPr>
          <w:trHeight w:val="46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мостоятельность в приобретении новых знаний и практических умений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флексивная самооценка своей группы и самого себя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i/>
                <w:spacing w:val="-6"/>
                <w:sz w:val="24"/>
                <w:szCs w:val="24"/>
              </w:rPr>
              <w:t>Коммуникативные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ирование умений работать в группе с выполнением различных задач</w:t>
            </w:r>
          </w:p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ение выражать свои мысли и способность выслушать собеседник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Познавательные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обретение опыта анализа и отбора информаций Применение теории на практик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применять полученные теоретические знания на практике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тогового продукта (повербанк)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, провода, радиотехническая плата, паяльник, оло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тапы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этапов и их название могут варьироваться в зависимости от формы организации учебного зан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561"/>
        <w:gridCol w:w="3410"/>
        <w:gridCol w:w="4178"/>
      </w:tblGrid>
      <w:tr>
        <w:trPr>
          <w:trHeight w:val="567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ителя / Используемые технологии</w:t>
            </w:r>
          </w:p>
        </w:tc>
        <w:tc>
          <w:tcPr>
            <w:tcW w:w="1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405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ятив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этап Организационно-мотивационны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вести учащихся на самостоятельную формулировку темы урока, помочь обучающимся сформулировать цели и 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и дискуссии, развития критического мыш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з анализ языкового материала формулируют тему, цели и задачи урока</w:t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ть путь достижения цели, ставить познавательные зада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уют с учителем во время беседы, осуществляемой в ходе интерактивной бесе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ют решения и осуществляют выбор в учебной  и познавате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ланировать свою деятельность в соответствии с целевой установкой, высказывать мнения по существу полученного задания</w:t>
            </w:r>
          </w:p>
        </w:tc>
      </w:tr>
      <w:tr>
        <w:trPr/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этап  Творческое применение и добывание знаний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1" w:hanging="360"/>
              <w:rPr/>
            </w:pPr>
            <w:r>
              <w:rPr/>
              <w:t xml:space="preserve">Показать видео материал о применение различных аккумуляторов для зарядки устройств в том числе вторичное использование аккумуляторов от ноутбуков. </w:t>
            </w:r>
          </w:p>
          <w:p>
            <w:pPr>
              <w:pStyle w:val="Normal"/>
              <w:numPr>
                <w:ilvl w:val="0"/>
                <w:numId w:val="7"/>
              </w:numPr>
              <w:ind w:left="481" w:hanging="360"/>
              <w:rPr/>
            </w:pPr>
            <w:r>
              <w:rPr/>
              <w:t>Создание рабочих групп. Работа заключается: в последовательной работе с техническим заданием и выполнение инструкций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1" w:hanging="360"/>
              <w:rPr/>
            </w:pPr>
            <w:r>
              <w:rPr/>
              <w:t>Рабочая группа делает готовый проду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воспринимать и перерабатывать информацию, генерировать идеи, выдвигать гипотезы. Овладение обучающимися навыками самостоятельно изготавливать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Power Bank</w:t>
              </w:r>
            </w:hyperlink>
            <w:r>
              <w:rPr>
                <w:bCs/>
                <w:color w:val="000000"/>
              </w:rPr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умений взаимодействовать с окружающими, выполнять различные социальные роли. 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овать работу в группе, самостоятельно определять цели, рол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ультаты своей деятельности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этап Представление результатов работы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ждая рабочая группа предоставляет продукт (</w:t>
            </w:r>
            <w:hyperlink r:id="rId3" w:tgtFrame="_blank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Power Bank</w:t>
              </w:r>
            </w:hyperlink>
            <w:r>
              <w:rPr>
                <w:b/>
                <w:bCs/>
                <w:i/>
                <w:color w:val="000000"/>
              </w:rPr>
              <w:t>,</w:t>
            </w:r>
            <w:r>
              <w:rPr/>
              <w:t>) и в беседе происходит обсужд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владение умениями использовать </w:t>
            </w:r>
            <w:r>
              <w:rPr>
                <w:color w:val="000000"/>
              </w:rPr>
              <w:t>паяльник.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ть достоверную информацию, для решения технического зад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лективная презентация продукта деятельности групп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ставленных целей, оценивать результат своей деятельности. Планировать деятельность в учебной и жизненной ситуации.</w:t>
            </w:r>
          </w:p>
        </w:tc>
      </w:tr>
      <w:tr>
        <w:trPr/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этап Рефлекс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  <w:t>Предлагает листы рефлексии</w:t>
            </w:r>
          </w:p>
          <w:p>
            <w:pPr>
              <w:pStyle w:val="Normal"/>
              <w:snapToGrid w:val="false"/>
              <w:ind w:lef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яют листы рефлексии</w:t>
            </w:r>
          </w:p>
          <w:p>
            <w:pPr>
              <w:pStyle w:val="Normal"/>
              <w:rPr/>
            </w:pPr>
            <w:r>
              <w:rPr/>
              <w:t>Оценка -  выделение и осознание учащимся того, что уже усвоено и что еще нужно усвоить, осознание качества и уровня усво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333399"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Symbol" w:hAnsi="Symbol" w:cs="Symbol"/>
      <w:color w:val="000000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color w:val="333399"/>
      <w:sz w:val="24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996633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M1">
    <w:name w:val="m1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ind w:firstLine="709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996633"/>
      <w:szCs w:val="20"/>
    </w:rPr>
  </w:style>
  <w:style w:type="paragraph" w:styleId="3">
    <w:name w:val="Основной текст 3"/>
    <w:basedOn w:val="Normal"/>
    <w:qFormat/>
    <w:pPr/>
    <w:rPr>
      <w:color w:val="99330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lineRule="auto" w:line="360"/>
      <w:ind w:left="1290" w:hanging="0"/>
    </w:pPr>
    <w:rPr>
      <w:b/>
      <w:bCs/>
      <w:spacing w:val="-6"/>
      <w:sz w:val="28"/>
      <w:szCs w:val="2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Erp1DN3CtJe40000gO10ZhFoUeK5KfK1cm9kGxS198YzvXsI18cl1Q78c8SJdgrdtG6ThPdo4wP8YhrYbNGBtBFOZPiClR7cxbe8gYwbe8pt2xod7Ra5ZG7T0TwG9FIHkyOhHmoNy3Z14tRh7he5avIs0g8ocGL2Z9Xd3hQKKWIrcAa3e9FbCg-OPmwpcF0Cj9Yf0zcG62xQaBWBb9d45QUMKo2ek5cP3mQai00000sk_iJ0InDLqf46iG6of1000hcjcV8Jk_GIx0IuJbs80i7__________m_2yN2hEqQq9Z8EnOyFqW7J1Eu1s_IIdkl6Jbs80j-KjWBbaF8hxOCezSiTOuJcnFRJjpn2_pzKVI00?q=&#1087;&#1086;&#1074;&#1077;&#1088;+&#1073;&#1072;&#1085;&#1082;" TargetMode="External"/><Relationship Id="rId3" Type="http://schemas.openxmlformats.org/officeDocument/2006/relationships/hyperlink" Target="http://yabs.yandex.ru/count/Erp1DN3CtJe40000gO10ZhFoUeK5KfK1cm9kGxS198YzvXsI18cl1Q78c8SJdgrdtG6ThPdo4wP8YhrYbNGBtBFOZPiClR7cxbe8gYwbe8pt2xod7Ra5ZG7T0TwG9FIHkyOhHmoNy3Z14tRh7he5avIs0g8ocGL2Z9Xd3hQKKWIrcAa3e9FbCg-OPmwpcF0Cj9Yf0zcG62xQaBWBb9d45QUMKo2ek5cP3mQai00000sk_iJ0InDLqf46iG6of1000hcjcV8Jk_GIx0IuJbs80i7__________m_2yN2hEqQq9Z8EnOyFqW7J1Eu1s_IIdkl6Jbs80j-KjWBbaF8hxOCezSiTOuJcnFRJjpn2_pzKVI00?q=&#1087;&#1086;&#1074;&#1077;&#1088;+&#1073;&#1072;&#1085;&#108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47:00Z</dcterms:created>
  <dc:creator>Admin</dc:creator>
  <dc:description/>
  <cp:keywords/>
  <dc:language>en-US</dc:language>
  <cp:lastModifiedBy>Хомякова</cp:lastModifiedBy>
  <dcterms:modified xsi:type="dcterms:W3CDTF">2016-12-19T10:00:00Z</dcterms:modified>
  <cp:revision>14</cp:revision>
  <dc:subject/>
  <dc:title>УМК 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