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 внеурочного занятия (КОП)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276"/>
        <w:gridCol w:w="1842"/>
        <w:gridCol w:w="1701"/>
        <w:gridCol w:w="2127"/>
        <w:gridCol w:w="2551"/>
        <w:gridCol w:w="2693"/>
        <w:gridCol w:w="1276"/>
      </w:tblGrid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ИО педагога: Стяжкина Ольга Александровна    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вание курса/ класс:  «Химическая лаборатория»/ 5-6 класс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ая информация о занятии</w:t>
            </w:r>
          </w:p>
        </w:tc>
      </w:tr>
      <w:tr>
        <w:trPr>
          <w:trHeight w:val="4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Тема: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Какое мыло лучше?»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Calibri" w:cs="Times New Roman"/>
                <w:lang w:eastAsia="en-US"/>
              </w:rPr>
            </w:pPr>
            <w:r>
              <w:rPr/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 xml:space="preserve">Цели:  </w:t>
            </w:r>
            <w:r>
              <w:rPr/>
              <w:t>Образовательные</w:t>
            </w:r>
          </w:p>
          <w:tbl>
            <w:tblPr>
              <w:tblW w:w="571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6"/>
            </w:tblGrid>
            <w:tr>
              <w:trPr>
                <w:trHeight w:val="315" w:hRule="atLeast"/>
              </w:trPr>
              <w:tc>
                <w:tcPr>
                  <w:tcW w:w="57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знакомить учащихся с разнообразием видов мыла, с их отличительными особенностя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 xml:space="preserve">   </w:t>
            </w:r>
            <w:r>
              <w:rPr/>
              <w:t xml:space="preserve">Развивающие. </w:t>
            </w:r>
          </w:p>
          <w:tbl>
            <w:tblPr>
              <w:tblW w:w="17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9"/>
              <w:gridCol w:w="2149"/>
              <w:gridCol w:w="2149"/>
              <w:gridCol w:w="2149"/>
              <w:gridCol w:w="4080"/>
              <w:gridCol w:w="5240"/>
            </w:tblGrid>
            <w:tr>
              <w:trPr>
                <w:trHeight w:val="300" w:hRule="atLeast"/>
              </w:trPr>
              <w:tc>
                <w:tcPr>
                  <w:tcW w:w="1791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звивать понятия о многообразии видов мыла, взаимосвязи видов мыла и его свойств. 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меть сравнивать, сопоставлять, делать вывод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должить развитие основных первоначальных химических понятий, элементов творческ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ятельности через погружение в решение проблемных вопросов и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влечение школьников в самостоятельную работу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астично-поискового и исследовательског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u w:val="single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u w:val="single"/>
                    </w:rPr>
                    <w:t>Воспитательные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спитание наблюдательност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спитание культуры труда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вать умения слушать и слышать других, уважение к мнению товарищей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рмировать бережное отношение к природе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7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59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3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3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67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ип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следовательская    рабо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атериально-технические средств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, химические стаканы, пробирки, мыло, растворы химических реактивов н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 партах у учащихся, раздаточный материал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хнология (авторская методика): 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ектно-исследовательская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руктурные параметр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ные этапы организации учебного времен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идактическая цель этап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творческого взаимодействия педагога и обучающегос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е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Форма организации межличностного коммуникативн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взаимодействия и вид контро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ратегия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йствия уче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 У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тапредметные УУ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ые, коммуникатив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гулятив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ветств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дготовить учащихся к работе на уро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ить цели и задачи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дравствуйте, ребята, садитесь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!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обрый день, уважаемые гости! Я приветствую всех присутствующих сегодня на нашем занятии по химии. Я рада, что вы пришли на занятие, чтобы узнать что-то новое из этой сложной, но очень интересной и занимательной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ак, мы в творческой лаборатории, чтобы продолжить постигать основы химической науки и погрузиться в мир чудесных превращений. Любое исследование строится по определенной траек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23135" cy="1409700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9035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ак видно из схемы, в основе исследования лежит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облем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на основе которой формулируется цель и задачи работы. Для того, чтобы определить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облему</w:t>
            </w:r>
            <w:r>
              <w:rPr>
                <w:rFonts w:eastAsia="Calibri" w:cs="Times New Roman" w:ascii="Times New Roman" w:hAnsi="Times New Roman"/>
                <w:lang w:eastAsia="en-US"/>
              </w:rPr>
              <w:t>, которую нам сегодня предстоит решить, предлагаю посмотреть фрагмент известного мультипликационного фильма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осмотр фрагмента мультфильма «Мойдодыр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ветств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мотрят сх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мотрят фраг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чают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ет с фак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ся наблюд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одить экспери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елать  вывод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мение формулировать, аргументировать и отстаивать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Ставит перед собой 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бирает  способ решения, ищет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ланирует свою работу в паре, контролирует работу напар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lang w:eastAsia="en-US"/>
              </w:rPr>
              <w:t>. Исследует объек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ирует полученные зн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станавливает связ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читься искать мирный, ненасильственный выход, устраивающий обе стороны на основе взаимных уступ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Корректирует знания, оценивает собств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ило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ую проблему затрагивает данный мультфиль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какое средство решения данной проблемы предлагают авто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о и будет служить объектом сегодняшнего исследова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ло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ло каждый из нас знает с детства, о мыле создано много пословиц и поговорок, смысл которых Вам сейчас предстоит объяснить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дание №1 по группам, каждой группе предстоит объяснить смысл  поговорк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так, начинается мыльная история. И первый  мой вопрос такой, а каким бывает мыло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, действительно разновидностей мыла очень много и для того, чтобы оценить качество мыла и его пригодность для ежедневного использования, нам необходимо определить важнейшие свойства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ла. Так как же нам сформулировать цель нашего занят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му грязных рук, отмывания гр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писывают тему  в титульный лист своего путе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ждая группа вытягивает свое задание. Объясняет смысл погово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числяют разновидности мы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бята высказывают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Ценность целостного мировоззр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читься использовать свои взгляды на мир для объяснения различных ситуаций, решения возникающих проблем и извлечения жизненных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арная и индивидуальная экспериментальн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Постановка цели 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учение новых знаний и способ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овать и направить к цели познавательную деятельность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Формулировка цел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Изучить многообразие видов мыла: детское кусковое, туалетное, хозяйственное, жидкое детское и взрослое, их важные свойства, необходимые для использования челове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жде всего давайте попытаемся дать определение, а что же такое мыло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Это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66CC"/>
                  <w:sz w:val="24"/>
                  <w:szCs w:val="24"/>
                  <w:lang w:eastAsia="en-US"/>
                </w:rPr>
                <w:t>моющее средство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 которое в сочетании с водой используется для очищения кожи или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ля решения проблемного вопроса, который мы с вами поставили, нам придется решить несколько проблемных задач. Вот одна из них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чему при попадании мыла в глаза мы испытываем неприятное ощущение?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 щелочи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)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ит, влияет среда. Давайте  определим среду мыльного раствора с помощью специальных полосок.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олептический метод исследования. Индикаторы. ) Проанализируйте среду раствора в соответствии с окраской бумаги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бавляют в путеводитель к  проблеме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кое лучше выбр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положе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положе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ппы выполняют опыт №1 и отчитываются о результ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.(Ценность образован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ть свои интересы для выбора индивидуальной образовательной траектории, потенциальной будущей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.(Ценность здоров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ься самостоятельно выбирать стиль поведения, привычки, обеспечивающие безопасный образ жизни и сохранение здоровья – своего, а также близких людей и окруж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н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. Подведение ито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водит обучающихся к вывод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кое же мыло оказалось самым лучшим по нашим показателям? Это мыло дорог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какими новыми понятиями мы сегодня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своего жизненного опыта, вы наверно заметили, что есть мыло которое сушит кожу а есть которое смягчает. Какое лучше? На самом деле почему мыло смягчает кожу?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Глицери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им, в каком мыле глицерина больше, а в каком мен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ой же вывод можно сделать из наших исследований? Какое мыло вы бы выбрали для умывания? Почему? Какое мыло вы бы выбрали для стирки, почему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уществляют предварительную 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полож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ппы выполняют опыт №2 и отчитываются о результ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казывается каждая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ждый для себя определил какое мыло луч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флек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анализировать дать оценку успешности достижения цели и наметить перспективу на будущее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ель вместе с учащимися оценивают работу, что узнали нового, что еще хотели узнать, кто хотел бы продолжить и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центируем внимание на необходимость соблюдения правил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ормулируют конечный результат своей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Ребята, скажите, изменилось ли ваше отношение к вопросу выбора мыл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Какие выводы лично для себя вы сделали?  Поделитесь ли вы своим открытием с родител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Кто-то заинтересовался этой темой и хотел бы продолжить исследов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лило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moyushie_i_chistyashie_sredstv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01:00Z</dcterms:created>
  <dc:creator>Admin</dc:creator>
  <dc:description/>
  <cp:keywords/>
  <dc:language>en-US</dc:language>
  <cp:lastModifiedBy>User</cp:lastModifiedBy>
  <dcterms:modified xsi:type="dcterms:W3CDTF">2016-12-29T10:43:00Z</dcterms:modified>
  <cp:revision>6</cp:revision>
  <dc:subject/>
  <dc:title/>
</cp:coreProperties>
</file>