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занятия внеурочной деятельности (ДОП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анные об учителе:</w:t>
      </w:r>
      <w:r>
        <w:rPr>
          <w:lang w:val="ru-RU"/>
        </w:rPr>
        <w:t xml:space="preserve"> Шелунцов Владимир Владимирович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урс: «Т</w:t>
      </w:r>
      <w:r>
        <w:rPr>
          <w:lang w:val="ru-RU"/>
        </w:rPr>
        <w:t xml:space="preserve">ехнолог»      </w:t>
      </w:r>
      <w:r>
        <w:rPr>
          <w:b/>
          <w:lang w:val="ru-RU"/>
        </w:rPr>
        <w:t>Класс:</w:t>
      </w:r>
      <w:r>
        <w:rPr>
          <w:lang w:val="ru-RU"/>
        </w:rPr>
        <w:t xml:space="preserve">  5-6      </w:t>
      </w:r>
      <w:r>
        <w:rPr>
          <w:b/>
          <w:lang w:val="ru-RU"/>
        </w:rPr>
        <w:t>Дата:</w:t>
      </w:r>
      <w:r>
        <w:rPr>
          <w:lang w:val="ru-RU"/>
        </w:rPr>
        <w:t xml:space="preserve"> 22.12.2016  </w:t>
      </w:r>
    </w:p>
    <w:p>
      <w:pPr>
        <w:pStyle w:val="Normal"/>
        <w:rPr/>
      </w:pPr>
      <w:r>
        <w:rPr>
          <w:b/>
          <w:lang w:val="ru-RU"/>
        </w:rPr>
        <w:t>Рабочая программа внеурочной деятельности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Тема занятия</w:t>
      </w:r>
      <w:r>
        <w:rPr>
          <w:lang w:val="ru-RU"/>
        </w:rPr>
        <w:t xml:space="preserve">: "Изготовление новогодней игрушки "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Тип занятия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Открытие нового знания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Ножницы, пластиковая бутылка, нитки, к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Цель: </w:t>
      </w:r>
      <w:r>
        <w:rPr>
          <w:lang w:val="ru-RU"/>
        </w:rPr>
        <w:t>Изготовление новогодней игрушк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Задачи </w:t>
      </w:r>
      <w:r>
        <w:rPr>
          <w:lang w:val="ru-RU"/>
        </w:rPr>
        <w:t>1) Узнать, как изготавливается пластиковая буты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Спланировать собственную деятельность на занят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Выработать алгоритм действ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) Усвоить материал в сотрудничестве с одноклассниками и учителе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5) Оценить свою деятельность на данном заняти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пособ изготовления пластиковой бутылки и область приме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узна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собствен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лечение необходимой  информации из беседы, рассказа. Выработка алгоритма действ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>
          <w:trHeight w:val="10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вести учебное сотрудничество на занятии с учителем, одноклассниками в группе и коллективе с целью организации групповой деятельности и облегчения усвоения нового материал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провести самооценку на основании выработанных критерие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заня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Этап занятия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.моме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определение детей  к деятельности на занят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Проверяет готовность детей к </w:t>
            </w:r>
            <w:r>
              <w:rPr>
                <w:lang w:val="ru-RU"/>
              </w:rPr>
              <w:t>занятию</w:t>
            </w:r>
            <w:r>
              <w:rPr/>
              <w:t>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ринимают наслух перечень необходимых   принадлежностей, контролируют готовность к  </w:t>
            </w:r>
            <w:r>
              <w:rPr>
                <w:lang w:val="ru-RU"/>
              </w:rPr>
              <w:t>занятию</w:t>
            </w:r>
            <w:r>
              <w:rPr/>
              <w:t xml:space="preserve">.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организац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способность регу-лировать  свои действия,  прогнозировать деятельность на </w:t>
            </w:r>
            <w:r>
              <w:rPr>
                <w:lang w:val="ru-RU"/>
              </w:rPr>
              <w:t>занят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и-ровать имеющиеся у учащихся зн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Беседа по уточнению и конкре-тизации знани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агает </w:t>
            </w:r>
            <w:r>
              <w:rPr>
                <w:lang w:val="ru-RU"/>
              </w:rPr>
              <w:t>ответить на вводные вопросы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струменты используемые на данном уро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 правильно выполнить разметку заготовки.</w:t>
            </w:r>
          </w:p>
          <w:p>
            <w:pPr>
              <w:pStyle w:val="Normal"/>
              <w:spacing w:lineRule="auto" w:line="276"/>
              <w:ind w:left="4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ыполняют задание у доски, отвечают на вопросы, корректируют ответы одноклассников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Личностные: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сознание своих возможностей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b/>
                <w:i/>
                <w:lang w:val="ru-RU" w:eastAsia="en-US"/>
              </w:rPr>
              <w:t>Регулятивные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мение  регулировать свои действия,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овать в группе.</w:t>
            </w:r>
          </w:p>
          <w:p>
            <w:pPr>
              <w:pStyle w:val="Normal"/>
              <w:suppressLineNumbers/>
              <w:spacing w:lineRule="auto" w:line="276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Мотивация (встреча с проблемой)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4 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val="ru-RU"/>
              </w:rPr>
              <w:t>В</w:t>
            </w:r>
            <w:r>
              <w:rPr/>
              <w:t>ызвать э</w:t>
            </w:r>
            <w:r>
              <w:rPr>
                <w:lang w:val="ru-RU"/>
              </w:rPr>
              <w:t>м</w:t>
            </w: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циональный наст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познаватель</w:t>
            </w:r>
            <w:r>
              <w:rPr>
                <w:lang w:val="ru-RU"/>
              </w:rPr>
              <w:t>-</w:t>
            </w:r>
            <w:r>
              <w:rPr/>
              <w:t>ный интерес к теме;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ращаясь к жизненному опыту учащихся, предлагает ответить на вопросы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В каких целях можно использовать пластиковую бутылку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Из какой части бутылки мы будем изготавливать новогоднюю игрушку?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вечают на вопросы учителя, обсуждают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Коммуникатив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УУ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владение речью, умение выражать мнение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-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-ная,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Предлагает учащимся отрезать нужную часть бутылки.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lang w:val="ru-RU"/>
              </w:rPr>
              <w:t>2.Произвести наматывание нити с одной грани дна бутылки на другую, чтобы внутри заготовки получилась звезда.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рассматривают механизмы и дают им определения.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ru-RU"/>
              </w:rPr>
              <w:t xml:space="preserve">4. Фиксируют определения. 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  <w:iCs/>
                <w:lang w:val="ru-RU"/>
              </w:rPr>
              <w:t>Познавательные УУД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lang w:val="ru-RU"/>
              </w:rPr>
              <w:t>Коммуникативные УУД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lang w:val="ru-RU"/>
              </w:rPr>
              <w:t>Предметные УУД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азывать механизмы, назвать основные детали механизмо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, фронталь-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редлагает  выполнить задание :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lang w:val="ru-RU"/>
              </w:rPr>
              <w:t>1.Отрезать дно бутылки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Наматать нить на грани дна в виде звезды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Закрепить отрезанную часть нити горячим клее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отрезают дно бутылки и наматывают нить на грани, закрепляют горячим клеем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редметные УУД: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Отрезать, наматывать, клеить. </w:t>
            </w:r>
            <w:r>
              <w:rPr>
                <w:b/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умение сформулировать алгоритм действия;. анализировать и сравнивать объекты, подводить под понятие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ru-RU"/>
              </w:rPr>
              <w:t>Бесе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Фронталь-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Предлагает оценить работу .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оценить факт достижения цели уро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ценивают</w:t>
            </w:r>
            <w:r>
              <w:rPr>
                <w:lang w:val="ru-RU"/>
              </w:rPr>
              <w:t xml:space="preserve"> работу , определяют ошибки, объясняют и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ru-RU"/>
              </w:rPr>
              <w:t xml:space="preserve">Оценивают </w:t>
            </w:r>
            <w:r>
              <w:rPr/>
              <w:t xml:space="preserve"> степень достижения цели,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</w:rPr>
              <w:t>Познавательные УУД</w:t>
            </w:r>
            <w:r>
              <w:rPr/>
              <w:t xml:space="preserve"> выявлять допущенные ошибки и обосновывать способы их исправления обосновывать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  <w:lang w:val="ru-RU"/>
              </w:rPr>
              <w:t>Личностные УУД:</w:t>
            </w:r>
            <w:r>
              <w:rPr>
                <w:lang w:val="ru-RU"/>
              </w:rPr>
              <w:t xml:space="preserve"> умение провести самооценку и организовать взаимооценку</w:t>
            </w:r>
          </w:p>
          <w:p>
            <w:pPr>
              <w:pStyle w:val="Style16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икативные УУД: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Дата:  22.12.2016                                                                                                                                              Подпись учителя: Шелунцов В.В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59:00Z</dcterms:created>
  <dc:creator>Александр</dc:creator>
  <dc:description/>
  <cp:keywords/>
  <dc:language>en-US</dc:language>
  <cp:lastModifiedBy>User</cp:lastModifiedBy>
  <cp:lastPrinted>2014-01-21T11:13:00Z</cp:lastPrinted>
  <dcterms:modified xsi:type="dcterms:W3CDTF">2016-12-29T10:57:00Z</dcterms:modified>
  <cp:revision>5</cp:revision>
  <dc:subject/>
  <dc:title/>
</cp:coreProperties>
</file>