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занятия внеурочной деятельности (КОП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б учителе: </w:t>
      </w:r>
      <w:r>
        <w:rPr>
          <w:rFonts w:cs="Times New Roman" w:ascii="Times New Roman" w:hAnsi="Times New Roman"/>
          <w:sz w:val="24"/>
          <w:szCs w:val="24"/>
        </w:rPr>
        <w:t>Панфилова Галина Эрнстовна, учитель немец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: </w:t>
      </w:r>
      <w:r>
        <w:rPr>
          <w:rFonts w:cs="Times New Roman" w:ascii="Times New Roman" w:hAnsi="Times New Roman"/>
          <w:sz w:val="24"/>
          <w:szCs w:val="24"/>
        </w:rPr>
        <w:t xml:space="preserve">«Интеллектуальные игры»      </w:t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5-6      </w:t>
      </w: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2.12.2016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>: «Эрудит-ассор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теллектуальная 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0977"/>
      </w:tblGrid>
      <w:tr>
        <w:trPr>
          <w:trHeight w:val="14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Эрудит-ассорти»</w:t>
            </w:r>
          </w:p>
        </w:tc>
      </w:tr>
      <w:tr>
        <w:trPr>
          <w:trHeight w:val="14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6 классов</w:t>
            </w:r>
          </w:p>
        </w:tc>
      </w:tr>
      <w:tr>
        <w:trPr>
          <w:trHeight w:val="63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ого интереса к изучаемому материалу посредством включения в решение заним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познавательную мотив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ршенствовать умение работать в команд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находить закономер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логическое мышл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зрительную память, вним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посылок УУД:</w:t>
            </w:r>
          </w:p>
        </w:tc>
      </w:tr>
      <w:tr>
        <w:trPr>
          <w:trHeight w:val="14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мение эффективно распределять обязанности при работ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договариваться и приходить к общему решению в совместной деятельности .</w:t>
            </w:r>
          </w:p>
        </w:tc>
      </w:tr>
      <w:tr>
        <w:trPr>
          <w:trHeight w:val="14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Умение оценивать результат самостоятельно и с помощью взрослого в составе команды</w:t>
            </w:r>
          </w:p>
        </w:tc>
      </w:tr>
      <w:tr>
        <w:trPr>
          <w:trHeight w:val="36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Умение перерабатывать полученную информацию, делать выводы, сравнивать полученные результаты. Умение работать по предложенному алгоритму.</w:t>
            </w:r>
          </w:p>
        </w:tc>
      </w:tr>
      <w:tr>
        <w:trPr>
          <w:trHeight w:val="14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мение осознавать свои возможности, </w:t>
            </w:r>
            <w:r>
              <w:rPr>
                <w:color w:val="000000"/>
              </w:rPr>
              <w:t>границы собственного знания и «незнания»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формулировать свое мнение и позицию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адекватной самооценки, самоуважения и самопринятия.</w:t>
            </w:r>
          </w:p>
        </w:tc>
      </w:tr>
      <w:tr>
        <w:trPr>
          <w:trHeight w:val="28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Бланки с заданиями, секундомер, жето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415"/>
        <w:gridCol w:w="3957"/>
        <w:gridCol w:w="3252"/>
        <w:gridCol w:w="445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, ми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мотивации к учебной деятельности (организационный момент и мотив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положительный настрой на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ить «правила игр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Western"/>
              <w:shd w:fill="FFFFFF" w:val="clear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зывается специально составленный набор, смесь чего-либо однородного, схожего (обычно каких- либо продуктов питания)? (Шоколадное, овощное, мясное, рыб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у нас сегодня с вами игра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рудит-ассор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узнаем, кого можно назвать эрудитами. </w:t>
            </w:r>
            <w:r>
              <w:rPr>
                <w:rFonts w:cs="Times New Roman" w:ascii="Times New Roman" w:hAnsi="Times New Roman"/>
                <w:sz w:val="24"/>
              </w:rPr>
              <w:t>Необходимо разделиться на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На доске - таблица, в которую по ходу игры заносятся результа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0"/>
              <w:rPr/>
            </w:pPr>
            <w:r>
              <w:rPr/>
              <w:t>Учащиеся настраиваются на занятие</w:t>
            </w:r>
          </w:p>
          <w:p>
            <w:pPr>
              <w:pStyle w:val="Western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uto" w:line="276" w:before="0" w:after="0"/>
              <w:rPr/>
            </w:pPr>
            <w:r>
              <w:rPr/>
              <w:t>Высказывают предположения</w:t>
            </w:r>
          </w:p>
          <w:p>
            <w:pPr>
              <w:pStyle w:val="Western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uto" w:line="276" w:before="0" w:after="0"/>
              <w:rPr/>
            </w:pPr>
            <w:r>
              <w:rPr/>
              <w:t>АССОРТИ</w:t>
            </w:r>
          </w:p>
          <w:p>
            <w:pPr>
              <w:pStyle w:val="Western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 жребию (используя жетоны) делятся на команды, придумывают назва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ать с учителем и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говариваться (выбирая название кома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цель и задач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й и творческой  активности,  навыков мышления, памяти, воображения, речи, оценивание своих достижений и достижений групп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выполнение задания + прове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+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«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«СЛОЖИ-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дание на внимание, тренировку зрительной памяти «ПРОСТО КАРТ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дание на поиск логических закономерностей, определение лишнего слова в ряду анаграмм «ЛИШНЕ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адание на внимание, тренировку зрительной памяти «ПРОСТО КАРТИНКА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Задание на логику, решение логической задачи с помощью таблицы «ТРИ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Задание на эрудицию, разгадывание кроссворда «О-О-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Задание на внимание, поиск слов в тексте «ФАЙНВОРД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задания и анализ итогов, выполнять действия: отгадывание головоломок, решение логических задач и т.п., анализировать и сравнивать, контролировать правильность ответов; выполнять задания в 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станавливать причинно-следственные связи, анализироват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ктуализацию личного жизненного опыт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ботать по предложенному алгоритм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рефлексии у обучаю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выразить участник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отношение к прошедшей игр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самое трудное и  самое интересное задание нашего ассор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участников иг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1"/>
              <w:shd w:fill="FFFFFF" w:val="clear"/>
              <w:spacing w:lineRule="auto" w:line="276" w:before="0" w:after="0"/>
              <w:rPr/>
            </w:pPr>
            <w:r>
              <w:rPr/>
              <w:t>уметь формулировать свое мнение и свою позицию</w:t>
            </w:r>
          </w:p>
          <w:p>
            <w:pPr>
              <w:pStyle w:val="C1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/>
              <w:t>уметь определять границы собственного знания и незн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спрятавшихся в тексте 7 животных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палось от птичьего трезвона. По откосу ляги бегут несмелые ручейки. Утреннее солнышко заигрывает с сосульками. Кто сказал, что не встречаются солнце с луной? Вижу, как оба светила, соревнуясь в беге, мотают круги по небосводу. Поленья потрескивают в растопленной печи. Учебник, что зубрил ночью, отложен на край стола. Скорей бы каникулы. Нарвав букеты из верб, люди идут к церкви. Сегодня вербное воскресень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ОЖИ-КА!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426" w:leader="none"/>
        </w:tabs>
        <w:spacing w:lineRule="auto" w:line="480" w:before="0" w:after="0"/>
        <w:ind w:left="42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+ (спрятанные ценности) = ЗДАНИЕ ДЛЯ ХРАНЕНИЯ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1134" w:leader="none"/>
          <w:tab w:val="left" w:pos="-993" w:leader="none"/>
          <w:tab w:val="left" w:pos="426" w:leader="none"/>
        </w:tabs>
        <w:spacing w:lineRule="auto" w:line="480" w:before="0" w:after="0"/>
        <w:ind w:left="42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 + любимое лакомство собаки = ХАРАКТЕРИСТИКА СВЕТЯЩИХСЯ ТЕЛ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1134" w:leader="none"/>
          <w:tab w:val="left" w:pos="-993" w:leader="none"/>
          <w:tab w:val="left" w:pos="426" w:leader="none"/>
        </w:tabs>
        <w:spacing w:lineRule="auto" w:line="480" w:before="0" w:after="0"/>
        <w:ind w:left="42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+ место стоянки судов = ФИЗКУЛЬТУРА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1134" w:leader="none"/>
          <w:tab w:val="left" w:pos="-993" w:leader="none"/>
          <w:tab w:val="left" w:pos="426" w:leader="none"/>
        </w:tabs>
        <w:spacing w:lineRule="auto" w:line="480" w:before="0" w:after="0"/>
        <w:ind w:left="42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 + необходимая приправа = РАСТЕНИЕ ИЗ СЕМЕЙСТВА БОБОВЫХ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1134" w:leader="none"/>
          <w:tab w:val="left" w:pos="-993" w:leader="none"/>
          <w:tab w:val="left" w:pos="426" w:leader="none"/>
        </w:tabs>
        <w:spacing w:lineRule="auto" w:line="480" w:before="0" w:after="0"/>
        <w:ind w:left="42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 + участок земли, засаженный деревьями = ПЕРЕДНЯЯ ЧАСТЬ ЗДАНИЯ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1134" w:leader="none"/>
          <w:tab w:val="left" w:pos="-993" w:leader="none"/>
          <w:tab w:val="left" w:pos="426" w:leader="none"/>
        </w:tabs>
        <w:spacing w:lineRule="auto" w:line="480" w:before="0" w:after="0"/>
        <w:ind w:left="42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адки + УС = ЕДИНИЦА ИЗМЕРЕНИЯ ТЕМПЕРАТУРЫ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1134" w:leader="none"/>
          <w:tab w:val="left" w:pos="-993" w:leader="none"/>
          <w:tab w:val="left" w:pos="426" w:leader="none"/>
        </w:tabs>
        <w:spacing w:lineRule="auto" w:line="480" w:before="0" w:after="0"/>
        <w:ind w:left="42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 + большой деревянный сосуд = НАСЕКОМОЕ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1134" w:leader="none"/>
          <w:tab w:val="left" w:pos="-993" w:leader="none"/>
          <w:tab w:val="left" w:pos="426" w:leader="none"/>
        </w:tabs>
        <w:spacing w:lineRule="auto" w:line="480" w:before="0" w:after="0"/>
        <w:ind w:left="426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 + знак препинания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ЕДИТНАЯ ИЛИ ПЛАСТИКОВАЯ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1134" w:leader="none"/>
          <w:tab w:val="left" w:pos="-993" w:leader="none"/>
          <w:tab w:val="left" w:pos="426" w:leader="none"/>
        </w:tabs>
        <w:spacing w:lineRule="auto" w:line="480" w:before="0" w:after="0"/>
        <w:ind w:left="42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+ рукопашный …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РУШЕНИЕ В РАБОТЕ МЕХАНИЗМА ______________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276" w:leader="none"/>
        </w:tabs>
        <w:spacing w:lineRule="auto" w:line="480"/>
        <w:ind w:left="360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 + животное с клешнями = ВРЕМЕННОЕ ЖИЛЬЁ _______________</w:t>
      </w:r>
    </w:p>
    <w:p>
      <w:pPr>
        <w:pStyle w:val="Normal"/>
        <w:numPr>
          <w:ilvl w:val="0"/>
          <w:numId w:val="0"/>
        </w:numPr>
        <w:spacing w:lineRule="auto" w:line="324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-О-О!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ое, чья самка съедает ухажёра сразу после «брачных игр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3283585" cy="282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618"/>
                              <w:gridCol w:w="619"/>
                              <w:gridCol w:w="618"/>
                              <w:gridCol w:w="619"/>
                              <w:gridCol w:w="617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22.5pt;mso-wrap-distance-left:0pt;mso-wrap-distance-right:9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618"/>
                        <w:gridCol w:w="619"/>
                        <w:gridCol w:w="618"/>
                        <w:gridCol w:w="619"/>
                        <w:gridCol w:w="617"/>
                        <w:gridCol w:w="618"/>
                        <w:gridCol w:w="618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, «прописанный» в квартире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но-переговорное устройство в подъездах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беглец от бабушки с дедушкой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звоном призывает верующих на молитву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для спичек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 худ – голова с пуд» (загадка)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оядное копытное животное, имеет рог на передней части морды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ь, на котором водят собак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-полицейский из фильма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ШНЕЕ СЛОВО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48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ХЙЕК, СНИНЕТ, ОЖИВТ, ЛУФОБТ </w:t>
        <w:tab/>
        <w:tab/>
        <w:tab/>
        <w:t>___________________</w:t>
      </w:r>
    </w:p>
    <w:p>
      <w:pPr>
        <w:pStyle w:val="Normal"/>
        <w:spacing w:lineRule="auto" w:line="48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КИЛТ, ЛЮТАНЬП, ОЗАР, ЛСТУ</w:t>
        <w:tab/>
        <w:tab/>
        <w:tab/>
        <w:t>___________________</w:t>
      </w:r>
    </w:p>
    <w:p>
      <w:pPr>
        <w:pStyle w:val="Normal"/>
        <w:spacing w:lineRule="auto" w:line="48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КОЧВА, ЛЬБГДОУ, ЕХРО, ЛУПЕДЬ</w:t>
        <w:tab/>
        <w:tab/>
        <w:tab/>
        <w:t>___________________</w:t>
      </w:r>
    </w:p>
    <w:p>
      <w:pPr>
        <w:pStyle w:val="Normal"/>
        <w:spacing w:lineRule="auto" w:line="48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ЁОР, БЕОРОЙВ, КОВАОРЖОН, ФЕЛИНДЬ</w:t>
        <w:tab/>
        <w:tab/>
        <w:t>___________________</w:t>
      </w:r>
    </w:p>
    <w:p>
      <w:pPr>
        <w:pStyle w:val="Normal"/>
        <w:spacing w:lineRule="auto" w:line="48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БА, КПИРАКС, ТРСАЕС, НКВЧУА</w:t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pacing w:lineRule="auto" w:line="324" w:before="0" w:after="0"/>
        <w:ind w:left="72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д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руга: Алёша, Боря и Витя – учатся в одном классе. Один из них ездит домой из школы на автобусе, один – на трамвае и один – на троллейбусе. Однажды после уроков Алёша пошел проводить своего друга до остановки автобуса. Когда мимо них проходил троллейбус, третий друг крикнул из окна: «Боря, ты забыл в школе тетрадку!» Кто на чём ездит домой?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439160" cy="1134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276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амва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оллейб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ёш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т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89.3pt;mso-wrap-distance-left:9pt;mso-wrap-distance-right:9pt;mso-wrap-distance-top:0pt;mso-wrap-distance-bottom:0pt;margin-top:9.75pt;mso-position-vertical-relative:text;margin-left:2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276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бу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мва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оллейб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ёш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т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спрятавшихся в тексте 7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е спа</w:t>
      </w:r>
      <w:r>
        <w:rPr>
          <w:rFonts w:cs="Times New Roman" w:ascii="Times New Roman" w:hAnsi="Times New Roman"/>
          <w:sz w:val="28"/>
          <w:u w:val="single"/>
        </w:rPr>
        <w:t>лось</w:t>
      </w:r>
      <w:r>
        <w:rPr>
          <w:rFonts w:cs="Times New Roman" w:ascii="Times New Roman" w:hAnsi="Times New Roman"/>
          <w:sz w:val="28"/>
        </w:rPr>
        <w:t xml:space="preserve"> от птичьего трезвона. По от</w:t>
      </w:r>
      <w:r>
        <w:rPr>
          <w:rFonts w:cs="Times New Roman" w:ascii="Times New Roman" w:hAnsi="Times New Roman"/>
          <w:sz w:val="28"/>
          <w:u w:val="single"/>
        </w:rPr>
        <w:t>косу ля</w:t>
      </w:r>
      <w:r>
        <w:rPr>
          <w:rFonts w:cs="Times New Roman" w:ascii="Times New Roman" w:hAnsi="Times New Roman"/>
          <w:sz w:val="28"/>
        </w:rPr>
        <w:t>ги бегут несмелые ручейки. Утреннее солныш</w:t>
      </w:r>
      <w:r>
        <w:rPr>
          <w:rFonts w:cs="Times New Roman" w:ascii="Times New Roman" w:hAnsi="Times New Roman"/>
          <w:sz w:val="28"/>
          <w:u w:val="single"/>
        </w:rPr>
        <w:t>ко за</w:t>
      </w:r>
      <w:r>
        <w:rPr>
          <w:rFonts w:cs="Times New Roman" w:ascii="Times New Roman" w:hAnsi="Times New Roman"/>
          <w:sz w:val="28"/>
        </w:rPr>
        <w:t xml:space="preserve">игрывает с сосульками. Кто сказал, что не встречаются солнце с луной? Вижу, как оба светила, соревнуясь в </w:t>
      </w:r>
      <w:r>
        <w:rPr>
          <w:rFonts w:cs="Times New Roman" w:ascii="Times New Roman" w:hAnsi="Times New Roman"/>
          <w:sz w:val="28"/>
          <w:u w:val="single"/>
        </w:rPr>
        <w:t>беге, мот</w:t>
      </w:r>
      <w:r>
        <w:rPr>
          <w:rFonts w:cs="Times New Roman" w:ascii="Times New Roman" w:hAnsi="Times New Roman"/>
          <w:sz w:val="28"/>
        </w:rPr>
        <w:t>ают круги по небосводу. П</w:t>
      </w:r>
      <w:r>
        <w:rPr>
          <w:rFonts w:cs="Times New Roman" w:ascii="Times New Roman" w:hAnsi="Times New Roman"/>
          <w:sz w:val="28"/>
          <w:u w:val="single"/>
        </w:rPr>
        <w:t>олень</w:t>
      </w:r>
      <w:r>
        <w:rPr>
          <w:rFonts w:cs="Times New Roman" w:ascii="Times New Roman" w:hAnsi="Times New Roman"/>
          <w:sz w:val="28"/>
        </w:rPr>
        <w:t xml:space="preserve">я потрескивают в растопленной печи. Учебник, что </w:t>
      </w:r>
      <w:r>
        <w:rPr>
          <w:rFonts w:cs="Times New Roman" w:ascii="Times New Roman" w:hAnsi="Times New Roman"/>
          <w:sz w:val="28"/>
          <w:u w:val="single"/>
        </w:rPr>
        <w:t>зубр</w:t>
      </w:r>
      <w:r>
        <w:rPr>
          <w:rFonts w:cs="Times New Roman" w:ascii="Times New Roman" w:hAnsi="Times New Roman"/>
          <w:sz w:val="28"/>
        </w:rPr>
        <w:t xml:space="preserve">ил ночью, отложен на край стола. Скорей бы каникулы. Нарвав букеты из </w:t>
      </w:r>
      <w:r>
        <w:rPr>
          <w:rFonts w:cs="Times New Roman" w:ascii="Times New Roman" w:hAnsi="Times New Roman"/>
          <w:sz w:val="28"/>
          <w:u w:val="single"/>
        </w:rPr>
        <w:t>верб, люд</w:t>
      </w:r>
      <w:r>
        <w:rPr>
          <w:rFonts w:cs="Times New Roman" w:ascii="Times New Roman" w:hAnsi="Times New Roman"/>
          <w:sz w:val="28"/>
        </w:rPr>
        <w:t>и идут к церкви. Сегодня вербное воскресенье.</w:t>
      </w:r>
    </w:p>
    <w:p>
      <w:pPr>
        <w:pStyle w:val="Normal"/>
        <w:numPr>
          <w:ilvl w:val="0"/>
          <w:numId w:val="0"/>
        </w:numPr>
        <w:spacing w:lineRule="auto" w:line="324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ШНЕ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КОХЙЕК, СНИНЕТ, </w:t>
      </w:r>
      <w:r>
        <w:rPr>
          <w:rFonts w:cs="Times New Roman" w:ascii="Times New Roman" w:hAnsi="Times New Roman"/>
          <w:sz w:val="24"/>
          <w:szCs w:val="28"/>
          <w:u w:val="single"/>
        </w:rPr>
        <w:t>ОЖИВТ</w:t>
      </w:r>
      <w:r>
        <w:rPr>
          <w:rFonts w:cs="Times New Roman" w:ascii="Times New Roman" w:hAnsi="Times New Roman"/>
          <w:sz w:val="24"/>
          <w:szCs w:val="28"/>
        </w:rPr>
        <w:t xml:space="preserve">, ЛУФОБТ </w:t>
        <w:tab/>
        <w:tab/>
        <w:t>(хоккей, теннис, футбол)</w:t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жив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ЮКИЛТ, ЛЮТАНЬП, ОЗАР, </w:t>
      </w:r>
      <w:r>
        <w:rPr>
          <w:rFonts w:cs="Times New Roman" w:ascii="Times New Roman" w:hAnsi="Times New Roman"/>
          <w:sz w:val="24"/>
          <w:szCs w:val="28"/>
          <w:u w:val="single"/>
        </w:rPr>
        <w:t>ЛСТУ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>(лютик, тюльпан, роза)</w:t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ст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РАКОЧВА, ЛЬБГДОУ, </w:t>
      </w:r>
      <w:r>
        <w:rPr>
          <w:rFonts w:cs="Times New Roman" w:ascii="Times New Roman" w:hAnsi="Times New Roman"/>
          <w:sz w:val="24"/>
          <w:szCs w:val="28"/>
          <w:u w:val="single"/>
        </w:rPr>
        <w:t>ЕХРО</w:t>
      </w:r>
      <w:r>
        <w:rPr>
          <w:rFonts w:cs="Times New Roman" w:ascii="Times New Roman" w:hAnsi="Times New Roman"/>
          <w:sz w:val="24"/>
          <w:szCs w:val="28"/>
        </w:rPr>
        <w:t>, ЛУПЕДЬ</w:t>
        <w:tab/>
        <w:tab/>
        <w:t>(овчарка, бульдог, пудель)</w:t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ор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ЛЁОР, БЕОРОЙВ, КОВАОРЖОН, </w:t>
      </w:r>
      <w:r>
        <w:rPr>
          <w:rFonts w:cs="Times New Roman" w:ascii="Times New Roman" w:hAnsi="Times New Roman"/>
          <w:sz w:val="24"/>
          <w:szCs w:val="28"/>
          <w:u w:val="single"/>
        </w:rPr>
        <w:t>ФЕЛИНДЬ</w:t>
      </w:r>
      <w:r>
        <w:rPr>
          <w:rFonts w:cs="Times New Roman" w:ascii="Times New Roman" w:hAnsi="Times New Roman"/>
          <w:sz w:val="24"/>
          <w:szCs w:val="28"/>
        </w:rPr>
        <w:tab/>
        <w:t>(орёл, воробей, жаворонок)</w:t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дельф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ТРБА, </w:t>
      </w:r>
      <w:r>
        <w:rPr>
          <w:rFonts w:cs="Times New Roman" w:ascii="Times New Roman" w:hAnsi="Times New Roman"/>
          <w:sz w:val="24"/>
          <w:szCs w:val="28"/>
          <w:u w:val="single"/>
        </w:rPr>
        <w:t>КПИРАКС</w:t>
      </w:r>
      <w:r>
        <w:rPr>
          <w:rFonts w:cs="Times New Roman" w:ascii="Times New Roman" w:hAnsi="Times New Roman"/>
          <w:sz w:val="24"/>
          <w:szCs w:val="28"/>
        </w:rPr>
        <w:t>, ТРСАЕС, НКВЧУА</w:t>
        <w:tab/>
        <w:tab/>
        <w:tab/>
        <w:t>(брат, сестра, внучка)</w:t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скрип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ОЖИ-КА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С + (спрятанные ценности) = здание для хранения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8"/>
        </w:rPr>
        <w:t>склад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ЯР + любимое лакомство собаки = характеристика светящихся тел </w:t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8"/>
        </w:rPr>
        <w:t>яркость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С + место стоянки судов = физкультура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8"/>
        </w:rPr>
        <w:t>спорт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ФА + необходимая приправа = растение из семейства бобовых </w:t>
        <w:tab/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8"/>
        </w:rPr>
        <w:t>фасоль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ФА + участок земли, засаженный деревьями = передняя часть здания </w:t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8"/>
        </w:rPr>
        <w:t>фасад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садки + УС = единица измерения температуры 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8"/>
        </w:rPr>
        <w:t>градус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БА + большой деревянный сосуд = насекомое 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8"/>
        </w:rPr>
        <w:t>бабочка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КАР + знак препинания =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кредитная или пластиковая </w:t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8"/>
        </w:rPr>
        <w:t>карточка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С + рукопашный … =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нарушение в работе механизма </w:t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8"/>
        </w:rPr>
        <w:t>сбой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40"/>
        <w:ind w:left="360" w:hanging="357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БА + животное с клешнями = временное жильё 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8"/>
        </w:rPr>
        <w:t>барак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-О-О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екомое, чья самка съедает ухажёра сразу после «брачных игр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3283585" cy="2114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618"/>
                              <w:gridCol w:w="619"/>
                              <w:gridCol w:w="618"/>
                              <w:gridCol w:w="619"/>
                              <w:gridCol w:w="617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6.5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618"/>
                        <w:gridCol w:w="619"/>
                        <w:gridCol w:w="618"/>
                        <w:gridCol w:w="619"/>
                        <w:gridCol w:w="617"/>
                        <w:gridCol w:w="618"/>
                        <w:gridCol w:w="618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ух, «прописанный» в кварти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рно-переговорное устройство в подъезд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зочный беглец от бабушки с дедуш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им звоном призывает верующих на молитв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ик для спич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ам худ – голова с пуд» (загад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воядное копытное животное, имеет рог на передней части мор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мень, на котором водят соба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бот-полицейский из фильма</w:t>
      </w:r>
    </w:p>
    <w:p>
      <w:pPr>
        <w:pStyle w:val="Normal"/>
        <w:spacing w:lineRule="auto" w:line="324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друг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3439160" cy="1134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276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амва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оллейб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ёш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т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89.3pt;mso-wrap-distance-left:9pt;mso-wrap-distance-right:9pt;mso-wrap-distance-top:0pt;mso-wrap-distance-bottom:0pt;margin-top:1.7pt;mso-position-vertical-relative:text;margin-left:2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276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бу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мва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оллейб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ёш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т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ССОРТИ Специально составленный набор, смесь чего л. однородного, схожего (обычно каких л. продуктов питания).</w:t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7:00Z</dcterms:created>
  <dc:creator>Алексей</dc:creator>
  <dc:description/>
  <cp:keywords/>
  <dc:language>en-US</dc:language>
  <cp:lastModifiedBy>User</cp:lastModifiedBy>
  <dcterms:modified xsi:type="dcterms:W3CDTF">2016-12-29T10:30:00Z</dcterms:modified>
  <cp:revision>4</cp:revision>
  <dc:subject/>
  <dc:title/>
</cp:coreProperties>
</file>