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 внеурочной деятельности (КО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Мусорина Галина Васильевна</w:t>
      </w:r>
    </w:p>
    <w:p>
      <w:pPr>
        <w:pStyle w:val="Normal"/>
        <w:spacing w:lineRule="auto" w:line="360"/>
        <w:rPr/>
      </w:pPr>
      <w:r>
        <w:rPr>
          <w:b/>
        </w:rPr>
        <w:t>Дата проведения:</w:t>
      </w:r>
      <w:r>
        <w:rPr/>
        <w:t xml:space="preserve"> 22.12.2016</w:t>
      </w:r>
    </w:p>
    <w:p>
      <w:pPr>
        <w:pStyle w:val="Normal"/>
        <w:spacing w:lineRule="auto" w:line="360"/>
        <w:rPr/>
      </w:pPr>
      <w:r>
        <w:rPr>
          <w:b/>
        </w:rPr>
        <w:t xml:space="preserve">Название курса: </w:t>
      </w:r>
      <w:r>
        <w:rPr/>
        <w:t xml:space="preserve">«Хозяюшка» </w:t>
      </w:r>
    </w:p>
    <w:p>
      <w:pPr>
        <w:pStyle w:val="Heading2"/>
        <w:shd w:fill="FFFFFF" w:val="clear"/>
        <w:spacing w:lineRule="auto" w:line="360" w:before="0" w:after="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Изучаемая тема: </w:t>
      </w:r>
      <w:r>
        <w:rPr>
          <w:b w:val="false"/>
          <w:sz w:val="24"/>
          <w:szCs w:val="24"/>
        </w:rPr>
        <w:t>Подарок к Новому году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5-6</w:t>
      </w:r>
    </w:p>
    <w:p>
      <w:pPr>
        <w:pStyle w:val="Normal"/>
        <w:spacing w:lineRule="auto" w:line="360"/>
        <w:rPr/>
      </w:pPr>
      <w:r>
        <w:rPr>
          <w:b/>
        </w:rPr>
        <w:t>Тема занятия:</w:t>
      </w:r>
      <w:r>
        <w:rPr/>
        <w:t xml:space="preserve"> Проектная работа «Новогодняя корзина с цветами для подарка»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организация продуктивной деятельности учащихся в технике изготовления подарка к празднику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Развивающие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Развитие познавательных УУД: </w:t>
      </w:r>
      <w:r>
        <w:rPr/>
        <w:t>осуществлять актуализацию личного жизненного опыта, проводить аналогии между изучаемым материалом и собственным опытом. Развитие  творческих способностей детей, трудолюбия, самостоятельности и инициативы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Развитие коммуникативных  УУД: </w:t>
      </w:r>
      <w:r>
        <w:rPr/>
        <w:t>формировать интерес к общению и групповой работе, учить строить понятные для собеседника высказывания. Содействовать развитию коммуникабельности, взаимопомощи, целеустремленности, умение оформлять свои мысли в устной форме, слушать и понимать речь других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Развитие регулятивных УУД: </w:t>
      </w:r>
      <w:r>
        <w:rPr/>
        <w:t>учить принимать и сохранять учебную цель; формировать умение осуществлять взаимоконтроль. Учить определять и формулировать цель и последовательность действ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бразовательные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Общеучебные: </w:t>
      </w:r>
      <w:r>
        <w:rPr/>
        <w:t>изготовить подарок ветерану к Новому году, используя свой жизненный опыт и информацию, полученную на уроке, подбирать необходимые к обработке материалы для изделия по их свойствам в соответствии с поставленной задачей; отбирать и выстраивать оптимальную технологическую последовательность реализации предложенного учителем замысла. Применять приёмы рациональной безопасной работы ручными инструментам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Логические: </w:t>
      </w:r>
      <w:r>
        <w:rPr/>
        <w:t>синтез, как составление целого из частей, формировать умение выполнять действия моделирования.</w:t>
      </w:r>
    </w:p>
    <w:p>
      <w:pPr>
        <w:pStyle w:val="Normal"/>
        <w:spacing w:lineRule="auto" w:line="360"/>
        <w:rPr/>
      </w:pPr>
      <w:r>
        <w:rPr>
          <w:b/>
        </w:rPr>
        <w:t>3.Воспитательные</w:t>
      </w:r>
      <w:r>
        <w:rPr/>
        <w:t>: формировать положительное отношение к учению, воспитывать желание сохранения традиций, желание осуществлять добрые дела, полезные другим людям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Используемая технология: </w:t>
      </w:r>
      <w:r>
        <w:rPr/>
        <w:t>технология  деятельностного метода.</w:t>
      </w:r>
    </w:p>
    <w:p>
      <w:pPr>
        <w:pStyle w:val="Normal"/>
        <w:spacing w:lineRule="auto" w:line="360"/>
        <w:rPr/>
      </w:pPr>
      <w:r>
        <w:rPr>
          <w:b/>
        </w:rPr>
        <w:t xml:space="preserve">Аннотация к работе: </w:t>
      </w:r>
      <w:r>
        <w:rPr/>
        <w:t>На данном уроке учащиеся знакомятся с изготовлением цветов из гофрированной бумаги и конфет, учатся оформлять подарок,  формулируют  тему занятия, вырабатывают алгоритм действий изготовления цветов,</w:t>
      </w:r>
      <w:r>
        <w:rPr>
          <w:iCs/>
        </w:rPr>
        <w:t xml:space="preserve"> знакомятся с ветеранами нашего села.</w:t>
      </w:r>
      <w:r>
        <w:rPr/>
        <w:t xml:space="preserve"> Презентация помогает лучше усвоить материал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ходе занятия использованы задания с включением механизма творчества, коллективный поиск, направляемый учителем (вопросы, пробуждающие самостоятельную мысль учеников). Создана атмосфера заинтересованности каждого ученика в работе класса.</w:t>
      </w:r>
    </w:p>
    <w:p>
      <w:pPr>
        <w:pStyle w:val="Normal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8500745" cy="251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2"/>
                              <w:gridCol w:w="370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енная реал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определение к деятельност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Актуализация знаний и фиксация затруднений в деятельност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Постановка учебной задач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Физкультминутка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Построение проекта выхода из затруднения (открытие детьми нового знания)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Первичное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менение алгоритма на практике)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Выставка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формленная корзина)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 Рефлексия деятельност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198.0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2"/>
                        <w:gridCol w:w="370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енная реализаци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рганизационный моме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пределение к деятельност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ин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Актуализация знаний и фиксация затруднений в деятельност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ин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Постановка учебной задач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Физкультминутка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мин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Построение проекта выхода из затруднения (открытие детьми нового знания)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Первичное закреп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менение алгоритма на практике)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мин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Самостоятельная работа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 ми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Выставка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формленная корзина)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Рефлексия деятельност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478"/>
        <w:gridCol w:w="3420"/>
      </w:tblGrid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литературное чтение, музыка, русский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- цветы из разных материал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- выполненный учителем букет тюльпанов из гофрированной бума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авторск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</w:rPr>
              <w:t>Аудио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 CYR" w:hAnsi="Times New Roman CYR" w:cs="Times New Roman CYR"/>
              </w:rPr>
            </w:pPr>
            <w:r>
              <w:rPr/>
              <w:t>(П. Чайковский «Вальс цветов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орудование и инструменты:</w:t>
            </w:r>
            <w:r>
              <w:rPr/>
              <w:t xml:space="preserve"> проектор и компьюте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атериалы для работы в паре:</w:t>
            </w:r>
            <w:r>
              <w:rPr/>
              <w:t xml:space="preserve"> деревянные шпажки, конфеты, гофрированная бумага (прямоугольники красного и жёлтого цвета, полоски зелёного цвета, готовые листья зелёного цвета, скотч, ножницы)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Материалы для работы в группе: </w:t>
            </w:r>
            <w:r>
              <w:rPr/>
              <w:t>корзина с вставленным в дно пенопластом, вата, новогодняя мишура, бант подарочный, новогодний дожд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3652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5pt;margin-top:10.75pt;width:18pt;height:10.5pt" coordorigin="1987,215" coordsize="360,210">
                      <v:rect id="shape_0" fillcolor="white" stroked="t" o:allowincell="t" style="position:absolute;left:1987;top:21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46;top:29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ругие фор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00" w:leader="none"/>
              </w:tabs>
              <w:rPr/>
            </w:pPr>
            <w:r>
              <w:rPr/>
              <w:t xml:space="preserve">индивидуальная – </w:t>
              <w:tab/>
              <w:t>;</w:t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349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1.85pt;width:18pt;height:10.5pt" coordorigin="981,37" coordsize="360,210">
                      <v:rect id="shape_0" fillcolor="white" stroked="t" o:allowincell="t" style="position:absolute;left:981;top: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221;top:1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6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  -         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8420</wp:posOffset>
                      </wp:positionV>
                      <wp:extent cx="228600" cy="13144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pt;margin-top:4.6pt;width:18pt;height:10.35pt" coordorigin="1322,92" coordsize="360,207">
                      <v:rect id="shape_0" fillcolor="white" stroked="t" o:allowincell="t" style="position:absolute;left:1322;top:92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06;top:22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68;top:13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05;top:138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69;top:22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групповая - </w:t>
              <w:tab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622"/>
        <w:gridCol w:w="2639"/>
        <w:gridCol w:w="2179"/>
        <w:gridCol w:w="3340"/>
      </w:tblGrid>
      <w:tr>
        <w:trPr>
          <w:trHeight w:val="1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 уро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31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</w:t>
            </w:r>
          </w:p>
          <w:p>
            <w:pPr>
              <w:pStyle w:val="Normal"/>
              <w:rPr/>
            </w:pPr>
            <w:r>
              <w:rPr/>
              <w:t>момент.</w:t>
            </w:r>
          </w:p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еников.  Настрой н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му урока. Беседа.</w:t>
            </w:r>
          </w:p>
          <w:p>
            <w:pPr>
              <w:pStyle w:val="Normal"/>
              <w:rPr/>
            </w:pPr>
            <w:r>
              <w:rPr/>
              <w:t>- Ребята, какой праздник  приближается?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ы №1, 2)</w:t>
            </w:r>
          </w:p>
          <w:p>
            <w:pPr>
              <w:pStyle w:val="Normal"/>
              <w:rPr/>
            </w:pPr>
            <w:r>
              <w:rPr/>
              <w:t xml:space="preserve">-  Как мы его празднуем? </w:t>
            </w:r>
          </w:p>
          <w:p>
            <w:pPr>
              <w:pStyle w:val="Normal"/>
              <w:rPr/>
            </w:pPr>
            <w:r>
              <w:rPr/>
              <w:t>Сегодня мы с вами станем участниками проекта, посвящённого этому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аиваются на работу. 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возникновения у учащихся внутренней потребности включения в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- умение с достаточной полнотой и точностью выражать свои мыс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ановка учебной задач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- Приближается Новый год. Все люди готовят друг другу подарк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Для кого вы готовите подарк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А  кому  ещё мы можем приготовить подарок? </w:t>
            </w:r>
          </w:p>
          <w:p>
            <w:pPr>
              <w:pStyle w:val="Normal"/>
              <w:rPr/>
            </w:pPr>
            <w:r>
              <w:rPr/>
              <w:t xml:space="preserve">- Правильно, учителю. В нашей школе есть традиция – дарить подарки учителям-ветеранам на День учителя и Новый год. </w:t>
            </w:r>
          </w:p>
          <w:p>
            <w:pPr>
              <w:pStyle w:val="Normal"/>
              <w:rPr/>
            </w:pPr>
            <w:r>
              <w:rPr/>
              <w:t>-  Что можно подарить учителю?</w:t>
            </w:r>
          </w:p>
          <w:p>
            <w:pPr>
              <w:pStyle w:val="Normal"/>
              <w:rPr/>
            </w:pPr>
            <w:r>
              <w:rPr/>
              <w:t>- Почему именно цветы?</w:t>
            </w:r>
          </w:p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Актуальность:</w:t>
            </w:r>
            <w:r>
              <w:rPr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помощью цветов мы выражаем свои искренние чувства, скрытые эмоции, свое отношение к человеку.</w:t>
            </w:r>
          </w:p>
          <w:p>
            <w:pPr>
              <w:pStyle w:val="Normal"/>
              <w:rPr/>
            </w:pPr>
            <w:r>
              <w:rPr/>
              <w:t xml:space="preserve">2. - Цветы можно купить в магазине. В ассортименте продаются искусственные букеты из цветов, корзины с цветами, икебана, есть даже мыло в виде цветов. Лучше всего купить и подарить живые цветы, а можно сделать цветы самим. Из каких материалов их можно изготовить?  </w:t>
            </w:r>
          </w:p>
          <w:p>
            <w:pPr>
              <w:pStyle w:val="Normal"/>
              <w:rPr/>
            </w:pPr>
            <w:r>
              <w:rPr/>
              <w:t>3.  Кто догадался, какова тема урока?</w:t>
            </w:r>
          </w:p>
          <w:p>
            <w:pPr>
              <w:pStyle w:val="Normal"/>
              <w:rPr/>
            </w:pPr>
            <w:r>
              <w:rPr/>
              <w:t>Какую цель мы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нашей проектной работы -  </w:t>
            </w:r>
            <w:r>
              <w:rPr>
                <w:b/>
                <w:i/>
              </w:rPr>
              <w:t>новогодняя корзина с цветами для ветерана</w:t>
            </w:r>
            <w:r>
              <w:rPr>
                <w:b/>
              </w:rPr>
              <w:t>. (Слайд № 3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научиться выполнять объемные цветы из конфет для оформления подарка учителю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Мы с вами выполним цветы из конфет и гофрированной бумаги, оформив букет в корзине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5. - Угадайте, какие цветы мы будем изготавливать?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338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чательный цветок,</w:t>
            </w:r>
          </w:p>
          <w:p>
            <w:pPr>
              <w:pStyle w:val="Normal"/>
              <w:spacing w:lineRule="atLeast" w:line="338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но яркий огонёк.</w:t>
            </w:r>
          </w:p>
          <w:p>
            <w:pPr>
              <w:pStyle w:val="Normal"/>
              <w:spacing w:lineRule="atLeast" w:line="338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ышный, важный, словно пан,</w:t>
            </w:r>
          </w:p>
          <w:p>
            <w:pPr>
              <w:pStyle w:val="Normal"/>
              <w:spacing w:lineRule="atLeast" w:line="338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жный бархатный …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Учителю-ветерану</w:t>
            </w:r>
            <w:r>
              <w:rPr>
                <w:color w:val="000000"/>
                <w:shd w:fill="FFFFFF" w:val="clear"/>
              </w:rPr>
              <w:t xml:space="preserve"> можно подарить гвоздики, хризантемы, а можно тюльпаны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Слайд №4)</w:t>
            </w:r>
            <w:r>
              <w:rPr>
                <w:b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 xml:space="preserve">Тюльпаны символизируют гордость, счастье, славу. Наши цветы будут быть красными и жёлтыми. Красный цвет  напоминает о молодости и многих незабываемых моментах, </w:t>
            </w:r>
            <w:r>
              <w:rPr>
                <w:shd w:fill="FFFFFF" w:val="clear"/>
              </w:rPr>
              <w:t>жёлтый цвет</w:t>
            </w:r>
            <w:r>
              <w:rPr>
                <w:color w:val="000000"/>
                <w:shd w:fill="FFFFFF" w:val="clear"/>
              </w:rPr>
              <w:t xml:space="preserve"> – «весёлый цвет» п</w:t>
            </w:r>
            <w:r>
              <w:rPr/>
              <w:t>однимает настроение, стимулирует деятельность нервной системы, моз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нимательно слушают учителя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вигают версии</w:t>
            </w:r>
          </w:p>
          <w:p>
            <w:pPr>
              <w:pStyle w:val="Normal"/>
              <w:rPr/>
            </w:pPr>
            <w:r>
              <w:rPr/>
              <w:t>отвечают на вопросы, ставят цели, уточняют тему урока.</w:t>
            </w:r>
          </w:p>
          <w:p>
            <w:pPr>
              <w:pStyle w:val="Normal"/>
              <w:rPr>
                <w:i/>
                <w:i/>
                <w:color w:val="434343"/>
                <w:shd w:fill="FFFFFF" w:val="clear"/>
              </w:rPr>
            </w:pPr>
            <w:r>
              <w:rPr>
                <w:i/>
                <w:color w:val="434343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434343"/>
                <w:shd w:fill="FFFFFF" w:val="clear"/>
              </w:rPr>
            </w:pPr>
            <w:r>
              <w:rPr>
                <w:i/>
                <w:color w:val="434343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434343"/>
                <w:shd w:fill="FFFFFF" w:val="clear"/>
              </w:rPr>
            </w:pPr>
            <w:r>
              <w:rPr>
                <w:i/>
                <w:color w:val="434343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434343"/>
                <w:shd w:fill="FFFFFF" w:val="clear"/>
              </w:rPr>
            </w:pPr>
            <w:r>
              <w:rPr>
                <w:i/>
                <w:color w:val="434343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434343"/>
                <w:shd w:fill="FFFFFF" w:val="clear"/>
              </w:rPr>
            </w:pPr>
            <w:r>
              <w:rPr>
                <w:i/>
                <w:color w:val="434343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434343"/>
                <w:shd w:fill="FFFFFF" w:val="clear"/>
              </w:rPr>
            </w:pPr>
            <w:r>
              <w:rPr>
                <w:i/>
                <w:color w:val="434343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накомятся с разнообразием цветов, представленных на слайдах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, его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убъективного опы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представления результата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умение выдвигать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назначение подарка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материалы для выполнения цветов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казывать о знакомых материалах, используемых при изготовлении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Регуля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самостоятельно формулировать цель урока после предварительного обсуждения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гадывать загад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УУД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интерес к изготовлению цве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ение  значения красного и жёлтого цвета</w:t>
            </w:r>
          </w:p>
        </w:tc>
      </w:tr>
      <w:tr>
        <w:trPr>
          <w:trHeight w:val="1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культминут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>(Слайд №)</w:t>
            </w:r>
            <w:r>
              <w:rPr/>
              <w:t xml:space="preserve"> </w:t>
            </w:r>
            <w:r>
              <w:rPr>
                <w:color w:val="000000"/>
              </w:rPr>
              <w:t>Наши чудные цвет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ускают лепест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ок чуть дышит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естки колышет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ши чудные цвет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ывают лепест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ой качают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хо засыпают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сидят на корточках. Соединив ладони перед грудью. Начинают медленно вставать, раскрывают руки над головой, раскачиваются и медленно принимают исходное положен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абляются, выполняют упражнение, сопровождая словам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здоровье дете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/>
              <w:t>Проявлять желание заботиться о своём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проекта выхода из затруднения (открытие детьми нового зн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организует детей по исследованию проблемной ситуации.</w:t>
            </w:r>
          </w:p>
          <w:p>
            <w:pPr>
              <w:pStyle w:val="Normal"/>
              <w:rPr/>
            </w:pPr>
            <w:r>
              <w:rPr/>
              <w:t>-Из чего состоит наш цветок?</w:t>
            </w:r>
          </w:p>
          <w:p>
            <w:pPr>
              <w:pStyle w:val="Normal"/>
              <w:rPr/>
            </w:pPr>
            <w:r>
              <w:rPr/>
              <w:t>-Какие материалы нам для этого потребуются?</w:t>
            </w:r>
          </w:p>
          <w:p>
            <w:pPr>
              <w:pStyle w:val="Normal"/>
              <w:rPr/>
            </w:pPr>
            <w:r>
              <w:rPr/>
              <w:t>-Какие инструменты нам пригодятся для работы?</w:t>
            </w:r>
          </w:p>
          <w:p>
            <w:pPr>
              <w:pStyle w:val="Normal"/>
              <w:rPr/>
            </w:pPr>
            <w:r>
              <w:rPr/>
              <w:t xml:space="preserve">-Вспомним правила техники безопасности. </w:t>
            </w:r>
            <w:r>
              <w:rPr>
                <w:b/>
              </w:rPr>
              <w:t>(Слайд №)</w:t>
            </w:r>
          </w:p>
          <w:p>
            <w:pPr>
              <w:pStyle w:val="Normal"/>
              <w:rPr/>
            </w:pPr>
            <w:r>
              <w:rPr/>
              <w:t>-Как вы думаете, как удобно работать: коллективно или индивидуа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образец цве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яют  правила техники безопасности при ручных рабо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в соответствии с поставленной задачей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од контролем учителя </w:t>
            </w:r>
            <w:r>
              <w:rPr/>
              <w:t>проводить анализ образца (задани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желание научиться делать цветы так, чтобы порадовать учителя</w:t>
            </w:r>
          </w:p>
        </w:tc>
      </w:tr>
      <w:tr>
        <w:trPr>
          <w:trHeight w:val="1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ое закрепление</w:t>
            </w:r>
          </w:p>
          <w:p>
            <w:pPr>
              <w:pStyle w:val="Normal"/>
              <w:rPr/>
            </w:pPr>
            <w:r>
              <w:rPr/>
              <w:t>(применение алгоритма на практ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амостоятельная 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ть вы будете в парах. </w:t>
            </w:r>
          </w:p>
          <w:p>
            <w:pPr>
              <w:pStyle w:val="Normal"/>
              <w:rPr/>
            </w:pPr>
            <w:r>
              <w:rPr/>
              <w:t xml:space="preserve">- Вспомним правила работы в паре.    </w:t>
            </w:r>
          </w:p>
          <w:p>
            <w:pPr>
              <w:pStyle w:val="Normal"/>
              <w:rPr/>
            </w:pPr>
            <w:r>
              <w:rPr/>
              <w:t xml:space="preserve">В целях экономии времени каждая пара сделает один цветок. На ваших столах лежат заготовки. Договоритесь, какого цвета будет ваш тюльп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Давайте обсудим план нашей работы. </w:t>
            </w:r>
            <w:r>
              <w:rPr>
                <w:b/>
              </w:rPr>
              <w:t>(Слайд № 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Объяснение учителем изготовления тюльп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вторение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итель устанавли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ность восприятия </w:t>
            </w:r>
          </w:p>
          <w:p>
            <w:pPr>
              <w:pStyle w:val="Normal"/>
              <w:rPr/>
            </w:pPr>
            <w:r>
              <w:rPr/>
              <w:t>- контроль изготовления  цветов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первичное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ёт музыкальный фон                       (П. Чайковский «Вальс цветов»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авила работы в паре, группе.</w:t>
            </w:r>
          </w:p>
          <w:p>
            <w:pPr>
              <w:pStyle w:val="Normal"/>
              <w:rPr/>
            </w:pPr>
            <w:r>
              <w:rPr/>
              <w:t>Составляют совместно с учителем план достижения цели и определяют  алгоритм выполнения.</w:t>
            </w:r>
          </w:p>
          <w:p>
            <w:pPr>
              <w:pStyle w:val="Normal"/>
              <w:rPr/>
            </w:pPr>
            <w:r>
              <w:rPr/>
              <w:t>Распределяют работу в паре в целях экономии времени. Осваивают технику изготовления цветка из гофрированной бума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ают типовые задания с проговариванием алгоритма вслух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воения изуча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эмоционального настроя на работу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составлять план решения проблемы (задачи) совместно с учителем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Коммуникативные УУД</w:t>
            </w:r>
            <w:r>
              <w:rPr>
                <w:b/>
              </w:rPr>
              <w:t>:</w:t>
            </w:r>
            <w:r>
              <w:rPr/>
              <w:t xml:space="preserve"> 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autoSpaceDE w:val="false"/>
              <w:rPr/>
            </w:pPr>
            <w:r>
              <w:rPr/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творческих способностей детей, трудолюбия, самостоятельности и инициативы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ая 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Из выполненных цветов вы должны составить композицию в корзинке (работа в группе). Создавая композицию, попробуйте подчеркнуть характерные особенности того, кому она предназначена, «высказать» свое особенное отношение к человеку.</w:t>
            </w:r>
          </w:p>
          <w:p>
            <w:pPr>
              <w:pStyle w:val="Normal"/>
              <w:rPr/>
            </w:pPr>
            <w:r>
              <w:rPr/>
              <w:t>- Подумайте, из каких элементов состоит новогодняя композиция.</w:t>
            </w:r>
          </w:p>
          <w:p>
            <w:pPr>
              <w:pStyle w:val="Normal"/>
              <w:rPr/>
            </w:pPr>
            <w:r>
              <w:rPr/>
              <w:t xml:space="preserve">2.Контроль учителя над распределением работы между всеми учащимися группы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Коллективное составление композиции</w:t>
            </w:r>
            <w:r>
              <w:rPr>
                <w:i/>
              </w:rPr>
              <w:t xml:space="preserve"> «</w:t>
            </w:r>
            <w:r>
              <w:rPr>
                <w:i/>
                <w:u w:val="single"/>
              </w:rPr>
              <w:t>Новогодняя корзина с цветами для учителя-ветерана</w:t>
            </w:r>
          </w:p>
          <w:p>
            <w:pPr>
              <w:pStyle w:val="Normal"/>
              <w:rPr/>
            </w:pPr>
            <w:r>
              <w:rPr/>
              <w:t>4.Контроль и помощь в оформлении композиции</w:t>
            </w:r>
          </w:p>
          <w:p>
            <w:pPr>
              <w:pStyle w:val="Normal"/>
              <w:rPr/>
            </w:pPr>
            <w:r>
              <w:rPr/>
              <w:t>5.Диагностика достижения планируемого результата</w:t>
            </w:r>
          </w:p>
          <w:p>
            <w:pPr>
              <w:pStyle w:val="Normal"/>
              <w:rPr/>
            </w:pPr>
            <w:r>
              <w:rPr/>
              <w:t>6. Организация ситуации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уют умения работать в группах;</w:t>
            </w:r>
          </w:p>
          <w:p>
            <w:pPr>
              <w:pStyle w:val="Normal"/>
              <w:rPr/>
            </w:pPr>
            <w:r>
              <w:rPr/>
              <w:t>- Организуют  рабочее место;</w:t>
            </w:r>
          </w:p>
          <w:p>
            <w:pPr>
              <w:pStyle w:val="Normal"/>
              <w:rPr/>
            </w:pPr>
            <w:r>
              <w:rPr/>
              <w:t>-На основе анализа предложенной поделки создают собственную композицию;</w:t>
            </w:r>
          </w:p>
          <w:p>
            <w:pPr>
              <w:pStyle w:val="Normal"/>
              <w:rPr/>
            </w:pPr>
            <w:r>
              <w:rPr/>
              <w:t>-Используют при создании композиции художественные приемы;</w:t>
            </w:r>
          </w:p>
          <w:p>
            <w:pPr>
              <w:pStyle w:val="Normal"/>
              <w:rPr/>
            </w:pPr>
            <w:r>
              <w:rPr/>
              <w:t xml:space="preserve">-Составляют композицию в соответствии с темо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в соответствии с планом, организация фиксирования и преодоления затруднени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д контролем учителя</w:t>
            </w:r>
            <w:r>
              <w:rPr>
                <w:i/>
                <w:iCs/>
              </w:rPr>
              <w:t xml:space="preserve"> </w:t>
            </w:r>
            <w:r>
              <w:rPr/>
              <w:t>проводить анализ образца (задания),</w:t>
            </w:r>
          </w:p>
          <w:p>
            <w:pPr>
              <w:pStyle w:val="Normal"/>
              <w:rPr/>
            </w:pPr>
            <w:r>
              <w:rPr/>
              <w:t>планировать и контролировать выполняемую практическую работ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учебное действие, используя пл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/>
              <w:t xml:space="preserve">формировать интерес к общению и групповой работ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улировать понятные для партнёра высказывания, используя термины, в рамках учебного диалога</w:t>
            </w:r>
            <w:r>
              <w:rPr>
                <w:rFonts w:cs="HMPDK M+ Newton C San Pin;Newton CSan Pin" w:ascii="HMPDK M+ Newton C San Pin;Newton CSan Pin" w:hAnsi="HMPDK M+ Newton C San Pin;Newton CSan Pi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витие коммуникабельности, взаимопомощи, целеустремленности, умение оформлять свои мысли в устной форме, слушать и </w:t>
            </w:r>
          </w:p>
        </w:tc>
      </w:tr>
      <w:tr>
        <w:trPr>
          <w:trHeight w:val="16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ка работ</w:t>
            </w:r>
          </w:p>
          <w:p>
            <w:pPr>
              <w:pStyle w:val="Normal"/>
              <w:rPr/>
            </w:pPr>
            <w:r>
              <w:rPr/>
              <w:t>(оформленная корзин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вас получилась  очень оригинальная красивая композиция. Вы поняли, что при изготовлении таких подарков лучше работать сообща, когда каждый ученик выполняет свою часть подарка. А вот дома, когда вы не будете ограничены временем урока, попробуйте сами изготовить такой подарок и подарить его своим близким!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работы. Оформление мини – выставки в виде корз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ести полученный результат с поставленной цель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ть результат своей деятельност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ть речь друг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Развитие  творческих способностей детей, трудолюбия, самостоятельности и инициатив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 xml:space="preserve">уметь </w:t>
            </w:r>
            <w:r>
              <w:rPr/>
              <w:t>реализовывать творческий замысел в создании художественного</w:t>
            </w:r>
          </w:p>
          <w:p>
            <w:pPr>
              <w:pStyle w:val="Normal"/>
              <w:rPr/>
            </w:pPr>
            <w:r>
              <w:rPr/>
              <w:t>образа.</w:t>
            </w:r>
          </w:p>
          <w:p>
            <w:pPr>
              <w:pStyle w:val="Normal"/>
              <w:autoSpaceDE w:val="false"/>
              <w:spacing w:before="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УУД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относить поставленную цель и полученный результат деятельности 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оценка собственной деятельност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Довольны ли вы своей работой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сли очень довольны, поднимите две руки и сложите их вместе в рукопожат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сли довольны, поднимите две ру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сли не очень довольны, то поднимите одну ру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                  ( Слайд № )</w:t>
            </w:r>
          </w:p>
          <w:p>
            <w:pPr>
              <w:pStyle w:val="Normal"/>
              <w:rPr/>
            </w:pPr>
            <w:r>
              <w:rPr/>
              <w:t xml:space="preserve">Закончи предложения: </w:t>
            </w:r>
          </w:p>
          <w:p>
            <w:pPr>
              <w:pStyle w:val="Normal"/>
              <w:rPr/>
            </w:pPr>
            <w:r>
              <w:rPr/>
              <w:t>Теперь я могу…</w:t>
            </w:r>
          </w:p>
          <w:p>
            <w:pPr>
              <w:pStyle w:val="Normal"/>
              <w:rPr/>
            </w:pPr>
            <w:r>
              <w:rPr/>
              <w:t>Я научилась…</w:t>
            </w:r>
          </w:p>
          <w:p>
            <w:pPr>
              <w:pStyle w:val="Normal"/>
              <w:rPr/>
            </w:pPr>
            <w:r>
              <w:rPr/>
              <w:t>Было трудно…</w:t>
            </w:r>
          </w:p>
          <w:p>
            <w:pPr>
              <w:pStyle w:val="Normal"/>
              <w:rPr/>
            </w:pPr>
            <w:r>
              <w:rPr/>
              <w:t>У меня не получилось…</w:t>
            </w:r>
          </w:p>
          <w:p>
            <w:pPr>
              <w:pStyle w:val="Normal"/>
              <w:rPr/>
            </w:pPr>
            <w:r>
              <w:rPr/>
              <w:t>Мне захотелось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одят итог своей работы.</w:t>
            </w:r>
          </w:p>
          <w:p>
            <w:pPr>
              <w:pStyle w:val="Normal"/>
              <w:rPr/>
            </w:pPr>
            <w:r>
              <w:rPr/>
              <w:t>-отвечают уст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ценки  учениками деятельности на уроке. Фиксирование степень соответствия поставленной цели и результатов деятель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ять самооценку учебного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осстанавливать текст предложения, используя приобретённые знания по тем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технологической карт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</w:t>
      </w:r>
      <w:r>
        <w:rPr/>
        <w:t>«Новогодняя корзина с цветами для ветеран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используемых на данном уроке интернет-ресурс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8147"/>
        <w:gridCol w:w="5606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, гиперссылка на ресурс, обеспечивающий доступ к ЭО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предъявления информации</w:t>
            </w:r>
            <w:r>
              <w:rPr/>
              <w:t xml:space="preserve"> (статья, иллюстрация, презентация, видеофрагменты, тест, интерактивное задание, модель и т.д.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   </w:t>
            </w:r>
            <w:hyperlink r:id="rId2">
              <w:r>
                <w:rPr>
                  <w:rStyle w:val="InternetLink"/>
                </w:rPr>
                <w:t>https://yandex.ru/images/search?img_url=http%3A%2F%2Fshagdo.ru%2Fpars_docs%2Frefs%2F1062%2F1061448%2F1061448_html_60a8b7a1.png&amp;uinfo=sw-1920-sh-1080-ww-1268-wh-635-pd-1.5-wp-2x3_640x960&amp;_=1429469625481&amp;suggest_reqid=607206816142882551796254557923118&amp;viewport=wide&amp;text=картинка%20работа%20в%20паре%20на%20уроке&amp;pos=3&amp;rpt=simage&amp;pin=1</w:t>
              </w:r>
            </w:hyperlink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ика безопасности при работе ножницами  </w:t>
            </w:r>
            <w:hyperlink r:id="rId3">
              <w:r>
                <w:rPr>
                  <w:rStyle w:val="InternetLink"/>
                  <w:bCs/>
                </w:rPr>
                <w:t>https://yandex.ru/images/search?img_url=http%3A%2F%2Fsoap-making.mirbisera.com%2Fimage%2F687474703a2f2f3930306967722e6e65742f64617461732f74656b686e6f6c6f67696a612f4170706c696b617473696a612d697a2d746b616e692f303030392d3030392d54656b686e696b612d62657a6f7061736e6f7374692d7072692d7261626f74652d732d6e6f7a686e697473616d692e6a7067&amp;uinfo=sw-1920-sh-1080-ww-1268-wh-635-pd-1.5-wp-2x3_640x960&amp;_=1429469724658&amp;suggest_reqid=607206816142882551797245699173312&amp;viewport=wide&amp;text=Техника%20безопасности%20при%20работе%20ножницами%20%20&amp;pos=1&amp;rpt=simage&amp;pin=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Корзина с цветами   </w:t>
            </w:r>
            <w:hyperlink r:id="rId4">
              <w:r>
                <w:rPr>
                  <w:rStyle w:val="InternetLink"/>
                  <w:b/>
                </w:rPr>
                <w:t>https://yandex.ru/images/search?img_url=http%3A%2F%2Fimg2.searchmasterclass.net%2Fuploads%2Fposts%2F2013-06-29%2Fimage_5611661.jpg&amp;uinfo=sw-1920-sh-1080-ww-1268-wh-635-pd-1.5-wp-2x3_640x960&amp;_=1429469437873&amp;p=2&amp;text=корзина%20с%20цветами%20своими%20руками%20из%20гофрированной%20бумаги&amp;redircnt=1429469225.1&amp;noreask=1&amp;pos=76&amp;rpt=simage&amp;lr=65&amp;pin=1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я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кие-цветы-подарить-ветерану-великой-отечественной-войны-на-9-мая </w:t>
            </w:r>
            <w:hyperlink r:id="rId5">
              <w:r>
                <w:rPr>
                  <w:rStyle w:val="InternetLink"/>
                  <w:bCs/>
                </w:rPr>
                <w:t>http://www.superotvet.ru/questions/50157/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юльпаны </w:t>
            </w:r>
            <w:hyperlink r:id="rId6">
              <w:r>
                <w:rPr>
                  <w:rStyle w:val="InternetLink"/>
                  <w:bCs/>
                </w:rPr>
                <w:t>https://yandex.ru/images/search?img_url=http%3A%2F%2Fwidepic.ru%2Fwall%2F13%2Ftyulpany_cvety_buket_krasnye_zelen_2000x1600.jpg&amp;uinfo=sw-1920-sh-1080-ww-1268-wh-635-pd-1.5-wp-2x3_640x960&amp;_=1429470795136&amp;p=6&amp;text=тюльпаны%20фото&amp;redircnt=1429470767.1&amp;noreask=1&amp;pos=202&amp;rpt=simage&amp;lr=65&amp;pin=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я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spacing w:before="29" w:after="0"/>
        <w:ind w:left="24" w:right="298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MPDM P+ Newton C San Pin">
    <w:altName w:val="Newton CSan Pin"/>
    <w:charset w:val="cc"/>
    <w:family w:val="auto"/>
    <w:pitch w:val="default"/>
  </w:font>
  <w:font w:name="HMPDK M+ Newton C San Pin">
    <w:altName w:val="Newton CSan Pi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4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Текст_4п_Сверху"/>
    <w:basedOn w:val="Normal"/>
    <w:next w:val="Normal"/>
    <w:qFormat/>
    <w:pPr>
      <w:autoSpaceDE w:val="false"/>
    </w:pPr>
    <w:rPr>
      <w:rFonts w:ascii="HMPDM P+ Newton C San Pin;Newton CSan Pin" w:hAnsi="HMPDM P+ Newton C San Pin;Newton CSan Pin" w:cs="HMPDM P+ Newton C San Pin;Newton CSan Pin"/>
    </w:rPr>
  </w:style>
  <w:style w:type="paragraph" w:styleId="41">
    <w:name w:val="Текст_4п_Снизу"/>
    <w:basedOn w:val="Normal"/>
    <w:next w:val="Normal"/>
    <w:qFormat/>
    <w:pPr>
      <w:autoSpaceDE w:val="false"/>
    </w:pPr>
    <w:rPr>
      <w:rFonts w:ascii="HMPDK M+ Newton C San Pin;Newton CSan Pin" w:hAnsi="HMPDK M+ Newton C San Pin;Newton CSan Pin" w:cs="HMPDK M+ Newton C San Pin;Newton CSan P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img_url=http%3A%2F%2Fshagdo.ru%2Fpars_docs%2Frefs%2F1062%2F1061448%2F1061448_html_60a8b7a1.png&amp;uinfo=sw-1920-sh-1080-ww-1268-wh-635-pd-1.5-wp-2x3_640x960&amp;_=1429469625481&amp;suggest_reqid=607206816142882551796254557923118&amp;viewport=wide&amp;text=&#1082;&#1072;&#1088;&#1090;&#1080;&#1085;&#1082;&#1072; &#1088;&#1072;&#1073;&#1086;&#1090;&#1072; &#1074; &#1087;&#1072;&#1088;&#1077; &#1085;&#1072; &#1091;&#1088;&#1086;&#1082;&#1077;&amp;pos=3&amp;rpt=simage&amp;pin=1" TargetMode="External"/><Relationship Id="rId3" Type="http://schemas.openxmlformats.org/officeDocument/2006/relationships/hyperlink" Target="https://yandex.ru/images/search?img_url=http%3A%2F%2Fsoap-making.mirbisera.com%2Fimage%2F687474703a2f2f3930306967722e6e65742f64617461732f74656b686e6f6c6f67696a612f4170706c696b617473696a612d697a2d746b616e692f303030392d3030392d54656b686e696b612d62657a6f7061736e6f7374692d7072692d7261626f74652d732d6e6f7a686e697473616d692e6a7067&amp;uinfo=sw-1920-sh-1080-ww-1268-wh-635-pd-1.5-wp-2x3_640x960&amp;_=1429469724658&amp;suggest_reqid=607206816142882551797245699173312&amp;viewport=wide&amp;text=&#1058;&#1077;&#1093;&#1085;&#1080;&#1082;&#1072; &#1073;&#1077;&#1079;&#1086;&#1087;&#1072;&#1089;&#1085;&#1086;&#1089;&#1090;&#1080; &#1087;&#1088;&#1080; &#1088;&#1072;&#1073;&#1086;&#1090;&#1077; &#1085;&#1086;&#1078;&#1085;&#1080;&#1094;&#1072;&#1084;&#1080;  &amp;pos=1&amp;rpt=simage&amp;pin=1" TargetMode="External"/><Relationship Id="rId4" Type="http://schemas.openxmlformats.org/officeDocument/2006/relationships/hyperlink" Target="https://yandex.ru/images/search?img_url=http%3A%2F%2Fimg2.searchmasterclass.net%2Fuploads%2Fposts%2F2013-06-29%2Fimage_5611661.jpg&amp;uinfo=sw-1920-sh-1080-ww-1268-wh-635-pd-1.5-wp-2x3_640x960&amp;_=1429469437873&amp;p=2&amp;text=&#1082;&#1086;&#1088;&#1079;&#1080;&#1085;&#1072; &#1089; &#1094;&#1074;&#1077;&#1090;&#1072;&#1084;&#1080; &#1089;&#1074;&#1086;&#1080;&#1084;&#1080; &#1088;&#1091;&#1082;&#1072;&#1084;&#1080; &#1080;&#1079; &#1075;&#1086;&#1092;&#1088;&#1080;&#1088;&#1086;&#1074;&#1072;&#1085;&#1085;&#1086;&#1081; &#1073;&#1091;&#1084;&#1072;&#1075;&#1080;&amp;redircnt=1429469225.1&amp;noreask=1&amp;pos=76&amp;rpt=simage&amp;lr=65&amp;pin=1" TargetMode="External"/><Relationship Id="rId5" Type="http://schemas.openxmlformats.org/officeDocument/2006/relationships/hyperlink" Target="http://www.superotvet.ru/questions/50157/" TargetMode="External"/><Relationship Id="rId6" Type="http://schemas.openxmlformats.org/officeDocument/2006/relationships/hyperlink" Target="https://yandex.ru/images/search?img_url=http%3A%2F%2Fwidepic.ru%2Fwall%2F13%2Ftyulpany_cvety_buket_krasnye_zelen_2000x1600.jpg&amp;uinfo=sw-1920-sh-1080-ww-1268-wh-635-pd-1.5-wp-2x3_640x960&amp;_=1429470795136&amp;p=6&amp;text=&#1090;&#1102;&#1083;&#1100;&#1087;&#1072;&#1085;&#1099; &#1092;&#1086;&#1090;&#1086;&amp;redircnt=1429470767.1&amp;noreask=1&amp;pos=202&amp;rpt=simage&amp;lr=65&amp;pi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4:00Z</dcterms:created>
  <dc:creator>User</dc:creator>
  <dc:description/>
  <cp:keywords/>
  <dc:language>en-US</dc:language>
  <cp:lastModifiedBy>User</cp:lastModifiedBy>
  <cp:lastPrinted>2014-06-14T13:06:00Z</cp:lastPrinted>
  <dcterms:modified xsi:type="dcterms:W3CDTF">2016-12-29T10:36:00Z</dcterms:modified>
  <cp:revision>20</cp:revision>
  <dc:subject/>
  <dc:title>ТЕХНОЛОГИЧЕСКАЯ   КАРТА   УРОКА   ТЕХНОЛОГИИ</dc:title>
</cp:coreProperties>
</file>