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Добрянская средняя общеобразовательная  школа №3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грамма краткосрочного курса 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48"/>
          <w:szCs w:val="48"/>
        </w:rPr>
        <w:t>по 3</w:t>
      </w:r>
      <w:r>
        <w:rPr>
          <w:color w:val="000000"/>
          <w:sz w:val="48"/>
          <w:szCs w:val="48"/>
          <w:lang w:val="en-US"/>
        </w:rPr>
        <w:t>D</w:t>
      </w:r>
      <w:r>
        <w:rPr>
          <w:color w:val="000000"/>
          <w:sz w:val="48"/>
          <w:szCs w:val="48"/>
        </w:rPr>
        <w:t xml:space="preserve"> графике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48"/>
          <w:szCs w:val="48"/>
          <w:vertAlign w:val="superscript"/>
        </w:rPr>
      </w:pPr>
      <w:r>
        <w:rPr>
          <w:rFonts w:cs="Arial" w:ascii="Arial" w:hAnsi="Arial"/>
          <w:color w:val="000000"/>
          <w:sz w:val="48"/>
          <w:szCs w:val="48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color w:val="000000"/>
          <w:sz w:val="21"/>
          <w:szCs w:val="21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48"/>
          <w:szCs w:val="48"/>
          <w:vertAlign w:val="superscript"/>
        </w:rPr>
      </w:pPr>
      <w:r>
        <w:rPr>
          <w:rFonts w:cs="Arial" w:ascii="Arial" w:hAnsi="Arial"/>
          <w:color w:val="000000"/>
          <w:sz w:val="48"/>
          <w:szCs w:val="48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color w:val="000000"/>
          <w:sz w:val="4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4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color w:val="000000"/>
          <w:sz w:val="48"/>
          <w:szCs w:val="48"/>
          <w:vertAlign w:val="superscript"/>
        </w:rPr>
      </w:pPr>
      <w:r>
        <w:rPr>
          <w:color w:val="000000"/>
          <w:sz w:val="48"/>
          <w:szCs w:val="48"/>
          <w:vertAlign w:val="superscript"/>
        </w:rPr>
      </w:r>
    </w:p>
    <w:p>
      <w:pPr>
        <w:pStyle w:val="Style16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48"/>
          <w:szCs w:val="48"/>
          <w:vertAlign w:val="superscript"/>
        </w:rPr>
        <w:t>Составитель: Ерофеева А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8"/>
          <w:szCs w:val="48"/>
          <w:vertAlign w:val="superscript"/>
        </w:rPr>
      </w:pPr>
      <w:r>
        <w:rPr>
          <w:rFonts w:cs="Times New Roman" w:ascii="Times New Roman" w:hAnsi="Times New Roman"/>
          <w:color w:val="000000"/>
          <w:sz w:val="48"/>
          <w:szCs w:val="48"/>
          <w:vertAlign w:val="superscript"/>
        </w:rPr>
        <w:t>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чаще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 модели входят в нашу повседневную жизнь.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 модели предметов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-графики и анимации </w:t>
        <w:softHyphen/>
        <w:t xml:space="preserve">– спецэффекты в современных художественных и документальных филь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 «Основы 3D моделирования и создания 3D моделей»  дает возможность изучить приемы создания компьютерных трехмерных моделей в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чальные навыки трехмерного моделирования, которые повышают их подготовленность к жизни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предназначена для обучающихся 5-7 классов. Програм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вящена изучению простейших методов 3D-моделирования с помощью свободно распространяемого программного обеспеч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реализации программы в кабинете имеются наборы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тер,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канер,  компьютеры, интерактивная до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Цель  и задачи курса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cap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создание условий для изучения основ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рования, развития научно-технического и творческого потенциала личности ребёнк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ь творческие и дизайнерские способности обучающих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учить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вать трехмерные мод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ть с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тером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кане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образное, техническое мышление и умение выразить свой замы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работать по предложенным инструкциям по сборке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творчески подходить к решению задачи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35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ть мотивацию обучаю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0" w:after="0"/>
        <w:ind w:left="57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особствовать развитию интереса к технике, моделированию,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нная программа имеет выраженную практическую направленность, которая и определяет логику построения материала учебных занятий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, полученные при изучении программы «</w:t>
      </w:r>
      <w:r>
        <w:rPr>
          <w:rFonts w:cs="Times New Roman" w:ascii="Times New Roman" w:hAnsi="Times New Roman"/>
          <w:sz w:val="26"/>
          <w:szCs w:val="26"/>
        </w:rPr>
        <w:t>Основы 3D моделирования и создания 3D моделе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чащиеся могут применить для подготовки качественных иллюстраций к докладам, презентации проектов  по различным предметам — математике, физике, биологии и др. Трехмерное моделирование служит основой для изучения систем виртуальной реа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 ценностных ориентиров содержания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основной призвано способствовать приобретению соответствующих навы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>Обучение творческому применению осваиваемых технологий позволяет развивать широкие познавательные интересы и инициативу обучающихся в области  современных информационных технологий. Создание творческих работ с применением изучаемой технологии позволяет ориентировать обучающихся на формирование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7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пособности к организации своей образовательной  деятельности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уважения и эмоционально-положительного отношения к себе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устремленности и настойчивости в достижении целей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и к сотрудничеству и помощи тем, кто в ней нужда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val="en-US" w:eastAsia="ru-RU"/>
        </w:rPr>
        <w:t>Личностные, метапредметные и предметные результаты освоения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 w:eastAsia="ru-RU"/>
        </w:rPr>
        <w:t>В результате обучения  учащиеся должны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освоить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ы  трехмерного моделир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собы создания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делей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ы для печати и обработки сканированного объ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труктивные особенности компьютерных програм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мостоятельное решение технических задач в процессе создания моделей (планирование предстоящих действий, самоконтроль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понятия «моделирование»,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ёхмерное простран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учить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мостоятельно решать технические задачи в процессе моделирования (планирование предстоящих действий, самоконтроль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вать 3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дел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ироваться в трёхмерном пространстве сце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 использовать базовые инструменты создания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ифицировать, изменять и редактировать объекты или их отдельные элемен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ять созданные объекты в функциональные группы;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образователь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е познавательные интересы, инициатива и любознательность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повышению своего образовательного уровня и продолжению обучения с использованием средств и методов информатики и ИКТ, технологи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мление использовать полученные знания в процессе обучения к другим предметам и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осуществлению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образовательные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тапредметные образовательные результаты, достигаемые в процессе пропедевтической подготовки школьников в област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ёхмерного моделиров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модель», «моделирование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ными общеучебными умениями информационно-логического характера: анализ ситуаций; синтез как составление целого из частей и самостоятельное достраивание недостающих компонентов; выбор оснований и критериев для сравнения,  обобщение и сравнение данных; построение логических цепочек рассуждений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умениями организации собственной учебной деятельности; планирование – определение последовательности промежуточных целей с учетом конечного результата, разбиение задачи на подзадачи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поставленная зада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базовыми навыками исследовательской деятельности,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етоды об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знавательный </w:t>
      </w:r>
      <w:r>
        <w:rPr>
          <w:rFonts w:cs="Times New Roman" w:ascii="Times New Roman" w:hAnsi="Times New Roman"/>
          <w:sz w:val="26"/>
          <w:szCs w:val="26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етод про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sz w:val="26"/>
          <w:szCs w:val="26"/>
        </w:rPr>
        <w:t> </w:t>
      </w:r>
      <w:r>
        <w:rPr>
          <w:b/>
          <w:iCs/>
          <w:sz w:val="26"/>
          <w:szCs w:val="26"/>
        </w:rPr>
        <w:t>Эвристический</w:t>
      </w:r>
      <w:r>
        <w:rPr>
          <w:sz w:val="26"/>
          <w:szCs w:val="26"/>
        </w:rPr>
        <w:t xml:space="preserve"> - метод творческой деятельности (создание творческих моделей и т.д.)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6"/>
          <w:szCs w:val="26"/>
        </w:rPr>
        <w:t> </w:t>
      </w:r>
      <w:r>
        <w:rPr>
          <w:b/>
          <w:iCs/>
          <w:sz w:val="26"/>
          <w:szCs w:val="26"/>
        </w:rPr>
        <w:t>Проблемный</w:t>
      </w:r>
      <w:r>
        <w:rPr>
          <w:sz w:val="26"/>
          <w:szCs w:val="26"/>
        </w:rPr>
        <w:t xml:space="preserve"> - постановка проблемы и самостоятельный поиск её решения обучающимися;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b/>
          <w:iCs/>
          <w:sz w:val="26"/>
          <w:szCs w:val="26"/>
        </w:rPr>
        <w:t>Репродуктивный</w:t>
      </w:r>
      <w:r>
        <w:rPr>
          <w:sz w:val="26"/>
          <w:szCs w:val="26"/>
        </w:rPr>
        <w:t xml:space="preserve"> - воспроизводство знаний и способов деятельности (форма: создание  моделей по образцу, беседа, упражнения по аналогу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iCs/>
          <w:sz w:val="26"/>
          <w:szCs w:val="26"/>
        </w:rPr>
        <w:t>Частично - поисковый</w:t>
      </w:r>
      <w:r>
        <w:rPr>
          <w:rFonts w:cs="Times New Roman" w:ascii="Times New Roman" w:hAnsi="Times New Roman"/>
          <w:sz w:val="26"/>
          <w:szCs w:val="26"/>
        </w:rPr>
        <w:t xml:space="preserve"> - решение проблемных задач с помощью педагога;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онтрольный метод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Формы организации учеб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и форм организации учебных занятий в данной программе выделяю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ку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се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ел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ворческая раб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следовани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Ожидаемые результ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й программы  учащиеся получают следующие знания и ум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 принципы создания и редактирования трехмер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 технологию создания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ДВЕДЕНИЯ ИТОГ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кущий контроль уровня усвоения материала осуществляется по результатам выполнения учащимися практических заданий 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заняти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 окончании изучения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ждый учащийся выполняет индивидуальный проект в качестве зачетной работы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aps/>
          <w:sz w:val="26"/>
          <w:szCs w:val="26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ведение (1 час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чего места в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лаборатории. Правила поведения и ТБ в лаборатории при работе с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принтером и скане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 «</w:t>
      </w:r>
      <w:r>
        <w:rPr>
          <w:rFonts w:cs="Times New Roman" w:ascii="Times New Roman" w:hAnsi="Times New Roman"/>
          <w:b/>
          <w:sz w:val="26"/>
          <w:szCs w:val="26"/>
        </w:rPr>
        <w:t>Технология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 моделир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 (2 час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модели. Способы получения трехмерных моделей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3D модел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кан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работы 3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принтер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ы работы в програм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lender</w:t>
      </w:r>
      <w:r>
        <w:rPr>
          <w:rFonts w:cs="Times New Roman" w:ascii="Times New Roman" w:hAnsi="Times New Roman"/>
          <w:b/>
          <w:sz w:val="26"/>
          <w:szCs w:val="26"/>
        </w:rPr>
        <w:t xml:space="preserve"> (2 час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фейс Blend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по 3D-пространств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бъекты сцены: куб, лампа и кам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в Blend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трудирова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азделение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ификато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Сглаживание объе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и текстур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оделирование (3 часов)</w:t>
      </w: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и редактирование объек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чать созданной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D </w:t>
      </w:r>
      <w:r>
        <w:rPr>
          <w:rFonts w:cs="Times New Roman" w:ascii="Times New Roman" w:hAnsi="Times New Roman"/>
          <w:sz w:val="26"/>
          <w:szCs w:val="26"/>
        </w:rPr>
        <w:t>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5"/>
        <w:gridCol w:w="1661"/>
        <w:gridCol w:w="705"/>
        <w:gridCol w:w="2586"/>
        <w:gridCol w:w="1528"/>
        <w:gridCol w:w="1147"/>
        <w:gridCol w:w="92"/>
        <w:gridCol w:w="722"/>
        <w:gridCol w:w="118"/>
        <w:gridCol w:w="181"/>
        <w:gridCol w:w="818"/>
      </w:tblGrid>
      <w:tr>
        <w:trPr>
          <w:trHeight w:val="1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, т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-ка основных видов деятельности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е недели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42" w:right="-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>
          <w:trHeight w:val="606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четверть (1 час в неделю, всего 9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«Введение»(1 час)</w:t>
            </w:r>
          </w:p>
        </w:tc>
      </w:tr>
      <w:tr>
        <w:trPr>
          <w:trHeight w:val="132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 в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боратории. Правила поведения и ТБ в лаборатории при работе с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тером и сканеро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ся с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бораторией, правилами поведения и техникой безопасности во время зан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ология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оделир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 (2 ча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ные: 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>формирование информационной культуры; формирование умений формализации и структурирования информации, умения выбирать способ представления дан</w:t>
              <w:softHyphen/>
              <w:t>ных в соответствии с поставленной задачей, с использованием соответствую</w:t>
              <w:softHyphen/>
              <w:t>щих программных средств обработки данных; формирование навыков и умений безопасного и целесообраз</w:t>
              <w:softHyphen/>
              <w:t>ного поведения при работе с компьютерными программами и оборудованием, умения соблюдать нормы информационной эти</w:t>
              <w:softHyphen/>
              <w:t>ки и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>извлечение необходимой инфор</w:t>
              <w:softHyphen/>
              <w:t xml:space="preserve">мации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 xml:space="preserve">из различных источников; определение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>основной и второсте</w:t>
              <w:softHyphen/>
              <w:t>пенной информации; универсальные логические дей</w:t>
              <w:softHyphen/>
              <w:t xml:space="preserve">ствия: анализ объектов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>с целью выделе</w:t>
              <w:softHyphen/>
              <w:t>ния признаков (существенных, не</w:t>
              <w:softHyphen/>
              <w:t xml:space="preserve">существенных)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 xml:space="preserve">синтез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>как составление целого из частей, в том числе самостоятель</w:t>
              <w:softHyphen/>
              <w:t>но достраивая, восполняя недоста</w:t>
              <w:softHyphen/>
              <w:t xml:space="preserve">ющие компоненты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 xml:space="preserve">выбор оснований и критериев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>для сравнения,  классифи</w:t>
              <w:softHyphen/>
              <w:t>кации объектов; выведе</w:t>
              <w:softHyphen/>
              <w:t xml:space="preserve">ние следствий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 xml:space="preserve">установление причинно-следственных связей,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>построение логи</w:t>
              <w:softHyphen/>
              <w:t xml:space="preserve">ческой цепи рассуждений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</w:rPr>
              <w:t xml:space="preserve">выдвижение гипотез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>и их обосно</w:t>
              <w:softHyphen/>
              <w:t>вание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 xml:space="preserve">ЛУУД: </w:t>
            </w:r>
            <w:r>
              <w:rPr>
                <w:rStyle w:val="8pt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ействие смыслообразования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, т. е. установление учащимися связи между целью учебной деятельно</w:t>
              <w:softHyphen/>
              <w:t>сти и ее мотивом, другими словами, между результатом-продуктом уче</w:t>
              <w:softHyphen/>
              <w:t>ния, побуждающим деятельность, и тем, ради чего она осуществляется. Ученик должен задаваться вопросом о том, какое значение, смысл имеет для него учение, и уметь находить ответ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Style w:val="8pt1"/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амопознание и самоопределение: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Формирование идентичности лич</w:t>
              <w:softHyphen/>
              <w:t>ности. Личностное, профессиональное, жизненное самоопределение и по</w:t>
              <w:softHyphen/>
              <w:t>строение жизненных планов во вре</w:t>
              <w:softHyphen/>
              <w:t>менной персп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ирование учебного сотрудни</w:t>
              <w:softHyphen/>
              <w:t>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ителем и сверстниками — определение цели, функций участ</w:t>
              <w:softHyphen/>
              <w:t xml:space="preserve">ников, способов взаимодействия; постановка вопросов —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ициатив</w:t>
              <w:softHyphen/>
              <w:t>ное сотрудн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оиске и сборе информации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выявле</w:t>
              <w:softHyphen/>
              <w:t>ние, идентификация проблемы, по</w:t>
              <w:softHyphen/>
              <w:t>иск и оценка альтернативных спосо</w:t>
              <w:softHyphen/>
              <w:t>бов разрешения конфликта, приня</w:t>
              <w:softHyphen/>
              <w:t xml:space="preserve">тие решения и его реализация; </w:t>
            </w:r>
            <w:r>
              <w:rPr>
                <w:rStyle w:val="8pt1"/>
                <w:rFonts w:cs="Times New Roman" w:ascii="Times New Roman" w:hAnsi="Times New Roman"/>
                <w:b/>
                <w:sz w:val="26"/>
                <w:szCs w:val="26"/>
              </w:rPr>
              <w:t>управление поведением партнера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 xml:space="preserve"> — контроль, коррекция, оценка дей</w:t>
              <w:softHyphen/>
              <w:t>ствий партнера; умение с достаточно полнотой и точ</w:t>
              <w:softHyphen/>
              <w:t xml:space="preserve">ностью </w:t>
            </w:r>
            <w:r>
              <w:rPr>
                <w:rStyle w:val="8pt1"/>
                <w:rFonts w:cs="Times New Roman" w:ascii="Times New Roman" w:hAnsi="Times New Roman"/>
                <w:b/>
                <w:sz w:val="26"/>
                <w:szCs w:val="26"/>
              </w:rPr>
              <w:t>выражать свои мысли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</w:rPr>
              <w:t xml:space="preserve"> в со</w:t>
              <w:softHyphen/>
              <w:t xml:space="preserve">ответствии с задачами и условиями коммуникации; 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>РУУД: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полагание как постановка учебной задачи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на основе соот</w:t>
              <w:softHyphen/>
              <w:t>несения того, что уже известно и усвоено учащимся, и того, что еще неизвестно;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определение последовательности промежу</w:t>
              <w:softHyphen/>
              <w:t>точных целей с учетом конечно</w:t>
              <w:softHyphen/>
              <w:t xml:space="preserve">го результата, составление плана и последовательности действий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ноз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предвосхи</w:t>
              <w:softHyphen/>
              <w:t>щение результата и уровня усво</w:t>
              <w:softHyphen/>
              <w:t>ения, его временных характери</w:t>
              <w:softHyphen/>
              <w:t xml:space="preserve">стик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ь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в форме сличения спо</w:t>
              <w:softHyphen/>
              <w:t>соба действия и его результата с заданным эталоном с целью обнаружения отклонений и от</w:t>
              <w:softHyphen/>
              <w:t xml:space="preserve">личий от эталона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ция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внесение необхо</w:t>
              <w:softHyphen/>
              <w:t xml:space="preserve">димых дополнений и корректив в план и способ действия в случае расхождения эталона, реального действия и его продукта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ка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выделение и осознание учащимся того, что уже усвоено и что еще подлежит усвоению, осознание качества и уровня ус</w:t>
              <w:softHyphen/>
              <w:t>во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</w:rPr>
              <w:t>способность к волевому уси</w:t>
              <w:softHyphen/>
              <w:t xml:space="preserve">лию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</w:rPr>
              <w:t>— к выбору в ситуации мо</w:t>
              <w:softHyphen/>
              <w:t>тивационного конфликта, к пре</w:t>
              <w:softHyphen/>
              <w:t>одолению препятствий.</w:t>
            </w:r>
          </w:p>
        </w:tc>
      </w:tr>
      <w:tr>
        <w:trPr>
          <w:trHeight w:val="1073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дели. Способы получения трехмерных моделей Основы 3D модел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знакомиться со способами получения трехмерных моделей, популярными программами для трехмерного моделир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Узнать о программах и материалах, используемых для создания  </w:t>
            </w:r>
            <w:r>
              <w:rPr>
                <w:rFonts w:cs="Times New Roman" w:ascii="Times New Roman" w:hAnsi="Times New Roman"/>
                <w:b w:val="false"/>
              </w:rPr>
              <w:t>3D модел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 работы с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ером,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тер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знакомиться с программой для работы с 3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канером. Сформировать навыков выставления настроек при сканировании объектов.Познакомиться с основными элементами принтера, принципом его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формировать навыки планирования и анализа действий, развивать внимание, аккуратность   самосто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учиться запускать принтер. Иметь представление об установке расходного материал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ть команды необходимы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запуска печати  моделей, корректировки работы,  а также команды остановки печати в  случае экстренной необход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сновы работы в програ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ные: 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>формирование информационной куль</w:t>
              <w:softHyphen/>
              <w:t>туры; развитие основных навыков и умений использования компьютерных устройств; формирование умений формализации и структурирования информации, умения выбирать способ представления дан</w:t>
              <w:softHyphen/>
              <w:t>ных в соответствии с поставленной задачей, с использованием соответствую</w:t>
              <w:softHyphen/>
              <w:t>щих программных средств обработки данных; формирование навыков и умений безопасного и целесообраз</w:t>
              <w:softHyphen/>
              <w:t>ного поведения при работе с компьютерными программами и в Интернете, умения соблюдать нормы информационной эти</w:t>
              <w:softHyphen/>
              <w:t>ки и прав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 xml:space="preserve">ПУУД: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>знаково-символические действия</w:t>
            </w:r>
            <w:r>
              <w:rPr>
                <w:rStyle w:val="8pt1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,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ключая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>модели</w:t>
              <w:softHyphen/>
              <w:t xml:space="preserve">рование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(преобразование объекта из чувственной формы в модель, где выде</w:t>
              <w:softHyphen/>
              <w:t>лены существенные харак</w:t>
              <w:softHyphen/>
              <w:t>теристики объекта и преоб</w:t>
              <w:softHyphen/>
              <w:t>разование модели с целью выявления общих законов, определяющих данную предметную область); знаково-символические дей</w:t>
              <w:softHyphen/>
              <w:t>ствия выполняют функции отображения учебного ма</w:t>
              <w:softHyphen/>
              <w:t>териала; выделения существенного; отрыва от конкретных си</w:t>
              <w:softHyphen/>
              <w:t>туативных значений; формирования обобщен</w:t>
              <w:softHyphen/>
              <w:t>ных знаний; виды знаково-символичес</w:t>
              <w:softHyphen/>
              <w:t>ких действий: замещение; кодирование/декодирова</w:t>
              <w:softHyphen/>
              <w:t xml:space="preserve">ние; моделирование,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структурировать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нания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мысловое чтение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к осмысление цели чтения и выбор вида чтения в зависимости от цели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>извлечение необходимой инфор</w:t>
              <w:softHyphen/>
              <w:t xml:space="preserve">мации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з прослушанных текстов различных жанров; определение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>основной и второсте</w:t>
              <w:softHyphen/>
              <w:t xml:space="preserve">пенной информации;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ободная ориентация и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>воспри</w:t>
              <w:softHyphen/>
              <w:t xml:space="preserve">ятие текстов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художественного, научного, публицистического и официально-делового стилей; по</w:t>
              <w:softHyphen/>
              <w:t>нимание и адекватная оценка язы</w:t>
              <w:softHyphen/>
              <w:t xml:space="preserve">ка средств массовой информации; </w:t>
            </w: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адекватно,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подробно, сжа</w:t>
              <w:softHyphen/>
              <w:t>то, выборочно передавать содер</w:t>
              <w:softHyphen/>
              <w:t>жание текста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8pt1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ие 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составлять тексты раз</w:t>
              <w:softHyphen/>
              <w:t>личных жанров, соблюдая нормы построения текста (соответствие теме, жанру, стилю речи и др.);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 xml:space="preserve">ЛУУД: </w:t>
            </w:r>
            <w:r>
              <w:rPr>
                <w:rStyle w:val="8pt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ействие смыслообразования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, т. е. установление учащимися связи между целью учебной деятельно</w:t>
              <w:softHyphen/>
              <w:t>сти и ее мотивом, другими словами, между результатом-продуктом уче</w:t>
              <w:softHyphen/>
              <w:t>ния, побуждающим деятельность, и тем, ради чего она осуществляется. Ученик должен задаваться вопросом о том, какое значение, смысл имеет для него учение, и уметь находить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ирование учебного сотрудни</w:t>
              <w:softHyphen/>
              <w:t>че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учителем и сверстниками — определение цели, функций участ</w:t>
              <w:softHyphen/>
              <w:t xml:space="preserve">ников, способов взаимодействия; постановка вопросов —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ициатив</w:t>
              <w:softHyphen/>
              <w:t>ное сотрудн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оиске и сбор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выявле</w:t>
              <w:softHyphen/>
              <w:t>ние, идентификация проблемы, по</w:t>
              <w:softHyphen/>
              <w:t>иск и оценка альтернативных спосо</w:t>
              <w:softHyphen/>
              <w:t>бов разрешения конфликта, приня</w:t>
              <w:softHyphen/>
              <w:t>тие решения и его реализация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>РУУД: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Целеполагание как постановка учебной задачи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на основе соот</w:t>
              <w:softHyphen/>
              <w:t>несения 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определение последовательности промежу</w:t>
              <w:softHyphen/>
              <w:t>точных целей с учетом конечно</w:t>
              <w:softHyphen/>
              <w:t xml:space="preserve">го результата, составление плана и последовательности действий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ноз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предвосхи</w:t>
              <w:softHyphen/>
              <w:t>щение результата и уровня усво</w:t>
              <w:softHyphen/>
              <w:t>ения, его временных характери</w:t>
              <w:softHyphen/>
              <w:t xml:space="preserve">стик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</w:rPr>
              <w:t>способность к волевому уси</w:t>
              <w:softHyphen/>
              <w:t xml:space="preserve">лию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</w:rPr>
              <w:t>— к выбору в ситуации мо</w:t>
              <w:softHyphen/>
              <w:t>тивационного конфликта, к пре</w:t>
              <w:softHyphen/>
              <w:t>одолению препятствий.</w:t>
            </w:r>
          </w:p>
        </w:tc>
      </w:tr>
      <w:tr>
        <w:trPr>
          <w:trHeight w:val="49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фейс Blender Передвижение по 3D-простран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цены: куб, лампа и 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ся с основными кнопками панели редактирова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учиться передвигаться по 3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ространству помощью клавиш. Познакомиться с назначением объектов сце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Исследова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в Blender Экструдирование Подразделение Модификатор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Сглаживание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текстурир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учиться работать с мэш-объектами среды трехмерного моделирования. Научиться включать  соответствующий режим: редактирование вершин, либо ребер, либо граней, изменять размеры граней, рёбер. Уметь создавать объекты с использовани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струмента подразде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знакомиться с понятием «модификатор», уметь применять этот инструмент для создания мод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смотреть способы сглаживания объектов, уметь применять их при необходим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аучиться изменять цвет объекта, настройку прозрач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следов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 «Моделирование» (3 часа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метные: 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>формирование информационной и куль</w:t>
              <w:softHyphen/>
              <w:t>туры; формирование умений формализации и структурирования информации, умения выбирать способ представления дан</w:t>
              <w:softHyphen/>
              <w:t>ных в соответствии с поставленной задачей, с использованием соответствую</w:t>
              <w:softHyphen/>
              <w:t>щих программных средств обработки данных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>формирование навыков и умений безопасного и целесообраз</w:t>
              <w:softHyphen/>
              <w:t>ного поведения при работе с компьютерными программами и в Интернете, умения соблюдать нормы информационной эти</w:t>
              <w:softHyphen/>
              <w:t>ки и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щеучебные действи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деление и формулирование познава</w:t>
              <w:softHyphen/>
              <w:t>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выделение необхо</w:t>
              <w:softHyphen/>
              <w:t>димой информации; применение методов инфор</w:t>
              <w:softHyphen/>
              <w:t>мационного поиска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 с помощью компью</w:t>
              <w:softHyphen/>
              <w:t>терных средст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 xml:space="preserve">ЛУУД: </w:t>
            </w:r>
            <w:r>
              <w:rPr>
                <w:rStyle w:val="8pt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ействие смыслообразования</w:t>
            </w:r>
            <w:r>
              <w:rPr>
                <w:rStyle w:val="8pt1"/>
                <w:rFonts w:cs="Times New Roman" w:ascii="Times New Roman" w:hAnsi="Times New Roman"/>
                <w:sz w:val="26"/>
                <w:szCs w:val="26"/>
                <w:lang w:eastAsia="ru-RU"/>
              </w:rPr>
              <w:t>, т. е. установление учащимися связи между целью деятельно</w:t>
              <w:softHyphen/>
              <w:t xml:space="preserve">сти и ее мотивом, другими словами, между результатом-продуктом, побуждающим деятельность, и тем, ради чего она осуществляе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УД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нирование учебного сотрудни</w:t>
              <w:softHyphen/>
              <w:t>чества с учителем и сверстн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определение цели, функций участ</w:t>
              <w:softHyphen/>
              <w:t>ников, способов взаимодействия; постановка вопросов — инициатив</w:t>
              <w:softHyphen/>
              <w:t>ное сотрудничество в поиске и сборе информации.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Fonts w:cs="Century Schoolbook" w:ascii="Times New Roman" w:hAnsi="Times New Roman"/>
                <w:b/>
                <w:sz w:val="26"/>
                <w:szCs w:val="26"/>
                <w:lang w:val="ru-RU" w:eastAsia="ru-RU"/>
              </w:rPr>
              <w:t>РУУД:</w:t>
            </w:r>
            <w:r>
              <w:rPr>
                <w:rFonts w:cs="Century Schoolbook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81"/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Целеполагание как постановка учебной задачи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на основе соот</w:t>
              <w:softHyphen/>
              <w:t>несения того, что уже известно и усвоено учащимся, и того, что еще неизвестно;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определение последовательности промежу</w:t>
              <w:softHyphen/>
              <w:t>точных целей с учетом конечно</w:t>
              <w:softHyphen/>
              <w:t xml:space="preserve">го результата, составление плана и последовательности действий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нозирование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предвосхи</w:t>
              <w:softHyphen/>
              <w:t>щение результата и уровня усво</w:t>
              <w:softHyphen/>
              <w:t>ения, его временных характери</w:t>
              <w:softHyphen/>
              <w:t>стик;</w:t>
            </w:r>
          </w:p>
          <w:p>
            <w:pPr>
              <w:pStyle w:val="811"/>
              <w:shd w:fill="auto" w:val="clear"/>
              <w:spacing w:lineRule="auto" w:line="240"/>
              <w:ind w:right="20" w:hanging="0"/>
              <w:rPr>
                <w:rFonts w:ascii="Times New Roman" w:hAnsi="Times New Roman" w:cs="Century Schoolbook"/>
                <w:sz w:val="26"/>
                <w:szCs w:val="26"/>
                <w:lang w:val="ru-RU" w:eastAsia="ru-RU"/>
              </w:rPr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ь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в форме сличения спо</w:t>
              <w:softHyphen/>
              <w:t>соба действия и его результата с заданным эталоном с целью обнаружения отклонений и от</w:t>
              <w:softHyphen/>
              <w:t xml:space="preserve">личий от эталона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рекция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внесение необхо</w:t>
              <w:softHyphen/>
              <w:t xml:space="preserve">димых дополнений и корректив в план и способ действия в случае расхождения эталона, реального действия и его продукта; </w:t>
            </w:r>
            <w:r>
              <w:rPr>
                <w:rStyle w:val="81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ка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  <w:lang w:eastAsia="ru-RU"/>
              </w:rPr>
              <w:t>— выделение и осознание учащимся того, что уже усвоено и что еще подлежит усвоению, осознание качества и уровня ус</w:t>
              <w:softHyphen/>
              <w:t>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Style w:val="81"/>
                <w:rFonts w:cs="Times New Roman" w:ascii="Times New Roman" w:hAnsi="Times New Roman"/>
                <w:sz w:val="26"/>
                <w:szCs w:val="26"/>
              </w:rPr>
              <w:t>способность к волевому уси</w:t>
              <w:softHyphen/>
              <w:t xml:space="preserve">лию </w:t>
            </w:r>
            <w:r>
              <w:rPr>
                <w:rStyle w:val="82"/>
                <w:rFonts w:cs="Times New Roman" w:ascii="Times New Roman" w:hAnsi="Times New Roman"/>
                <w:sz w:val="26"/>
                <w:szCs w:val="26"/>
              </w:rPr>
              <w:t>— к выбору в ситуации мо</w:t>
              <w:softHyphen/>
              <w:t>тивационного конфликта, к пре</w:t>
              <w:softHyphen/>
              <w:t>одолению препятствий.</w:t>
            </w:r>
          </w:p>
        </w:tc>
      </w:tr>
      <w:tr>
        <w:trPr>
          <w:trHeight w:val="33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едактирование мод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бирать модели без инструкци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 работа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ть презентовать свою работ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7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уемые источн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3D-моделирование в Blender. Курс для начинающи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http://younglinux.info</w:t>
        </w:r>
      </w:hyperlink>
    </w:p>
    <w:p>
      <w:pPr>
        <w:pStyle w:val="Defaul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Методическое пособие по курсу </w:t>
      </w:r>
      <w:r>
        <w:rPr>
          <w:bCs/>
          <w:sz w:val="26"/>
          <w:szCs w:val="26"/>
        </w:rPr>
        <w:t xml:space="preserve">«Основы 3D моделирования и создания 3D моделей» </w:t>
      </w:r>
      <w:r>
        <w:rPr>
          <w:bCs/>
          <w:iCs/>
          <w:sz w:val="26"/>
          <w:szCs w:val="26"/>
        </w:rPr>
        <w:t xml:space="preserve">для учащихся общеобразовательных школ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Центр технологических компетенций аддитивных технологий (ЦТКАТ) г. Воронеж, 2014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8pt1">
    <w:name w:val="Основной текст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1">
    <w:name w:val="Основной текст (8) + 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1">
    <w:name w:val="Основной текст + 8 pt;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2" w:before="0" w:after="360"/>
      <w:ind w:hanging="480"/>
      <w:jc w:val="right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0" w:before="0" w:after="0"/>
      <w:jc w:val="both"/>
    </w:pPr>
    <w:rPr>
      <w:rFonts w:ascii="Century Schoolbook" w:hAnsi="Century Schoolbook" w:eastAsia="Century Schoolbook" w:cs="Century Schoolbook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linux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2:00Z</dcterms:created>
  <dc:creator>admin</dc:creator>
  <dc:description/>
  <cp:keywords/>
  <dc:language>en-US</dc:language>
  <cp:lastModifiedBy>pk</cp:lastModifiedBy>
  <cp:lastPrinted>2015-02-11T20:40:00Z</cp:lastPrinted>
  <dcterms:modified xsi:type="dcterms:W3CDTF">2019-12-14T17:43:00Z</dcterms:modified>
  <cp:revision>3</cp:revision>
  <dc:subject/>
  <dc:title/>
</cp:coreProperties>
</file>