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ПО «Институт развитии образования Перм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куссионный клуб «Мысл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выполнила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рина Александ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брянка,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Дискуссионный клуб» разрабо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ставная часть школьной программы развития творческой и познавательной деятельности учащихся. Она является составной частью программы краевой апробационной площадки МБОУ «Добрянская СОШ № 2», нацеленной на введение ФГОС ООО в 2016-2017 учебном году для учащихся 5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5 классов основам ведения дискуссии в рамках краткосрочного курса по выбор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орией, посвященной дискуссио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ые дискусси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стников спецкурса к участию в заседаниях дискуссионного клуба «Мыслете», созданного на базе МБОУ «ДСОШ № 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теории и практики участия в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дискуссионные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высказывать аргументы «за» и «проти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, оформлять резю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 участников спец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е общепринятых правил ведения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ученика в поиске проблем, дискуссионных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сность и четкость в постановке учеником проблемы, вопроса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в ведении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ыводов, анализ свое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ские методы: рассказ, беседа, упражнение, решение задачи, работа с источником, игровые, дискусс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методы: индуктивный, дедуктивный, аналитический, синтетический, сравнитель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творче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, проблемного из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познавательн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ый; частично-поисковый; исследовательск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вристического обучения А.В. Хутор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курса – 8 учеб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пец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СКУССИОННЫЙ КЛУБ», 8 ча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25"/>
        <w:gridCol w:w="2120"/>
        <w:gridCol w:w="21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  <w:bookmarkStart w:id="0" w:name="_GoBack"/>
            <w:bookmarkEnd w:id="0"/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ку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цели, задачи, планируемый результат, планируемые достижения, ри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или вечер вопросов и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цель спецкурса для  шестиклассни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дискусс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искуссии: круглый стол, форум, симпозиум, дебаты, заседание экспертной группы. Цели дискуссии. Стихийные и организованные диску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содержание основных понятий спецкурс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нашей жиз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енности человека, общества, школы,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группам «Форум». Формулировка м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трудные вопросы нашей жизни. Уметь высказать по ним свое мне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 дискуссионного клуба «Мыслет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работы дискуссионного кл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опросов для обсуж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группам «Симпозиум». Работа с материалами клуба «Мысл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выступления учащихся клуба в 2014 и 2015 гг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ли я проблемы? Как правильно выразить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ь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блем как темы для будущей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: словесная и письме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обрянке (виртуальное или очное). Подбор материала для проведения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проблемные участки нашего города, дать комментарий проблемы. Записать проблему. Рассказать о ней на занят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«ЗА» и «ПРОТИ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 дискуссии: «за «и «против». Аргументация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искуссия». Сравнительный анализ двух 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зиции по теме дискуссии, подбор арг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«Да», Да, но…», «Нет», «Нет, но…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«Да», Да, но…», «Нет», «Нет, но…». Аргументация позиций. Вывод. Резюм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четырехсторонние дебаты. Подведение итогов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зиции по теме дискуссии, подбор арг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основ дискуссионной деятельности. Принципы деятельности дискуссионного клуб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оксфордские дебаты. Анализ выступления на деб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 участию в работе дискуссионного клуба «Мыс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Акимова Е. Е. Самый полный учебник для тренеров, переговорщиков и всех-всех-всех. — СПб: Речь, 2010. — 28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Андреев В.И. Деловая риторика. — М.: Академический Проект, 2005. — 30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Анисимова Т. В. Современная деловая риторика. — Воронеж: МОДЭК, 2004. — 43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Баева О.А. Ораторское искусство и деловое общение. Изд. Новое знание, 2005. — 36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Бороздина Г. В. Психология делового общения. — М.: ИНФРА-М, 2007. — 29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Бредемайер К. Искусство словесной атаки. — М.: Альпина Бизнес Букс, 2005. — 18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Бредемайер К. Правила риторики как не теряться во время выступления и быть убедительным. — М.: Альпина Бизнес Букс, 2008. — 1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Бэндлер Р. Технология убеждения. — СПб.: прайм-Еврознак, 2004. — 1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Введенская Л. А. Деловая риторика. — Ростов н/Д: МарТ, 2004. — 51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Введенская Л.А., Павлова Л.Г. Человеческое слово могуче… - М.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Гражданское просвещение средствами кино: методическое пособие по проведению тематических дискуссий с участием молодежи», вып. 1. «Антифашизм и толерантность». – Воронеж: Молодежное правозащитное движение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Иванова С.Ф. Вместе искать истину. –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Ивин А.А., Искусство правильно мыслить. – М., 198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Кларина М. В. Дискуссия. – М.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Кларк Л.Х., Штаф И. С. Метод групповой дискуссии «Аквариум». –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Лисонский.  Диспуты на морально-этические темы – М., 198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Навыки ведения круглых столов и дискуссий» / Национальный демократический институт международных отношений. – М., 2001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3:00Z</dcterms:created>
  <dc:creator>Admin</dc:creator>
  <dc:description/>
  <cp:keywords/>
  <dc:language>en-US</dc:language>
  <cp:lastModifiedBy>user</cp:lastModifiedBy>
  <cp:lastPrinted>2014-02-26T05:42:00Z</cp:lastPrinted>
  <dcterms:modified xsi:type="dcterms:W3CDTF">2016-06-09T12:50:00Z</dcterms:modified>
  <cp:revision>58</cp:revision>
  <dc:subject/>
  <dc:title/>
</cp:coreProperties>
</file>