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Добря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обрянская средняя общеобразовательная школа №2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О</w:t>
        <w:tab/>
        <w:tab/>
        <w:tab/>
        <w:tab/>
        <w:tab/>
        <w:tab/>
        <w:tab/>
        <w:tab/>
        <w:t>УТВЕРЖДАЮ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</w:t>
        <w:tab/>
        <w:tab/>
        <w:tab/>
        <w:t>директор МБОУ «ДСОШ№2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БОУ «ДСОШ№2»</w:t>
        <w:tab/>
        <w:tab/>
        <w:tab/>
        <w:tab/>
        <w:tab/>
        <w:t xml:space="preserve">   ______________С.Н.Щербаков</w:t>
      </w:r>
    </w:p>
    <w:p>
      <w:pPr>
        <w:pStyle w:val="Style22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токол №_______от__________                        «_______»____________2015 г.</w:t>
      </w:r>
    </w:p>
    <w:p>
      <w:pPr>
        <w:pStyle w:val="Style22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</w:t>
      </w:r>
    </w:p>
    <w:p>
      <w:pPr>
        <w:pStyle w:val="Style22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Style22"/>
        <w:tabs>
          <w:tab w:val="clear" w:pos="708"/>
          <w:tab w:val="center" w:pos="4819" w:leader="none"/>
          <w:tab w:val="left" w:pos="6379" w:leader="none"/>
          <w:tab w:val="left" w:pos="83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"ФОРМУЛА ПРАВИЛЬНОГО ПИТАНИЯ"</w:t>
        <w:tab/>
      </w:r>
    </w:p>
    <w:p>
      <w:pPr>
        <w:pStyle w:val="Style22"/>
        <w:tabs>
          <w:tab w:val="clear" w:pos="708"/>
          <w:tab w:val="center" w:pos="4819" w:leader="none"/>
          <w:tab w:val="left" w:pos="6379" w:leader="none"/>
          <w:tab w:val="left" w:pos="83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5 - 6 классов</w:t>
      </w:r>
    </w:p>
    <w:p>
      <w:pPr>
        <w:pStyle w:val="Style22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Style22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бнева Валерия Николаевна</w:t>
      </w:r>
    </w:p>
    <w:p>
      <w:pPr>
        <w:pStyle w:val="Style22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 квалификационной категории</w:t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ка 2015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  <w:t>Пояснительная записка</w:t>
        <w:tab/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 xml:space="preserve">      Представленная программа факультативного курса "Формула правильного питания" является модифицированной и разработ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  методического пособия «Разговор о правильном питании», авторы Безруких М.М.,  Филиппова Т.А., Макеева А.Г., (допущена министерством образования Российской Федерации) предназначенной для учащихся 5-6 классов. 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специалистами «Института возрастной физиологии Российской академии образования» на основе Концепции духовно- нравственного воспитания и развития личности гражданина России, примерной программы воспитания и социализации обучающихся.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ограммы в 5 классе  отводится 8 занятий в год (1час в неделю) и в 6 классе отводиться 8 занятий в год (1час в неделю). Итого 16 часов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 с учетом особенностей обучения и развития обучающихся по специальным коррекционным программам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особенности учитываются при проведении самостоятельных  работ выполненных на уроке курса, домашнего задания,  выполнение проекта и  оценивании обучающихся.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занятий используются рабочие тетради «Разговор о правильном питании». Дети проводят исследовательскую работу по различным темам, оформляют плакаты по правилам правильного питания, выполняют практические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а способствует воспитанию у детей культуры здоровья, осознанию ими здоровья как главной человеческой ценности. Программа базируется на самостоятельной творческой работе подростков, дающей им возможность проявить себя, найти для себя наиболее интересные и полезные зн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у учащихся основ культуры питания как составляющей здорового образа жизни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представления  школьников о здоровье как одной из важнейших человеческих ценностей, формирование готовности заботиться и укреплять собственное здоровь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знаний школьников о правилах питания, направленных на сохранение и укрепление здоровья, формирования готовности соблюдать эти прави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правильного питания как составной части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я о социокультурных аспектах питания, его связи с культурой и историей нар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ение у детей интереса к народным традициям, связанным с питани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, кругозора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вещение родителей в вопросах организации правильного питания детей подросткового возраста.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факультативного 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задач программы – формирование у детей основ культуры питания как составляющей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ями факультативного 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говор о правильном питании» является: 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ированный характер предъявления естественнонаучных и обществоведческих знаний;       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чувственного опыта и практической  деятельности 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одержания, обеспечивающего формирование общих учебных умений, навыков и способностей и способ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зможность осуществлять межпредметные связи с другими предметами.              Основными методами при реализации программы я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блемно-поисковый подход и исследователь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еспечивающий реализацию развивающих задач  курса. В программе используются разнообразные формы проведения занятий, составление рассказов по картинкам – иллюстрациям и разыгрывание сценок. Игровые методы должны быть основой организации обучения  по программе, сюжетно-ролевые игры, игры с правилами, образно-ролевые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зан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: познавательные беседы,  дискуссия, решение ситуативных задач, викторины, игры, выставки рисунков, конкурсы, проектная деятельность, круглый стол.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 факультативного 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общ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добра и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тупай так, как ты бы хотел, чтобы поступали с тобой; не говори неправды; будь милосерден и т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емьи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оциальной солидарности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ние чувствами справедливости, милосердия, чести, достоинства по отношению к себе и к другим людям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гражданственности и патриотиз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акультативного курса «Разговор о правильном питании» 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и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ные знания позволят учащимся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еся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факультативного курс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 результаты обучающихся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использовать знания в повседневной жизни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общения и сотрудничества, делать выбор (при поддержке других участников группы и педагога), как поступит;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оявлять инициативу и самостоятельность на занятиях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ый интерес к основам  культуры пит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ами обучающихся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декватно оценивать правильность выполнения действия (под руководством учителя)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декватно воспринимать предложения и оценку учителей, товарищей, родителей и других людей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узнавать изученные объекты и  явления живой природы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использовать различные справочные материалы (словарь, определитель растений и животных на основе иллюстраций, в том числе и компьютерные издания) для поиска необходимой информации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бнаруживать простейшие взаимосвязи в живой и неживой природе; умение использовать их для объяснения необходимости здорового питания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ланировать в сотрудничестве с учителем и одноклассниками свою деятельность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троить простейшие монологические высказы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задавать вопросы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контролировать действия партнёров при работе в группах и парах, оказывать необходимую взаимопомощь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4931" w:leader="none"/>
          <w:tab w:val="left" w:pos="7215" w:leader="none"/>
        </w:tabs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 5 класс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9781"/>
        <w:gridCol w:w="880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педагога и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- это здоро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помнить понятия «Здоровье и почему так здорово быть здоровым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ет, что такое здоровье, от каких факторов зависит здоровье, могут ли они повлиять на состояние здоровья; какие черты характера помогают сохранить здоровь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доровье – это здорово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омнить понятия «Здоровье и почему так здорово быть здоровым?».  Привычки. Как могут привычки повлиять на состояни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ет, что такое здоровье, как привычки, могут ли привычки повлиять на состояние здоровья?  Образ жизни, влияние образа жизни на здоровь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разные нужны, блюда разные важны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говор о режиме питания. какие продукты можно есть каждый день, а какие  реже. Из чего состоят продукты?: белки, жиры ,углевод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дукты разные нужны", и объясняют, в каких продуктах находятся белки, жиры, углеводы. "Белковый круг", "Жировой круг"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укты разные нужны, блюда разные важн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говор о режиме питания. какие продукты можно есть каждый день, а какие  реже. Из чего состоят продукты?: белки, жиры ,угле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дукты разные нужны", и объясняют, в каких продуктах находятся белки, жиры, углеводы. "Углеводный круг", минеральные веще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 xml:space="preserve">Режим питани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 о режиме питания, рационе питания. Вода, значение воды. Качество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что такое режим питания, для чего нужно соблюдать режим питания. Что входит в рацион питания. Вода- главный компонент организма человека и рациона питания. Качество в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Режим пита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 о  Воде, значение воды. Качество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что входит в рацион питания. Вода- главный компонент организма человека и рациона питания. Для чего необходимо качество в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Энергия пищ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 о правилах гигиены питания. Пища-строительный материал, необходимый  для формирования клеток, развития организма и обеспечении его энергией. Обмен веществ. расход энергии в течени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Энергия пищ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и Проект " Рассчитать количество калорий для своего возраста и составить меню на завтрак, обед и ужин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выполняют проект, защищ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931" w:leader="none"/>
          <w:tab w:val="left" w:pos="7215" w:leader="none"/>
        </w:tabs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 6 класс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9781"/>
        <w:gridCol w:w="880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педагога и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>Где и как мы едим. Что такое перекусы, их влияние на здоровье. Поговорим о фаст-фу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ет, что такое перекусы,  каково их влияние на здоровь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>Мини- проект «Мы не дружим с сухомяткой». Путешествие и поход. Собираем рюкзак. Правила поведения в к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выполняют мини-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правила поведения в  общественных мест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ы- покупате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/>
              <w:t xml:space="preserve">  :Где можно сделать покупку. Права и обязанности покупателя. Срок хранения продуктов. Упаковка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/>
              <w:t xml:space="preserve"> Практическое занятие .Читают информацию на упаковке продукта. "Ты покупатель" Сложные ситуации при покупке това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ы готовишь себе и друзья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/>
              <w:t xml:space="preserve">  :Знакомство с правилами этикета обязанностями гостя и хозяина.  Кулинарные секр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Практика. Мини-проект «Помощники на кухне». Сервировка ст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ни разных народ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Понятие «национальная кух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/>
              <w:t>Практика. Кулинарное путешествие. Проект «Кулинарные праздники». Конкурс эмблем «Кулинарные праздн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инарная история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 xml:space="preserve">Традиции и культура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: </w:t>
            </w:r>
            <w:r>
              <w:rPr/>
              <w:t>Практика. Творческий проект. Первобытная кулинария. Творческий проект. Кулинария в средние века. Современная кулинария. Конкурс кроссвордов «Кулинар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питались на Руси и в России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/>
              <w:t xml:space="preserve"> История кулинарии в России. История посуды в русской кухне. Самовар-символ русского стола. Особенности питания в разных регионах России, их связь с климатом и обычаями. Каша-матушка, хлеб-батюшка. Русская кухня и рели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</w:t>
            </w:r>
            <w:r>
              <w:rPr/>
              <w:t xml:space="preserve"> Практика. Традиционные блюда русской кухни. Польза меда.  Праздник русской картошки. Оформление книжки-малышки «Рецепты моей бабушк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бычное кулинарное путешеств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  <w:r>
              <w:rPr/>
              <w:t xml:space="preserve"> :Мировые Музеи питания. Кулинария в живописи. Кулинария в музыке. Кулинария в танце. Кулинария в литературе. Уникальные блюда стран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актика. Конкурс кроссвордов «Необычное кулинарное путешествие»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выполняют проект, защищают.</w:t>
            </w:r>
            <w:r>
              <w:rPr/>
              <w:t xml:space="preserve"> Творческий проект «Вкусная картина». Викторина «Необычное кулинарное путешествие». Составление формулы правильного п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 w:before="0" w:after="0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Литература для педагог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руких М. М., Филиппова Т. А., Макеева А. Г. «Разговор о правильном питании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руких М. М., Филиппова Т. А., Макеева А. Г.  Рабочая тетрадь для школьников: «Разговор о правильном питании»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ы / Под ред. Смирнова М. П.— М.: Медицина, 1974. 14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руких М. М., Сонькин В. Д., Фарбер Д. 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физиология. М., 2002, 414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банов И. 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природы России. Пищевые растения. М.: АВР, 1996. 556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рюгина М. П., Домбровский В. Ю., Панферое В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итается ваш малыш. Минск:  Полымя, 1990. 32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рмакое Б. 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растения в вашем саду (плодово-ягодные деревья и кустарники)/Справочное пособие. М.: Экология, 1992. 159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оусова А. М., Котоусов Н. 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леные фрукты и овощи. М.: Росселъхозиздат, 1984. 144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юк Э. Ягер 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нты в пищевой промышленности. С.-Петербург, 1998. 26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харев В. 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рства с огорода. Саратов: Детская книга, 1993. 352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ихаэль Хам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нциклопедия здоровья. Здоровое питание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льф Унзор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нциклопедия здоровья. Питание без холестерина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факторов питания при адаптации организма к физическим нагрузкам / Сб. науч. трудов. Л.: ЛНИИФК, 1986 120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панов 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пословицы и поговорки от А до Я.: Словарь-игра. М.: АСТ-ПРЕСС, 1998. 204 с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 для учащихся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руких М. М., Филиппова Т. А., Макеева А. Г. Рабочая тетрадь для школьников: «Разговор о правильном питании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додо К. С., Отт В. Д., Фатеева Е. М. и д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ационального питания детей. Киев, 1987. 256 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состав пищевых продуктов/Справочные таблицы содержания основных  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ых веществ и энергетической ценности пищевых продуктов / Под ред. Покровского А. А. М.: Пищевая промышленность, 1976. 268 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хлаюк В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рственные растения в народной медицине. Саратов, 1967. 560 с.</w:t>
      </w:r>
    </w:p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680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szCs w:val="24"/>
        <w:iCs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3:00Z</dcterms:created>
  <dc:creator>Admin</dc:creator>
  <dc:description/>
  <cp:keywords/>
  <dc:language>en-US</dc:language>
  <cp:lastModifiedBy>user</cp:lastModifiedBy>
  <cp:lastPrinted>2015-02-10T17:35:00Z</cp:lastPrinted>
  <dcterms:modified xsi:type="dcterms:W3CDTF">2015-11-21T06:20:00Z</dcterms:modified>
  <cp:revision>40</cp:revision>
  <dc:subject/>
  <dc:title/>
</cp:coreProperties>
</file>