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  <w:t>«Добрянская средняя общеобразовательная школа №2»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2795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111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«Д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окол №___ от  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«Д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С.Н. Щерба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»_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20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5pt;mso-wrap-distance-left:9pt;mso-wrap-distance-right:9pt;mso-wrap-distance-top:0pt;mso-wrap-distance-bottom:10pt;margin-top:1.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111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БОУ «ДСОШ № 2»</w:t>
                            </w:r>
                          </w:p>
                          <w:p>
                            <w:pPr>
                              <w:pStyle w:val="Normal"/>
                              <w:ind w:right="85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№___ от       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МБОУ «ДСОШ № 2»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С.Н. Щербаков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Cs w:val="28"/>
                              </w:rPr>
                              <w:t>»_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</w:rPr>
                              <w:t>___20__г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Рабочая программа 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курса по выбору</w:t>
      </w:r>
    </w:p>
    <w:p>
      <w:pPr>
        <w:pStyle w:val="Normal"/>
        <w:jc w:val="center"/>
        <w:rPr/>
      </w:pPr>
      <w:r>
        <w:rPr>
          <w:bCs/>
          <w:sz w:val="52"/>
        </w:rPr>
        <w:t>«Химия вокруг нас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980" w:hanging="0"/>
        <w:rPr/>
      </w:pPr>
      <w:r>
        <w:rPr>
          <w:bCs/>
          <w:szCs w:val="28"/>
        </w:rPr>
        <w:t>Учитель:</w:t>
      </w:r>
    </w:p>
    <w:p>
      <w:pPr>
        <w:pStyle w:val="Normal"/>
        <w:ind w:left="7980" w:hanging="0"/>
        <w:rPr>
          <w:bCs/>
          <w:szCs w:val="28"/>
        </w:rPr>
      </w:pPr>
      <w:r>
        <w:rPr>
          <w:bCs/>
          <w:szCs w:val="28"/>
        </w:rPr>
        <w:t>Савостина И.В.</w:t>
      </w:r>
    </w:p>
    <w:p>
      <w:pPr>
        <w:pStyle w:val="Normal"/>
        <w:ind w:left="79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г. Добрянка, 201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истеме естественнонаучного образования химия как учебный предмет занимает важное место, определяемое ролью соответствующей науки и познания законов природы, в материальной жизни человека (общества). Велика роль химии в воспитании экологической культуры людей, так как в решении экологических проблем используют химические средства и методы. Данный курс призван вооружить учащихся основами химических знаний, необходимых для повседневной жизни, позволит выбрать правильный путь в определении будущей профессии, правильной ориентации в поведении в окружающей среде. </w:t>
      </w:r>
    </w:p>
    <w:p>
      <w:pPr>
        <w:pStyle w:val="3"/>
        <w:rPr/>
      </w:pPr>
      <w:r>
        <w:rPr>
          <w:sz w:val="28"/>
        </w:rPr>
        <w:tab/>
        <w:t>Курс «Химия вокруг нас» позволяет учащимся получить ряд сведений занимательного, исторического, прикладного характера, содействующих мотивации учения, развитию познавательных интересов у учащихся, а также раскрытию его индивидуальных способностей, воспитанию и развитию личности учащегося, формированию научного мировоззрения.</w:t>
      </w:r>
    </w:p>
    <w:p>
      <w:pPr>
        <w:pStyle w:val="3"/>
        <w:rPr/>
      </w:pPr>
      <w:r>
        <w:rPr>
          <w:sz w:val="28"/>
        </w:rPr>
        <w:tab/>
        <w:t>Программа курса рассчитана для учащихся 5 и 6 классов с целью знакомства с химическими веществами, используемыми в быту. Нахождение в природе, получение этих веществ, их значимость в жизни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звивать внутреннюю мотивацию учения, повышение интереса к познанию химических веществ, применяемых в быту.</w:t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аскрытие роли химии в познании природы и обеспечение жизн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440" w:leader="none"/>
        </w:tabs>
        <w:ind w:left="120" w:firstLine="588"/>
        <w:jc w:val="both"/>
        <w:rPr/>
      </w:pPr>
      <w:r>
        <w:rPr/>
        <w:t>Развитие личности учащегося, воспитание экологической культуры, сохранение здоровья в условиях жизни, которые постоянно измен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ооружение учащихся знаниями работы с химическим оборудованием, творческое участие учащихся в подготовке конференций, рефератов, умению работать с научной литературой.</w:t>
      </w:r>
    </w:p>
    <w:p>
      <w:pPr>
        <w:pStyle w:val="ListParagraph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занятий, используемые при обучении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и учебно-практические  занятия;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u w:val="single"/>
        </w:rPr>
        <w:t>Результаты курса:</w:t>
      </w:r>
    </w:p>
    <w:p>
      <w:pPr>
        <w:pStyle w:val="Normal"/>
        <w:ind w:firstLine="708"/>
        <w:jc w:val="both"/>
        <w:rPr/>
      </w:pPr>
      <w:r>
        <w:rPr/>
        <w:t>а) углубление и расширение знаний, умений, навыков при изучении данного кур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б) техника безопасности при работе с химическими веществами, оборудова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)   использование веществ в быту.</w:t>
      </w:r>
      <w:r>
        <w:br w:type="page"/>
      </w:r>
    </w:p>
    <w:p>
      <w:pPr>
        <w:pStyle w:val="Heading3"/>
        <w:rPr/>
      </w:pPr>
      <w:r>
        <w:rPr/>
        <w:t>Календарно-тематическое планирование курса</w:t>
      </w:r>
    </w:p>
    <w:p>
      <w:pPr>
        <w:pStyle w:val="Normal"/>
        <w:jc w:val="center"/>
        <w:rPr/>
      </w:pPr>
      <w:r>
        <w:rPr/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5672"/>
        <w:gridCol w:w="1984"/>
        <w:gridCol w:w="12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наука о веществах. Техника безопасности на занятиях по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работа со спиртовкой; нагревание пробирки с водой; устройство лабораторного штат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приготовление растворов с определенной массовой долей вещества, молярной концентр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Разделение смес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способы разделения смес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Сахар. Крахма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изучение свойств сахарозы, горение, разложение; качественная реакция на крахм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Уксусная кислота. Лимонная кислота. Значение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свойства кислот, меры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распознавание витаминов в продуктах питания.</w:t>
            </w:r>
          </w:p>
          <w:p>
            <w:pPr>
              <w:pStyle w:val="Normal"/>
              <w:rPr/>
            </w:pPr>
            <w:r>
              <w:rPr/>
              <w:t>Домашняя аптечка. Лекарства и яды. Аспири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качество лекарственных 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свойства жиров, расщепление жиров.</w:t>
            </w:r>
          </w:p>
          <w:p>
            <w:pPr>
              <w:pStyle w:val="Normal"/>
              <w:rPr/>
            </w:pPr>
            <w:r>
              <w:rPr/>
              <w:t>Белки. Влияние этанола на белок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свойства белков, денату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а и моющие средства. Изготовление мыл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</w:t>
            </w:r>
            <w:r>
              <w:rPr/>
              <w:t>: синтетические моющие средства + вода (жесткая, кипяченая, дистиллированная); мыло + 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, лабораторный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И. Артеменко. Органическая химия и человек. М., Просвещение, 2000.</w:t>
      </w:r>
    </w:p>
    <w:p>
      <w:pPr>
        <w:pStyle w:val="Normal"/>
        <w:numPr>
          <w:ilvl w:val="0"/>
          <w:numId w:val="4"/>
        </w:numPr>
        <w:rPr/>
      </w:pPr>
      <w:r>
        <w:rPr/>
        <w:t>А.А. Стоцкий. Химия и быт. 198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П. Сгибнева, А.В. Скачков. Современные уроки химии. Ростов-на-Дону, изд-во «Феникс», 2002.</w:t>
      </w:r>
    </w:p>
    <w:p>
      <w:pPr>
        <w:pStyle w:val="Normal"/>
        <w:numPr>
          <w:ilvl w:val="0"/>
          <w:numId w:val="4"/>
        </w:numPr>
        <w:rPr/>
      </w:pPr>
      <w:r>
        <w:rPr/>
        <w:t>Ю.И. Кукушкин. Химия вокруг нас. М., «Высшая школа», 1992.</w:t>
      </w:r>
    </w:p>
    <w:p>
      <w:pPr>
        <w:pStyle w:val="Normal"/>
        <w:numPr>
          <w:ilvl w:val="0"/>
          <w:numId w:val="4"/>
        </w:numPr>
        <w:rPr/>
      </w:pPr>
      <w:r>
        <w:rPr/>
        <w:t>И.А. Леенсон. Занимательная химия. 1 ч. М., «Дрофа», 199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Учебно-методические средства обуч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- «Единая коллекция Цифровых Образовательных Ресурсов» (набор цифровых ресурсов к учебникам О.С. Габриеляна) </w:t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– журнал «Химия».</w:t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bCs/>
        </w:rPr>
        <w:t xml:space="preserve"> </w:t>
      </w:r>
      <w:hyperlink r:id="rId7">
        <w:r>
          <w:rPr>
            <w:rStyle w:val="InternetLink"/>
          </w:rPr>
          <w:t>http://www.science.up-life.ru/ximiya-9-11-klass.html -</w:t>
        </w:r>
      </w:hyperlink>
      <w:r>
        <w:rPr>
          <w:b/>
          <w:bCs/>
        </w:rPr>
        <w:t xml:space="preserve"> </w:t>
      </w:r>
      <w:r>
        <w:rPr/>
        <w:t>Школа Интерактивного-обу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djvu-inf.narod.ru/" TargetMode="External"/><Relationship Id="rId7" Type="http://schemas.openxmlformats.org/officeDocument/2006/relationships/hyperlink" Target="http://www.science.up-life.ru/ximiya-9-11-klass.html 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4:00Z</dcterms:created>
  <dc:creator>Приемная</dc:creator>
  <dc:description/>
  <cp:keywords/>
  <dc:language>en-US</dc:language>
  <cp:lastModifiedBy>user</cp:lastModifiedBy>
  <cp:lastPrinted>2011-09-15T11:25:00Z</cp:lastPrinted>
  <dcterms:modified xsi:type="dcterms:W3CDTF">2016-06-16T04:29:00Z</dcterms:modified>
  <cp:revision>10</cp:revision>
  <dc:subject/>
  <dc:title>Рассмотрено на заседании МО</dc:title>
</cp:coreProperties>
</file>