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 деятельности апробационой площадки ФГОС ООО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 период 2014-2016 гг.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Муниципальный район/городской округ: </w:t>
      </w:r>
      <w:r>
        <w:rPr>
          <w:b/>
          <w:szCs w:val="28"/>
        </w:rPr>
        <w:t>г. Добрянка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Образовательная организация (полное наименование): </w:t>
      </w:r>
      <w:r>
        <w:rPr>
          <w:b/>
          <w:szCs w:val="28"/>
        </w:rPr>
        <w:t>Муниципальное бюджетное образовательное учреждение «Добрянская средняя общеобразовательная школа №2»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ФИО руководителя апробационной площадки: Щербаков Сергей Николаевич (Занина Татьяна Викторовна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>
          <w:szCs w:val="28"/>
        </w:rPr>
      </w:pPr>
      <w:r>
        <w:rPr>
          <w:szCs w:val="28"/>
        </w:rPr>
        <w:t>номер телефона: 8(342)6526984 (89504592223)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school2_07@mail.ru</w:t>
        </w:r>
      </w:hyperlink>
      <w:r>
        <w:rPr>
          <w:szCs w:val="28"/>
          <w:lang w:val="en-US"/>
        </w:rPr>
        <w:t xml:space="preserve">   (</w:t>
      </w:r>
      <w:hyperlink r:id="rId3">
        <w:r>
          <w:rPr>
            <w:rStyle w:val="InternetLink"/>
            <w:szCs w:val="28"/>
            <w:lang w:val="en-US"/>
          </w:rPr>
          <w:t>tatzanina@yandex.ru</w:t>
        </w:r>
      </w:hyperlink>
      <w:r>
        <w:rPr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Количество педагогов – участников реализации программы апробационной деятельности: 15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Тема/темы работы (по годам)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2014 - 2015 уч. год: «Формирование познавательных  и коммуникативных УУД на основе организации исследовательской деятельности обучающихся» 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2015 – 2016 уч. год: «Формирование метапредметных результатов на основе организации проектно - исследовательской деятельности обучающихся»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2016  - 2017 уч. год: «Формирование метапредметных результатов на основе организации проектно - исследовательской деятельности обучающихся»</w:t>
      </w:r>
    </w:p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 xml:space="preserve">Участие в краевых научно-методических проектах 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73"/>
        <w:gridCol w:w="1563"/>
        <w:gridCol w:w="1726"/>
        <w:gridCol w:w="2033"/>
        <w:gridCol w:w="174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– организатор проект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про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проекта от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ертификатов об участии в проекта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тапредметных результатов в основной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зова О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актики как средство достижения метапредметных и предметных результатов деятельностного типа в 5 – 7  класс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ильное и профессиональное самоопределение учащихся 8-11 класс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 П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Cs w:val="28"/>
        </w:rPr>
        <w:t>Перечень продуктов, подготовленных школой и размещенных на портале ФГОС ООО (</w:t>
      </w:r>
      <w:hyperlink r:id="rId4">
        <w:r>
          <w:rPr>
            <w:rStyle w:val="InternetLink"/>
            <w:color w:val="0000FF"/>
            <w:szCs w:val="28"/>
            <w:u w:val="single"/>
          </w:rPr>
          <w:t>http://fgos.iro.perm.ru</w:t>
        </w:r>
      </w:hyperlink>
      <w:r>
        <w:rPr/>
        <w:t>)</w:t>
      </w:r>
    </w:p>
    <w:tbl>
      <w:tblPr>
        <w:tblW w:w="1066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67"/>
        <w:gridCol w:w="2745"/>
        <w:gridCol w:w="3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ы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школы в статусе краевой апробационной площадки на 2013-2015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.Н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gos.iro.perm.ru/uchrezhdeniya/ploshchadki/mbou-doosh-2-dobryanka/plan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сследовательских практик («Зри  в корень», «Информация», «Секреты публичного  выступления»,  «Шаги»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И.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Е.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М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И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Положение об учебно-исследовательских практиках обучающихс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shd w:fill="EEEEEC" w:val="clear"/>
              </w:rPr>
            </w:pPr>
            <w:r>
              <w:rPr>
                <w:sz w:val="24"/>
                <w:szCs w:val="24"/>
                <w:shd w:fill="EEEEEC" w:val="clear"/>
              </w:rPr>
              <w:t>Экспертный лист для оценивания УУ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Анкета  по изучению потребностей обучающихся в занятиях по исследовательской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школы в статусе краевой апробационной площадки на 2015-17 г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С.Н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gos.iro.perm.ru/uchrezhdeniya/ploshchadki/mbou-doosh-2-dobryanka/plan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краткосрочных  курсов по выбору («Танграм», «Основы проектной деятельности», «Формула правильного  питания», «Сотворители Земли», «Химия вокруг нас», «Художественная обработка древесины»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лова Н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икова Н.Ю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нева В.Н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М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Э.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тина И.В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EEEEEC" w:val="clear"/>
              </w:rPr>
              <w:t>Критерии оценки публичных выступлений обучающихся (в рамках проведения ученических чтен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М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И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shd w:fill="EEEEEC" w:val="clear"/>
              </w:rPr>
            </w:pPr>
            <w:r>
              <w:rPr>
                <w:sz w:val="24"/>
                <w:szCs w:val="24"/>
                <w:shd w:fill="EEEEEC" w:val="clear"/>
              </w:rPr>
              <w:t>Открытый урок по технолог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shd w:fill="EEEEEC" w:val="clear"/>
              </w:rPr>
            </w:pPr>
            <w:r>
              <w:rPr>
                <w:sz w:val="24"/>
                <w:szCs w:val="24"/>
                <w:shd w:fill="EEEEEC" w:val="clear"/>
              </w:rPr>
              <w:t>Программа летнего профильного отряда "Зеленый дворик"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Е.С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  <w:shd w:fill="EEEEEC" w:val="clear"/>
              </w:rPr>
            </w:pPr>
            <w:r>
              <w:rPr>
                <w:sz w:val="24"/>
                <w:szCs w:val="24"/>
                <w:shd w:fill="EEEEEC" w:val="clear"/>
              </w:rPr>
              <w:t>Программы исследовательских практик («Проектория», «Числа великаны», «Занимательная лаборатория», «Мастерская постановки голоса», дискуссионные клубы «Ника»,  «Мыслете»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Т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рина И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нева В.Н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М.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икова А.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И.А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http://fgos.iro.perm.ru/uchrezhdeniya/ploshchadki/mbou-doosh-2-dobryanka/sobytiya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  <w:t>Мероприятия, в рамках которых школа трантранслировала опыт, полученный в ходе апробационной деятельности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665"/>
        <w:gridCol w:w="4323"/>
        <w:gridCol w:w="170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транслируемого опыта </w:t>
            </w:r>
            <w:r>
              <w:rPr>
                <w:i/>
                <w:sz w:val="24"/>
                <w:szCs w:val="24"/>
              </w:rPr>
              <w:t>(кратко, не более 10 слов по каждой 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4"/>
                <w:szCs w:val="24"/>
              </w:rPr>
              <w:t>(сертификат, диплом, др.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Трансляция опыта педагогов школы по теме «</w:t>
            </w:r>
            <w:r>
              <w:rPr>
                <w:sz w:val="24"/>
                <w:szCs w:val="24"/>
              </w:rPr>
              <w:t>Организация проектно-исследовательской деятельности обучающихся в соответствии с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пед.  сове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Трансляция опыта педагогов школы по теме</w:t>
            </w:r>
            <w:r>
              <w:rPr>
                <w:sz w:val="24"/>
                <w:szCs w:val="24"/>
              </w:rPr>
              <w:t xml:space="preserve"> «Мониторинг метапредметных и личностных результатов обуч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пед.  сове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</w:rPr>
              <w:t xml:space="preserve">Работа в проблемных  группах  по теме «Анализ урока в условиях перехода и реализации ФГ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пед.  сове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событие для учащихся 5-6 классов и их родителей по презентации образовате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событие для учащихся 5-6 классов и их родителей по презентации образовате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событие для учащихся 5-6 классов по презентации образовате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мероприят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для родителей учащихся 5-6 классов по презентации образовате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проведения мероприят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 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Трансляция опыта педагогов школы на районном семинаре по теме:</w:t>
            </w:r>
            <w:r>
              <w:rPr>
                <w:b/>
                <w:sz w:val="24"/>
                <w:szCs w:val="24"/>
                <w:shd w:fill="F9F9F9" w:val="clear"/>
              </w:rPr>
              <w:t> </w:t>
            </w:r>
            <w:r>
              <w:rPr>
                <w:rStyle w:val="Appleconvertedspace"/>
                <w:b/>
                <w:sz w:val="24"/>
                <w:szCs w:val="24"/>
                <w:shd w:fill="F9F9F9" w:val="clear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  <w:shd w:fill="F9F9F9" w:val="clear"/>
              </w:rPr>
              <w:t>«Использование современных методов и приемов обучения в условиях введения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семинар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Оценка умения сравнить персонажей текста и сформулировать вывод обобщающего характера по результатам с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семинар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трольного  мероприятия по оценке метапредметного результата (смысло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убликация в </w:t>
            </w:r>
            <w:r>
              <w:rPr>
                <w:sz w:val="24"/>
                <w:szCs w:val="24"/>
                <w:lang w:val="en-US"/>
              </w:rPr>
              <w:t>facebook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ссийской Федерации</w:t>
            </w:r>
          </w:p>
        </w:tc>
      </w:tr>
    </w:tbl>
    <w:p>
      <w:pPr>
        <w:pStyle w:val="Normal"/>
        <w:spacing w:lineRule="atLeast" w:line="240" w:before="0" w:after="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Перспективы работы в статусе апробационной площадки в 2017-2018 г.г.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Системы уроков по формированию у обучающихся  проектно-исследовательской деятельности (12 участников)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Модель организации учебных практик в параллели 5-7 классов (10 участников)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Модель п</w:t>
      </w:r>
      <w:r>
        <w:rPr>
          <w:rFonts w:eastAsia="Calibri"/>
          <w:szCs w:val="28"/>
        </w:rPr>
        <w:t>рофильного и профессионального самоопределения учащихся 8-11 классов (15 участников)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 xml:space="preserve">учреждение - организатор краевых научно-методических проектов сопровождения введения ФГОС, с которым планируется взаимодействовать: 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>
          <w:szCs w:val="28"/>
        </w:rPr>
      </w:pPr>
      <w:r>
        <w:rPr>
          <w:szCs w:val="28"/>
        </w:rPr>
        <w:t>ИРО ПК (Новикова О.Н.)</w:t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Cs w:val="28"/>
        </w:rPr>
        <w:t>Директор МБОУ «ДСОШ №2»                                                            С.Н. Щербак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07@mail.ru" TargetMode="External"/><Relationship Id="rId3" Type="http://schemas.openxmlformats.org/officeDocument/2006/relationships/hyperlink" Target="mailto:tatzanina@yandex.ru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uchrezhdeniya/ploshchadki/mbou-doosh-2-dobryanka/plan" TargetMode="External"/><Relationship Id="rId6" Type="http://schemas.openxmlformats.org/officeDocument/2006/relationships/hyperlink" Target="http://fgos.iro.perm.ru/uchrezhdeniya/ploshchadki/mbou-doosh-2-dobryanka/sobytiya" TargetMode="External"/><Relationship Id="rId7" Type="http://schemas.openxmlformats.org/officeDocument/2006/relationships/hyperlink" Target="http://fgos.iro.perm.ru/uchrezhdeniya/ploshchadki/mbou-doosh-2-dobryanka/sobytiya" TargetMode="External"/><Relationship Id="rId8" Type="http://schemas.openxmlformats.org/officeDocument/2006/relationships/hyperlink" Target="http://fgos.iro.perm.ru/uchrezhdeniya/ploshchadki/mbou-doosh-2-dobryanka/sobytiya" TargetMode="External"/><Relationship Id="rId9" Type="http://schemas.openxmlformats.org/officeDocument/2006/relationships/hyperlink" Target="http://fgos.iro.perm.ru/uchrezhdeniya/ploshchadki/mbou-doosh-2-dobryanka/sobytiya" TargetMode="External"/><Relationship Id="rId10" Type="http://schemas.openxmlformats.org/officeDocument/2006/relationships/hyperlink" Target="http://fgos.iro.perm.ru/uchrezhdeniya/ploshchadki/mbou-doosh-2-dobryanka/plan" TargetMode="External"/><Relationship Id="rId11" Type="http://schemas.openxmlformats.org/officeDocument/2006/relationships/hyperlink" Target="http://fgos.iro.perm.ru/uchrezhdeniya/ploshchadki/mbou-doosh-2-dobryanka/sobytiya" TargetMode="External"/><Relationship Id="rId12" Type="http://schemas.openxmlformats.org/officeDocument/2006/relationships/hyperlink" Target="http://fgos.iro.perm.ru/uchrezhdeniya/ploshchadki/mbou-doosh-2-dobryanka/sobytiya" TargetMode="External"/><Relationship Id="rId13" Type="http://schemas.openxmlformats.org/officeDocument/2006/relationships/hyperlink" Target="http://fgos.iro.perm.ru/uchrezhdeniya/ploshchadki/mbou-doosh-2-dobryanka/sobytiya" TargetMode="External"/><Relationship Id="rId14" Type="http://schemas.openxmlformats.org/officeDocument/2006/relationships/hyperlink" Target="http://fgos.iro.perm.ru/uchrezhdeniya/ploshchadki/mbou-doosh-2-dobryanka/sobytiya" TargetMode="External"/><Relationship Id="rId15" Type="http://schemas.openxmlformats.org/officeDocument/2006/relationships/hyperlink" Target="http://fgos.iro.perm.ru/uchrezhdeniya/ploshchadki/mbou-doosh-2-dobryanka/sobytiya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9:00Z</dcterms:created>
  <dc:creator>EMarkin</dc:creator>
  <dc:description/>
  <cp:keywords/>
  <dc:language>en-US</dc:language>
  <cp:lastModifiedBy>user</cp:lastModifiedBy>
  <cp:lastPrinted>2016-11-30T17:05:00Z</cp:lastPrinted>
  <dcterms:modified xsi:type="dcterms:W3CDTF">2016-11-30T12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980b448e</vt:lpwstr>
  </property>
  <property fmtid="{D5CDD505-2E9C-101B-9397-08002B2CF9AE}" pid="4" name="r_version_label">
    <vt:lpwstr>1.3</vt:lpwstr>
  </property>
  <property fmtid="{D5CDD505-2E9C-101B-9397-08002B2CF9AE}" pid="5" name="reg_date">
    <vt:lpwstr>28.11.2016</vt:lpwstr>
  </property>
  <property fmtid="{D5CDD505-2E9C-101B-9397-08002B2CF9AE}" pid="6" name="reg_number">
    <vt:lpwstr>СЭД-26-01-35-1933</vt:lpwstr>
  </property>
  <property fmtid="{D5CDD505-2E9C-101B-9397-08002B2CF9AE}" pid="7" name="sign_flag">
    <vt:lpwstr>Подписан ЭЦП</vt:lpwstr>
  </property>
</Properties>
</file>