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квест «Утилизация мусо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вторы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Егорова Я.В. – учитель географии;</w:t>
      </w:r>
    </w:p>
    <w:p>
      <w:pPr>
        <w:pStyle w:val="Normal"/>
        <w:numPr>
          <w:ilvl w:val="0"/>
          <w:numId w:val="3"/>
        </w:numPr>
        <w:rPr/>
      </w:pPr>
      <w:r>
        <w:rPr/>
        <w:t>Ковяткина Е.С. – учитель биологии;</w:t>
      </w:r>
    </w:p>
    <w:p>
      <w:pPr>
        <w:pStyle w:val="Normal"/>
        <w:numPr>
          <w:ilvl w:val="0"/>
          <w:numId w:val="3"/>
        </w:numPr>
        <w:rPr/>
      </w:pPr>
      <w:r>
        <w:rPr/>
        <w:t>Старунова Т.А. – учитель географии;</w:t>
      </w:r>
    </w:p>
    <w:p>
      <w:pPr>
        <w:pStyle w:val="Normal"/>
        <w:numPr>
          <w:ilvl w:val="0"/>
          <w:numId w:val="3"/>
        </w:numPr>
        <w:rPr/>
      </w:pPr>
      <w:r>
        <w:rPr/>
        <w:t>Прокушева О.Ю. – учитель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Яковлева Н.Г. – учитель физики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36"/>
        </w:rPr>
        <w:t>Цель игры</w:t>
      </w:r>
      <w:r>
        <w:rPr/>
        <w:t xml:space="preserve"> – популяризация естественно – научных, экологических знаний и воспитание патриотических чувств у подрастающего поколения. Кроме того, формирование навыка устанавливать причинно-следственные связи на основе предложенной информации в устных высказы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 год в Российской Федерации объявлен годом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основной образовательной программы основного общего образования предполагает достижения «результатов в воспитании экологической культуры, культуры здорового и безопасного образца жизни: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я о факторах окружающей природно-соци- 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- вьесберегающего просвещения населения</w:t>
      </w:r>
      <w:r>
        <w:rPr>
          <w:sz w:val="24"/>
          <w:szCs w:val="24"/>
          <w:lang w:val="ru-RU"/>
        </w:rPr>
        <w:t>.»</w:t>
      </w:r>
    </w:p>
    <w:p>
      <w:pPr>
        <w:pStyle w:val="Normal"/>
        <w:ind w:firstLine="567"/>
        <w:jc w:val="both"/>
        <w:rPr/>
      </w:pPr>
      <w:r>
        <w:rPr/>
        <w:t xml:space="preserve">Краеведческий подход, используемый в организации игры, заключается во всестороннем изучении тех или иных объектов, процессов, явлений, что предполагает осуществление тесных межпредметных и междисциплинарных связей. Краеведческий подход не может быть полностью реализован в рамках урока, он чаще реализуется во внеурочной, внеклассной и внешкольной работе. 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 игр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тработка метапредметных связей предметов естественного цикла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логических познавательных и коммуникативных УУД.</w:t>
      </w:r>
    </w:p>
    <w:p>
      <w:pPr>
        <w:pStyle w:val="Normal"/>
        <w:numPr>
          <w:ilvl w:val="0"/>
          <w:numId w:val="7"/>
        </w:numPr>
        <w:rPr/>
      </w:pPr>
      <w:r>
        <w:rPr/>
        <w:t>Умение принимать решение в нестандартной ситуации, создание банка продуктивных заданий по предметам естественного цикла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грамотной устной речи при выстраивании причинно-следственных связей с использованием импликаци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сновной результат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 на формирование навыка установления причинно-следственных связей с использованием конструкции «Если …, то …» и «Если …, то … так как …» в устной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команде и принимать решения в нестандартных ситуац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игре принимают участие ученики 7-8 классов. От каждого класса выбирается команда из 5 человек.  На каждой из 5 станций учащиеся решают вопросы, задачи и практики. </w:t>
      </w:r>
      <w:r>
        <w:rPr>
          <w:b/>
          <w:i/>
        </w:rPr>
        <w:t>Станци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и мусор</w:t>
      </w:r>
    </w:p>
    <w:p>
      <w:pPr>
        <w:pStyle w:val="Normal"/>
        <w:numPr>
          <w:ilvl w:val="0"/>
          <w:numId w:val="1"/>
        </w:numPr>
        <w:rPr/>
      </w:pPr>
      <w:r>
        <w:rPr/>
        <w:t>Вторая жизнь макулатуры</w:t>
      </w:r>
    </w:p>
    <w:p>
      <w:pPr>
        <w:pStyle w:val="Normal"/>
        <w:numPr>
          <w:ilvl w:val="0"/>
          <w:numId w:val="1"/>
        </w:numPr>
        <w:rPr/>
      </w:pPr>
      <w:r>
        <w:rPr/>
        <w:t>Река Егошиха</w:t>
      </w:r>
    </w:p>
    <w:p>
      <w:pPr>
        <w:pStyle w:val="Normal"/>
        <w:numPr>
          <w:ilvl w:val="0"/>
          <w:numId w:val="1"/>
        </w:numPr>
        <w:rPr/>
      </w:pPr>
      <w:r>
        <w:rPr/>
        <w:t>Космический мусор</w:t>
      </w:r>
    </w:p>
    <w:p>
      <w:pPr>
        <w:pStyle w:val="Normal"/>
        <w:numPr>
          <w:ilvl w:val="0"/>
          <w:numId w:val="1"/>
        </w:numPr>
        <w:rPr/>
      </w:pPr>
      <w:r>
        <w:rPr/>
        <w:t>Мусорный дизай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ремя работы на станциях – 10-15 минут. При оценивании заданий привлекаются учащиеся профильной школы и учителя - предметники. По окончании прохождения станций подводятся итоги и награждение команд грам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водный этап</w:t>
      </w:r>
      <w:r>
        <w:rPr/>
        <w:t>: презентация «Утилизация мусора в России и микрорайона Разгуля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.</w:t>
      </w:r>
      <w:r>
        <w:rPr>
          <w:b/>
          <w:sz w:val="36"/>
          <w:szCs w:val="36"/>
          <w:u w:val="single"/>
        </w:rPr>
        <w:t>Здоровье и мусор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оздействие разлагающегося мусора на организм человека очевидно: влияние на дыхательную систему; токсичное воздействие на кровь и аллергическое действие на иммунную систему. Кроме того, канцерогены, выделяющиеся из мусора, накапливаются в органах человеческого организма. Проанализируйте представленный ниже рисунок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Задание: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 последствия разлагающегося мусора на организм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При устном ответе используйте конструкцию «…. Если …, то …», «Если …, то …, так как …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торая жизнь макулатуры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статистический житель мегаполиса каждый год выбрасывает около 300 кг мусора, из которых примерно 130 кг – макулатура, вполне пригодная для дальнейшей переработки и производства бумажных изделий. В связи с этим переработка и производство бумаги и картона – весьма прибыльное дело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работанная макулатура весом в 100 кг спасает одно дерево. Из этого следует вывод: переработка макулатуры – это не только бизнес, причем достаточно прибыльный, но и благое дело, поскольку владелец такого производства сохраняет лес от вырубки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следствия переработки макулатуры для сохранения лесов планет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Река Егоших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– ДЕНЬ ДЕЙСТВИЙ В ЗАЩИТУ РЕК, ВОДЫ И   ЖИЗНИ.</w:t>
      </w:r>
    </w:p>
    <w:p>
      <w:pPr>
        <w:pStyle w:val="Normal"/>
        <w:rPr/>
      </w:pPr>
      <w:r>
        <w:rPr/>
        <w:t xml:space="preserve">Центр нашего края – город Пермь. Ленинский район –это центральный район города. Разгуляй по праву считается основанием Ленинского района.  </w:t>
      </w:r>
    </w:p>
    <w:p>
      <w:pPr>
        <w:pStyle w:val="Normal"/>
        <w:rPr/>
      </w:pPr>
      <w:r>
        <w:rPr/>
        <w:t>По территории Разгуляя протекает одна из малых рек Перми – Егошиха. Из истории мы помним, что начало городу Перми положил Егошихинский Медеплавильный завод.  На сегодняшний день протяженность реки 9 км. И по мере приближения ее к Каме, меняется и качество воды.</w:t>
      </w:r>
    </w:p>
    <w:p>
      <w:pPr>
        <w:pStyle w:val="Normal"/>
        <w:rPr/>
      </w:pPr>
      <w:r>
        <w:rPr/>
        <w:t>В результате сброса жидких и твердых отходов, бытового мусора, химикатов с проезжей части, река Егошиха является самой загрязненной малой рекой города. Вода этой реки не пригодна для питья.</w:t>
      </w:r>
    </w:p>
    <w:p>
      <w:pPr>
        <w:pStyle w:val="Normal"/>
        <w:rPr/>
      </w:pPr>
      <w:r>
        <w:rPr/>
        <w:t>Егошиха включена в список малых рек Пермского Края, требующих осуществления водоохранных мероприятий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 примере реки Егошихи последствия загрязнения малых рек для экологии более крупных рек России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9" w:before="0" w:after="240"/>
        <w:jc w:val="both"/>
        <w:textAlignment w:val="baseline"/>
        <w:rPr>
          <w:color w:val="2C2C2C"/>
          <w:lang w:eastAsia="ru-RU"/>
        </w:rPr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>. Космический мусор:</w:t>
      </w:r>
    </w:p>
    <w:p>
      <w:pPr>
        <w:pStyle w:val="Normal"/>
        <w:shd w:fill="FFFFFF" w:val="clear"/>
        <w:spacing w:lineRule="atLeast" w:line="409" w:before="0" w:after="240"/>
        <w:ind w:firstLine="709"/>
        <w:jc w:val="both"/>
        <w:textAlignment w:val="baseline"/>
        <w:rPr>
          <w:color w:val="2C2C2C"/>
          <w:lang w:eastAsia="ru-RU"/>
        </w:rPr>
      </w:pPr>
      <w:r>
        <w:rPr>
          <w:color w:val="2C2C2C"/>
          <w:lang w:eastAsia="ru-RU"/>
        </w:rPr>
        <w:t>В 1983 году песчинка попала в иллюминатор печально знаменитого шаттла Challenger. Не пробила, но оставила заметный след. После приземления корабля специалисты тщательно осмотрели повреждения и пришли к выводу, что это была даже не песчинка, а микрочастичка краски, отслоившаяся от какого-то другого космического аппарата. В 2001 году МКС пришлось проделывать сложный маневр, чтобы не столкнуться с парящим в пустоте семикилограммовым прибором, который обронили американские астронавты. С тех пор станция уворачивается от космического мусора по несколько раз в год. В 2006 году предположительно по причине столкновения с космическим мусором вышел из строя российский телекоммуникационный спутник «Экспресс-АМ11». В 2009 году американский спутник связи Iridium столкнулся с российским военным спутником связи «Космос-2251», который был выведен из эксплуатации еще в 1995 году. Перед учеными стоит сложная проблема – утилизация ненужной космической техники.</w:t>
      </w:r>
    </w:p>
    <w:p>
      <w:pPr>
        <w:pStyle w:val="Normal"/>
        <w:shd w:fill="FFFFFF" w:val="clear"/>
        <w:spacing w:lineRule="atLeast" w:line="409" w:before="0" w:after="240"/>
        <w:ind w:firstLine="709"/>
        <w:textAlignment w:val="baseline"/>
        <w:rPr>
          <w:b/>
          <w:b/>
          <w:color w:val="2C2C2C"/>
          <w:lang w:eastAsia="ru-RU"/>
        </w:rPr>
      </w:pPr>
      <w:r>
        <w:rPr>
          <w:b/>
          <w:color w:val="2C2C2C"/>
          <w:lang w:eastAsia="ru-RU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9" w:before="0" w:after="240"/>
        <w:textAlignment w:val="baseline"/>
        <w:rPr>
          <w:color w:val="2C2C2C"/>
          <w:lang w:eastAsia="ru-RU"/>
        </w:rPr>
      </w:pPr>
      <w:r>
        <w:rPr>
          <w:color w:val="2C2C2C"/>
          <w:lang w:eastAsia="ru-RU"/>
        </w:rPr>
        <w:t>Объясните, каковы последствия, если не утилизировать отработанную космическую техник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C2C2C"/>
          <w:sz w:val="24"/>
          <w:szCs w:val="24"/>
          <w:lang w:eastAsia="ru-RU"/>
        </w:rPr>
      </w:pPr>
      <w:r>
        <w:rPr>
          <w:rFonts w:cs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.</w:t>
      </w:r>
      <w:r>
        <w:rPr>
          <w:b/>
          <w:sz w:val="36"/>
          <w:szCs w:val="36"/>
          <w:u w:val="single"/>
        </w:rPr>
        <w:t>Мусорный дизайн:</w:t>
      </w:r>
      <w:r>
        <w:rPr>
          <w:b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В среднем по статистике в день человек выбрасывает 1-1,5 кг мусора. Если семья состоит из трех человек папа, мама и ребенок, то не трудно подсчитать, что они в месяц загрязняют природу примерно на 100 килограмм. Мы покупаем ежедневно продукты, которые упакованы в различные кульки и коробки, бутылки и банки. Каждый день нам приносят бесплатные газеты и рекламную продукцию. Все это и есть наши – 1,5 кг мусора.</w:t>
      </w:r>
    </w:p>
    <w:p>
      <w:pPr>
        <w:pStyle w:val="Normal"/>
        <w:spacing w:lineRule="auto" w:line="360"/>
        <w:ind w:firstLine="709"/>
        <w:rPr/>
      </w:pPr>
      <w:r>
        <w:rPr/>
        <w:t>Если мы вспомним период, который отстоит от нас всего лет на 50-60, то перед глазами всплывает совсем иная картина. Не было огромного количества кульков. Товар продавали на развес в вашу (любую) тару. Бутылки принимались и использовались много раз. Стаканы были многоразового пользования. Не было и такого количества коробок. И даже при таком положении, отходы использовались в хозяйстве. Из бутылок делали вазы и стаканы. Кульки использовали несколько раз.</w:t>
      </w:r>
    </w:p>
    <w:p>
      <w:pPr>
        <w:pStyle w:val="Normal"/>
        <w:spacing w:lineRule="auto" w:line="360"/>
        <w:ind w:firstLine="709"/>
        <w:rPr/>
      </w:pPr>
      <w:r>
        <w:rPr/>
        <w:t xml:space="preserve">Это все натолкнуло меня на мысль, а стоит ли всё выбрасывать? Может мы может использовать отходы и получить нужную нам вещь? Посмотрев интернет источники, я поделила всё на несколько групп: </w:t>
      </w:r>
    </w:p>
    <w:p>
      <w:pPr>
        <w:pStyle w:val="Normal"/>
        <w:spacing w:lineRule="auto" w:line="360"/>
        <w:ind w:firstLine="709"/>
        <w:rPr/>
      </w:pPr>
      <w:r>
        <w:rPr/>
        <w:t>первая – использование больших отходов (покрышки, старая посуда, пластиковые бутылки, бочки и т.д.) для уличного дизай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7302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2625" cy="1467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крашение сада из подручного материал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торая – использование газет для плетения и папье-маш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53285" cy="1670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085" cy="16814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Третья – использование остатков нитей и ткан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53285" cy="15906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15798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Четвертая – жестяные банки из-под газированных напитков (тонкая жесть) и консервов (более толстая же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07920" cy="1428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0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340" cy="1428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ятая – упаковочные коробки (большие, например, из-под холодильн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62275" cy="23723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4440" cy="23723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052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Шестая – использование всего сразу или скульптура из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27605" cy="1409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4260" cy="14478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видите возможности для использования бытового мусора огромен. Поэтому на своем занятии я хочу предложить вам следующее: давайте попробуем разработать игровую зону для детского сада. У каждого из нас есть дети дошкольного возраста, либо свои, либо братья и сестры, либо племянники, либо вообще просто знакомые дети. Для всех этих детей ведущей деятельностью является игров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игру они познают мир, учатся сотрудничать друг с другом и в обществе. Именно игра их впервые знакомит с миром профессий. А как известно, одно из самых значимых решений нашей жизни – это именно выбор своей профессии, своего профессиональ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организовать хорошую игровую зону, особенно профориентированную, необходимы огромные финансовые затраты. Что не всегда мы можем себе позволить. Поэтому я предлагаю разработать игровую зону для знакомства с одной из професс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ее организации мы будем использовать бытовые отходы. Использовать можно все, что попадает под руки, кульки, банки, одноразовая посуда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разработки игровой зоны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озрастной аудитори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бочего места и профессии (кухня, химчистка, гараж и т.д.)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а и перечня необходимого оборудования, используемого в данной професси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еобходимого материала (бытового мусора)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чертежей и эскизов изделий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овой зон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воего проекта и его защит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284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(Маршрутные листы для коман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/>
              <w:t>204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й диз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й дизайн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й дизайн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й дизайн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сорный дизайн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1">
    <w:name w:val="Оглавление 1 Знак"/>
    <w:qFormat/>
    <w:rPr>
      <w:b/>
      <w:bCs/>
      <w:sz w:val="22"/>
      <w:szCs w:val="22"/>
      <w:lang w:bidi="ar-SA"/>
    </w:rPr>
  </w:style>
  <w:style w:type="character" w:styleId="23">
    <w:name w:val="Оглавление (2)3"/>
    <w:qFormat/>
    <w:rPr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eastAsia="Times New Roman"/>
      <w:b/>
      <w:bCs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rFonts w:eastAsia="Times New Roman"/>
      <w:b/>
      <w:bCs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0:00Z</dcterms:created>
  <dc:creator>Егорова ЯВ</dc:creator>
  <dc:description/>
  <cp:keywords/>
  <dc:language>en-US</dc:language>
  <cp:lastModifiedBy>Бук</cp:lastModifiedBy>
  <cp:lastPrinted>2016-02-10T10:15:00Z</cp:lastPrinted>
  <dcterms:modified xsi:type="dcterms:W3CDTF">2018-02-03T11:59:00Z</dcterms:modified>
  <cp:revision>33</cp:revision>
  <dc:subject/>
  <dc:title>Вопросы по биологии:</dc:title>
</cp:coreProperties>
</file>