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ТРУКТУРА ПРОЕКТНОГО ЗАМЫСЛА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1.</w:t>
        <w:tab/>
        <w:t>Образовательная организация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МАОУ «СОШ №25» г. Перми 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2.</w:t>
        <w:tab/>
        <w:t>Название номинации конкурса.</w:t>
      </w:r>
    </w:p>
    <w:p>
      <w:pPr>
        <w:pStyle w:val="TextBody"/>
        <w:spacing w:lineRule="auto" w:line="360"/>
        <w:ind w:firstLine="709"/>
        <w:rPr/>
      </w:pPr>
      <w:r>
        <w:rPr/>
        <w:t>Образовательные практики инициирования у обучающихся самостоятельного образовательного или социального действия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3.</w:t>
        <w:tab/>
        <w:t>Тема проекта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Деловая игра «Перм-Сити»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4.</w:t>
        <w:tab/>
        <w:t>ФИО, должность руководителя проекта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Хатмуллина Ярина Ахатовна, учитель истории и обществознания, заместитель директора МАОУ «СОШ №25» г. Пермь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5.</w:t>
        <w:tab/>
        <w:t>Контактные данные руководителя проекта (номер телефона, e-mail)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Тел</w:t>
      </w:r>
      <w:r>
        <w:rPr>
          <w:lang w:val="en-US"/>
        </w:rPr>
        <w:t>.: 8 902 79 83 541</w:t>
      </w:r>
    </w:p>
    <w:p>
      <w:pPr>
        <w:pStyle w:val="TextBody"/>
        <w:spacing w:lineRule="auto" w:line="360"/>
        <w:ind w:firstLine="709"/>
        <w:rPr/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jarahat25@gmail.com</w:t>
        </w:r>
      </w:hyperlink>
      <w:r>
        <w:rPr>
          <w:lang w:val="en-US"/>
        </w:rPr>
        <w:t xml:space="preserve"> </w:t>
      </w:r>
    </w:p>
    <w:p>
      <w:pPr>
        <w:pStyle w:val="TextBody"/>
        <w:spacing w:lineRule="auto" w:line="360"/>
        <w:ind w:firstLine="709"/>
        <w:rPr/>
      </w:pPr>
      <w:r>
        <w:rPr/>
        <w:t>6.</w:t>
        <w:tab/>
        <w:t>Участники проекта, включая представителей научного сообщества, методистов.</w:t>
      </w:r>
    </w:p>
    <w:p>
      <w:pPr>
        <w:pStyle w:val="TextBody"/>
        <w:spacing w:lineRule="auto" w:line="360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855"/>
        <w:gridCol w:w="3266"/>
        <w:gridCol w:w="241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ИО (полностью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лжность, место работы, ученая 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яемая в проекте функц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нтонов Артем Валерьевич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етодическая помощь в проекте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рохалева Мария Юрьевн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итель русского языка и лит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работка игровых заданий, критериев оценивания заданий, проведение игр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удин Иван Леонидо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итель истории и обществозн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работка игровых заданий, критериев оценивания заданий, проведение игр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ймерс Марина Германо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итель географии и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работка игровых заданий, критериев оценивания заданий, проведение игр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атмуллина Ярина Ахато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уководство проектом, разработка диагностических материалов, разработка и редактура игровых заданий, проведение игр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Чучумова Оксана Юрьевн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работка игровых заданий, критериев оценивания заданий, проведение игр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иманович Елена Михайлов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итель английского я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зработка игровых заданий, критериев оценивания заданий, проведение игры.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>
          <w:b/>
          <w:b/>
          <w:lang w:val="ru-RU"/>
        </w:rPr>
      </w:pPr>
      <w:r>
        <w:rPr>
          <w:b/>
        </w:rPr>
        <w:t>7.</w:t>
        <w:tab/>
        <w:t>Имеющийся у коллектива опыт, позволяющий качественно реализовать проект, в т.ч. практика работы в заявленном направлении, полученные ранее результаты, наличие опыта проектирования и исследования</w:t>
      </w:r>
      <w:r>
        <w:rPr>
          <w:b/>
          <w:lang w:val="ru-RU"/>
        </w:rPr>
        <w:t>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МАОУ «СОШ № 25» имеет богатый опыт инновационной деятельности: работа над проектами «Корпоративная культура школы», «Реализация компетентностного подхода». Все это позволило активно включиться в инновационную деятельность по внедрению в обучение ФГОС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Став апробационной площадкой, школа некоторое время искала направление деятельности. Путем проб и ошибок, благодаря участию в проекте ПГНИУ по разработке инструментария мониторинга метапредметности позволили определиться с направлением деятельности апробационной площадки: формирование и оценка метапредметного умения смыслового чтения. Результаты работы были представлены в рамках различных презентационных: «ФГОС: преемственность в формировании метапредметных результатов (на примере смыслового чтения)» 14.03.2013 г.; «Реализация ФГОС в общеобразовательной школе» 17.10.2013г. и семинар краевой апробационной площадки по ФГОС ООО «Формирование и оценка сформированности метапредметного умения «смысловое чтение» 26.03.2015 г. в школе для учителей г.Перми и Пермского края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В 2016 г. педагоги школы работали над темой «Создание институциональной модели формирования метапредметного результата «смысловое чтение»» и представили свой опыт на институциональном и краевом уровнях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В 2017 году школа сменила тематику апробации в связи с началом реализации новой Программы развития. Темой АП стало «Формирование основ деловой коммуникации у обучающихся 5-6 классов через разработку и реализацию программ  образовательных практик».</w:t>
      </w:r>
    </w:p>
    <w:p>
      <w:pPr>
        <w:pStyle w:val="TextBody"/>
        <w:spacing w:lineRule="auto" w:line="360"/>
        <w:ind w:firstLine="709"/>
        <w:rPr>
          <w:b/>
          <w:b/>
          <w:lang w:val="ru-RU"/>
        </w:rPr>
      </w:pPr>
      <w:r>
        <w:rPr>
          <w:b/>
        </w:rPr>
        <w:t>8.</w:t>
        <w:tab/>
        <w:t>Проблема, на решение которой направлен проект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В подростковом возрасте происходит расширение социальных контактов, появляются новые социальные роли, но нет сложившегося стереотипа, правил и т.п. для делового общения у подростков. Поэтому у подростков возникают трудности делового общения: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В деловом общении большое значение имеют принятые на данный момент нормы, правила и процедуры взаимодействия, а также наше личное их принятие, присвоение и отношение к ним как к собственным.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Современный подросток, активный в социальных сетях, не может правильно (для делового общения) создать адрес электронной почты, написать и подписать электронное письмо. Для подростка затруднительно обратиться к взрослому человеку, который является носителем определенных норм и процедур (директор школы, работодатель и т.п.) и встречает непонимание и как следствие не может решить свою проблему. 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Игра Перм-Сити позволит в игровой форме показать общепринятые нормы и правила делового общения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9.</w:t>
        <w:tab/>
        <w:t>Подробный проблемный анализ ситуации, включающий описание основных подходов по решению данной проблемы, существующих в науке и практике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Ученикам трудно получить навыки делового общения в реальном мире, лишь некоторые дети активно вступают в такую деловую коммуникацию, остальные «прячутся» за спинами таких активных детей. Раздувать учебный план еще одной, пусть даже факультативной, дисциплиной это большая нагрузка для самих учеников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Ввиду перенасыщения воспитательно-образовательного комплекса информацией интеллектуальные и дидактические игры являются оптимальной формой обучающей деятельности, позволяющей в досуговой, интересной форме создавать ситуации применения усвоенных знаний, умений, навыков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>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Учебная игра - игра, специально предназначенная для целей обучения; соревнование или состязание между играющими, действия которых ограничены определенными условиями (правилами), направленными на достижение определенной цели (выигрыша, победы, приза). В ходе учебной игры учащиеся овладевают опытом деятельности, сходным с тем, который они получили бы в действительности. Учебные игры психологически привлекательны для учащихся, развивают наблюдательность, внимание, мышление. Они имеют также большое воспитательное значение, т. к. способствуют развитию целеустремленности, выдержки, самостоятельности, чувства коллективизма, вырабатывают умение действовать в соответствии с определенными нормами поведения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>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Таким образом, организация игры позволит большему количеству учеников овладеть навыками делового общения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10.</w:t>
        <w:tab/>
        <w:t>Средства решения заявленной проблемы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Средством для решения проблемы может стать разработка и проведение игры в детском оздоровительном лагере с дневным пребыванием среди учеников 5-7 классов. В рамках игры дети выполняют ряд заданий по принципу «12 записок» и продвигаясь от задания к заданию приобретают и используют на практике навыки делового общения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11.</w:t>
        <w:tab/>
        <w:t>Ожидаемый образовательные результат(-ы) проекта с указанием основных качественных и количественных характеристик результата(-ов)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Формирование навыков делового общения: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>навыки грамотного написания письма деловому партнеру или мотивирующего текста (резюме, описание проекта и т.п.),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>умение вести деловые переговоры</w:t>
      </w:r>
      <w:r>
        <w:rPr>
          <w:szCs w:val="28"/>
          <w:lang w:val="ru-RU"/>
        </w:rPr>
        <w:t>,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szCs w:val="28"/>
          <w:lang w:val="ru-RU"/>
        </w:rPr>
        <w:t>умение самопрезентации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12.</w:t>
        <w:tab/>
        <w:t xml:space="preserve"> Перечень ожидаемых продуктов реализации проекта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Диагностические материалы (медиаплан)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Методическая и дидактическая  разработка игры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13.</w:t>
        <w:tab/>
        <w:t xml:space="preserve"> Поэтапный краткий план работ на весь срок выполнения проекта, включающий такие этапы, как разработка, апробация, обобщение опыта с указанием ожидаемых результатов и продуктов деятельности по каждому этапу (не более 2-х страниц). План должен включать мероприятия по представлению опыта и продуктов реализации проекта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1) Этап проектирования: разработка диагностических материалов, заданий игры, критериев оценивания заданий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2) Этап реализации: проведение игры, входная и итоговая диагностика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3) Этап рефлексирования: анализ полученных результатов, обобщения опыта проектной группой, подготовка материалов для публичного представления материалов проекта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4) Этап публичного представления результатов: публикация в интернет, проведение презентационного семинара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>14.</w:t>
        <w:tab/>
        <w:t>Краткая аннотация проекта (не более 1/2 стр.), включающая описание актуальности и новизны проектного замысла, возможные сферы практического применения результатов проекта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В подростковом возрасте происходит расширение социальных контактов, появляются новые социальные роли, но нет сложившегося стереотипа, правил и т.п. для делового общения у подростков. Поэтому у подростков возникают трудности делового общения: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Учебные игры психологически привлекательны для учащихся, развивают наблюдательность, внимание, мышление. Они имеют также большое воспитательное значение, т. к. способствуют развитию целеустремленности, выдержки, самостоятельности, чувства коллективизма, вырабатывают умение действовать в соответствии с определенными нормами поведения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Игра Перм-Сити в рамках летнего лагеря с дневным пребыванием позволит в игровой форме показать общепринятые нормы и правила делового общения. В рамках игры дети выполняют ряд заданий по принципу «12 записок» и продвигаясь от задания к заданию приобретают и используют на практике навыки делового общения: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</w:rPr>
        <w:t>навыки грамотного написания письма деловому партнеру или мотивирующего текста (резюме, описание проекта и т.п.),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умение вести деловые переговоры</w:t>
      </w:r>
      <w:r>
        <w:rPr>
          <w:szCs w:val="28"/>
          <w:lang w:val="ru-RU"/>
        </w:rPr>
        <w:t>,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szCs w:val="28"/>
          <w:lang w:val="ru-RU"/>
        </w:rPr>
        <w:t>умение самопрезентации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После реализации проекта мы сможем поделиться диагностическими материалами, методическую и дидактическую разработку игры.</w:t>
      </w:r>
    </w:p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Приложение 4 </w:t>
      </w:r>
    </w:p>
    <w:p>
      <w:pPr>
        <w:pStyle w:val="TextBody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</w:rPr>
        <w:t xml:space="preserve">к Положению о конкурсе исследовательских проектов </w:t>
      </w:r>
    </w:p>
    <w:p>
      <w:pPr>
        <w:pStyle w:val="TextBody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</w:rPr>
        <w:t xml:space="preserve">по реализации федерального государственного </w:t>
      </w:r>
    </w:p>
    <w:p>
      <w:pPr>
        <w:pStyle w:val="TextBody"/>
        <w:spacing w:lineRule="auto" w:line="240"/>
        <w:ind w:hanging="0"/>
        <w:jc w:val="right"/>
        <w:rPr>
          <w:sz w:val="24"/>
          <w:lang w:val="ru-RU"/>
        </w:rPr>
      </w:pPr>
      <w:r>
        <w:rPr>
          <w:sz w:val="24"/>
        </w:rPr>
        <w:t xml:space="preserve">образовательного стандарта основного </w:t>
      </w:r>
    </w:p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общего образования в Пермском крае</w:t>
      </w:r>
    </w:p>
    <w:p>
      <w:pPr>
        <w:pStyle w:val="TextBody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ФОРМА</w:t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ХНИЧЕСКОЕ ЗАДАНИЕ НА РЕАЛИЗАЦИЮ ПРОЕКТА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наименование образовательного учреждения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тема (наименование) проекта</w:t>
      </w:r>
    </w:p>
    <w:p>
      <w:pPr>
        <w:pStyle w:val="TextBody"/>
        <w:spacing w:lineRule="auto" w:line="360"/>
        <w:ind w:firstLine="709"/>
        <w:rPr/>
      </w:pPr>
      <w:r>
        <w:rPr/>
      </w:r>
    </w:p>
    <w:tbl>
      <w:tblPr>
        <w:tblW w:w="144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46"/>
        <w:gridCol w:w="2346"/>
        <w:gridCol w:w="3105"/>
        <w:gridCol w:w="3168"/>
        <w:gridCol w:w="234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lang w:val="ru-RU" w:eastAsia="ru-RU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Эта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Действ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одукт или документ, отражающий реализованное действ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Требования к продукту или к документу, отражающему реализованное действ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ро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Этап проектир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а диагностических материалов, разработка игровых заданий, правил игры, критериев оценивания заданий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ческие материалы, описание игры, методические рекомендации для педагогов, дидактические материалы для проведения игр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игры, представляющая идею и основные результаты работы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игры, отражающий конкретные приемы и технологии формирования умения навыков делового общения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материалы, позволяющие оценить начальный уровень владения навыками делового общения, и приост после проведения игр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 июня 2018 года.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Этап реал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ной диагностической работы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8 июня 2018 года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ет, анкеты обратной связи учеников и педагого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к методическим рекомендациям для педагог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22 июня 2018 года.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диагности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ной диагностической работы, выделение проблемных зон, рекомендации для их устранени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29 июня 2018 года 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Этап рефлексир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ованного проекта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цесса реализации, достигнутых целей и результатов, определение рисков и достоинств деятельност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1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убликац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публикаций в сети интернет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 2018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публичного представления результа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школы и портала ФГОС ОО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ные материалы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е материалы, для реализации программы и ее развития в других образовательных учреждениях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8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й семинар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пыта работы в проекте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</w:tr>
    </w:tbl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madrace.ru/etika-auditora/kurs-professionalno-nravstvennaya-kultura-auditora/osnovnie-problemi-delovogo-obscheniya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menobr.ru/vneurochnaya-deyatelnost" \l "tit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menobr.ru/vneurochnaya-deyatelnost#tit4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professional_education.academic.ru/2643/%D0%A3%D0%A7%D0%95%D0%91%D0%9D%D0%90%D0%A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ahat25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drace.ru/etika-auditora/kurs-professionalno-nravstvennaya-kultura-auditora/osnovnie-problemi-delovogo-obscheniya" TargetMode="External"/><Relationship Id="rId2" Type="http://schemas.openxmlformats.org/officeDocument/2006/relationships/hyperlink" Target="https://professional_education.academic.ru/2643/&#1059;&#1063;&#1045;&#1041;&#1053;&#1040;&#107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53:00Z</dcterms:created>
  <dc:creator>EMarkin</dc:creator>
  <dc:description/>
  <cp:keywords/>
  <dc:language>en-US</dc:language>
  <cp:lastModifiedBy>Карманова</cp:lastModifiedBy>
  <cp:lastPrinted>2018-04-19T18:46:00Z</cp:lastPrinted>
  <dcterms:modified xsi:type="dcterms:W3CDTF">2018-05-06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исследовательских проектов школ – краевых апробационных площадок по реализации федерального государственного образовательного стандарта основного общего образования</vt:lpwstr>
  </property>
  <property fmtid="{D5CDD505-2E9C-101B-9397-08002B2CF9AE}" pid="3" name="r_object_id">
    <vt:lpwstr>09000001997f6628</vt:lpwstr>
  </property>
  <property fmtid="{D5CDD505-2E9C-101B-9397-08002B2CF9AE}" pid="4" name="r_version_label">
    <vt:lpwstr>1.13</vt:lpwstr>
  </property>
  <property fmtid="{D5CDD505-2E9C-101B-9397-08002B2CF9AE}" pid="5" name="reg_date">
    <vt:lpwstr>22.03.2017</vt:lpwstr>
  </property>
  <property fmtid="{D5CDD505-2E9C-101B-9397-08002B2CF9AE}" pid="6" name="reg_number">
    <vt:lpwstr>СЭД-26-01-06-312</vt:lpwstr>
  </property>
  <property fmtid="{D5CDD505-2E9C-101B-9397-08002B2CF9AE}" pid="7" name="sign_flag">
    <vt:lpwstr>Подписан ЭЦП</vt:lpwstr>
  </property>
</Properties>
</file>