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3651250</wp:posOffset>
            </wp:positionH>
            <wp:positionV relativeFrom="page">
              <wp:align>top</wp:align>
            </wp:positionV>
            <wp:extent cx="3651250" cy="2700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6"/>
          <w:szCs w:val="36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1990</wp:posOffset>
                </wp:positionH>
                <wp:positionV relativeFrom="paragraph">
                  <wp:posOffset>635</wp:posOffset>
                </wp:positionV>
                <wp:extent cx="3438525" cy="139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39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0"/>
                              </w:rPr>
                              <w:t>Образовательный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0"/>
                              </w:rPr>
                              <w:t>холдинг «ПрЭСТО»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 xml:space="preserve"> совместно с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0"/>
                              </w:rPr>
                              <w:t>Министерством Образования Пермского края, Госкиноцентром «ПЕРМКИНО»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 xml:space="preserve"> и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0"/>
                              </w:rPr>
                              <w:t xml:space="preserve">Федеральным центром подготовки по зимним видам спорта «Снежинка»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Cs w:val="20"/>
                              </w:rPr>
                              <w:t>приглашают Вас и делегацию вашего образовательного учреждения в образовательное путешествие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09.85pt;mso-wrap-distance-left:9.05pt;mso-wrap-distance-right:9.05pt;mso-wrap-distance-top:0pt;mso-wrap-distance-bottom:0pt;margin-top:0pt;mso-position-vertical-relative:text;margin-left:2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Cs w:val="20"/>
                        </w:rPr>
                        <w:t>Образовательный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Cs w:val="20"/>
                        </w:rPr>
                        <w:t>холдинг «ПрЭСТО»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 xml:space="preserve"> совместно с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Cs w:val="20"/>
                        </w:rPr>
                        <w:t>Министерством Образования Пермского края, Госкиноцентром «ПЕРМКИНО»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 xml:space="preserve"> и 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Cs w:val="20"/>
                        </w:rPr>
                        <w:t xml:space="preserve">Федеральным центром подготовки по зимним видам спорта «Снежинка» </w:t>
                      </w:r>
                      <w:r>
                        <w:rPr>
                          <w:rFonts w:cs="Calibri" w:ascii="Calibri" w:hAnsi="Calibri"/>
                          <w:color w:val="000000"/>
                          <w:szCs w:val="20"/>
                        </w:rPr>
                        <w:t>приглашают Вас и делегацию вашего образовательного учреждения в образовательное путешествие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5520</wp:posOffset>
                </wp:positionH>
                <wp:positionV relativeFrom="paragraph">
                  <wp:posOffset>189865</wp:posOffset>
                </wp:positionV>
                <wp:extent cx="2906395" cy="121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Краевой тьюторский метапредметный лагер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>«Вперёд, в будущее!» - лето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95.3pt;mso-wrap-distance-left:9.05pt;mso-wrap-distance-right:9.05pt;mso-wrap-distance-top:0pt;mso-wrap-distance-bottom:0pt;margin-top:14.95pt;mso-position-vertical-relative:text;margin-left:27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Краевой тьюторский метапредметный лагер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>«Вперёд, в будущее!» - лето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0390</wp:posOffset>
                </wp:positionH>
                <wp:positionV relativeFrom="paragraph">
                  <wp:posOffset>224155</wp:posOffset>
                </wp:positionV>
                <wp:extent cx="4895850" cy="26803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268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Основное содержание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образовательной программы лагеря «Вперёд, в будущее!»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- обучение принятию важных образовательных решений, в том числе принятию решений, связанных с выбором пути продолжения образования как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после окончания 9 класса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(выбор профиля обучения индивидуального учебного плана, выбор образовательного учреждения), так и </w:t>
                            </w: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>по окончанию 11 класса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(выбор ВУЗа, направления подготовки,  места обучения)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Команда организаторов моделирует структуру образовательного процесса современного инновационного университета поступление в бакалавриат и магистратуру, выбор индивидуального учебного плана, итоговое испытание  в формате метапредметной олимпиады.  Все эти и многие другие образовательных технологии  позволят участникам лагеря принять осмысленные и перспективные решения о продолжении собственного образов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right="0" w:hanging="0"/>
                              <w:jc w:val="both"/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частникам лагеря младше 13 лет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предлагается образовательная программа, учитывающая их возрастные особенност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211.05pt;mso-wrap-distance-left:9.05pt;mso-wrap-distance-right:9.05pt;mso-wrap-distance-top:0pt;mso-wrap-distance-bottom:0pt;margin-top:17.65pt;mso-position-vertical-relative:text;margin-left:1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Основное содержание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образовательной программы лагеря «Вперёд, в будущее!»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- обучение принятию важных образовательных решений, в том числе принятию решений, связанных с выбором пути продолжения образования как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после окончания 9 класса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(выбор профиля обучения индивидуального учебного плана, выбор образовательного учреждения), так и </w:t>
                      </w: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>по окончанию 11 класса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(выбор ВУЗа, направления подготовки,  места обучения). 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right="0" w:hanging="0"/>
                        <w:jc w:val="both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Команда организаторов моделирует структуру образовательного процесса современного инновационного университета поступление в бакалавриат и магистратуру, выбор индивидуального учебного плана, итоговое испытание  в формате метапредметной олимпиады.  Все эти и многие другие образовательных технологии  позволят участникам лагеря принять осмысленные и перспективные решения о продолжении собственного образования.</w:t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right="0" w:hanging="0"/>
                        <w:jc w:val="both"/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Участникам лагеря младше 13 лет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предлагается образовательная программа, учитывающая их возрастные особенност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en-US" w:eastAsia="en-US"/>
        </w:rPr>
      </w:pPr>
      <w:r>
        <w:rPr>
          <w:rFonts w:cs="Calibri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595630</wp:posOffset>
                </wp:positionV>
                <wp:extent cx="1943735" cy="1188085"/>
                <wp:effectExtent l="5715" t="5715" r="5080" b="5080"/>
                <wp:wrapTight wrapText="bothSides">
                  <wp:wrapPolygon edited="0">
                    <wp:start x="2198" y="-6"/>
                    <wp:lineTo x="2198" y="-6"/>
                    <wp:lineTo x="1812" y="-6"/>
                    <wp:lineTo x="1432" y="161"/>
                    <wp:lineTo x="1097" y="477"/>
                    <wp:lineTo x="763" y="793"/>
                    <wp:lineTo x="485" y="1248"/>
                    <wp:lineTo x="291" y="1795"/>
                    <wp:lineTo x="98" y="2343"/>
                    <wp:lineTo x="-4" y="2964"/>
                    <wp:lineTo x="-4" y="3596"/>
                    <wp:lineTo x="-4" y="18004"/>
                    <wp:lineTo x="-4" y="18004"/>
                    <wp:lineTo x="-4" y="18636"/>
                    <wp:lineTo x="98" y="19257"/>
                    <wp:lineTo x="291" y="19805"/>
                    <wp:lineTo x="485" y="20352"/>
                    <wp:lineTo x="763" y="20807"/>
                    <wp:lineTo x="1097" y="21123"/>
                    <wp:lineTo x="1432" y="21439"/>
                    <wp:lineTo x="1812" y="21606"/>
                    <wp:lineTo x="2198" y="21606"/>
                    <wp:lineTo x="19395" y="21606"/>
                    <wp:lineTo x="19402" y="21606"/>
                    <wp:lineTo x="19788" y="21606"/>
                    <wp:lineTo x="20168" y="21439"/>
                    <wp:lineTo x="20503" y="21123"/>
                    <wp:lineTo x="20837" y="20807"/>
                    <wp:lineTo x="21115" y="20352"/>
                    <wp:lineTo x="21309" y="19805"/>
                    <wp:lineTo x="21502" y="19257"/>
                    <wp:lineTo x="21604" y="18636"/>
                    <wp:lineTo x="21604" y="18004"/>
                    <wp:lineTo x="21596" y="3596"/>
                    <wp:lineTo x="21604" y="3596"/>
                    <wp:lineTo x="21604" y="3596"/>
                    <wp:lineTo x="21604" y="2964"/>
                    <wp:lineTo x="21502" y="2343"/>
                    <wp:lineTo x="21309" y="1795"/>
                    <wp:lineTo x="21115" y="1248"/>
                    <wp:lineTo x="20837" y="793"/>
                    <wp:lineTo x="20503" y="477"/>
                    <wp:lineTo x="20168" y="161"/>
                    <wp:lineTo x="19788" y="-6"/>
                    <wp:lineTo x="19402" y="-6"/>
                    <wp:lineTo x="2198" y="-6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зовательная программа «Вперёд, в будущее!»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5pt;margin-top:46.9pt;width:153pt;height:9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зовательная программа «Вперёд, в будущее!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8425</wp:posOffset>
                </wp:positionH>
                <wp:positionV relativeFrom="paragraph">
                  <wp:posOffset>486410</wp:posOffset>
                </wp:positionV>
                <wp:extent cx="1943735" cy="1188085"/>
                <wp:effectExtent l="5715" t="5715" r="5080" b="5080"/>
                <wp:wrapTight wrapText="bothSides">
                  <wp:wrapPolygon edited="0">
                    <wp:start x="2198" y="-6"/>
                    <wp:lineTo x="2198" y="-6"/>
                    <wp:lineTo x="1812" y="-6"/>
                    <wp:lineTo x="1432" y="161"/>
                    <wp:lineTo x="1097" y="477"/>
                    <wp:lineTo x="763" y="793"/>
                    <wp:lineTo x="485" y="1248"/>
                    <wp:lineTo x="291" y="1795"/>
                    <wp:lineTo x="98" y="2343"/>
                    <wp:lineTo x="-4" y="2964"/>
                    <wp:lineTo x="-4" y="3596"/>
                    <wp:lineTo x="-4" y="18004"/>
                    <wp:lineTo x="-4" y="18004"/>
                    <wp:lineTo x="-4" y="18636"/>
                    <wp:lineTo x="98" y="19257"/>
                    <wp:lineTo x="291" y="19805"/>
                    <wp:lineTo x="485" y="20352"/>
                    <wp:lineTo x="763" y="20807"/>
                    <wp:lineTo x="1097" y="21123"/>
                    <wp:lineTo x="1432" y="21439"/>
                    <wp:lineTo x="1812" y="21606"/>
                    <wp:lineTo x="2198" y="21606"/>
                    <wp:lineTo x="19395" y="21606"/>
                    <wp:lineTo x="19402" y="21606"/>
                    <wp:lineTo x="19788" y="21606"/>
                    <wp:lineTo x="20168" y="21439"/>
                    <wp:lineTo x="20503" y="21123"/>
                    <wp:lineTo x="20837" y="20807"/>
                    <wp:lineTo x="21115" y="20352"/>
                    <wp:lineTo x="21309" y="19805"/>
                    <wp:lineTo x="21502" y="19257"/>
                    <wp:lineTo x="21604" y="18636"/>
                    <wp:lineTo x="21604" y="18004"/>
                    <wp:lineTo x="21596" y="3596"/>
                    <wp:lineTo x="21604" y="3596"/>
                    <wp:lineTo x="21604" y="3596"/>
                    <wp:lineTo x="21604" y="2964"/>
                    <wp:lineTo x="21502" y="2343"/>
                    <wp:lineTo x="21309" y="1795"/>
                    <wp:lineTo x="21115" y="1248"/>
                    <wp:lineTo x="20837" y="793"/>
                    <wp:lineTo x="20503" y="477"/>
                    <wp:lineTo x="20168" y="161"/>
                    <wp:lineTo x="19788" y="-6"/>
                    <wp:lineTo x="19402" y="-6"/>
                    <wp:lineTo x="2198" y="-6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истема профессиональных проб и социальных практик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75pt;margin-top:38.3pt;width:153pt;height:9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истема профессиональных проб и социальных практ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4525</wp:posOffset>
                </wp:positionH>
                <wp:positionV relativeFrom="paragraph">
                  <wp:posOffset>-635</wp:posOffset>
                </wp:positionV>
                <wp:extent cx="4895850" cy="168592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Развернутая в образовательном пространстве лагеря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система профессиональных проб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и социальных практик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позволит учащемуся оценить себя на предмет соответствия профессии или социальной роли. В лагере предполагается реализация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двух видов профессиональных проб (социальных практик)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– проба-демонстрация и проба-испытание.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ба-демонстрация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подразумевает, что участник данной пробы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же обладает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профессиональными или социальными качествами, хочет продемонстрировать их окружающим и получить экспертную оценку. Смысл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бы-испытания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заключается в том, чтобы ее участник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роверил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у себя </w:t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наличие 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профессиональных или социальных качеств и уровень их развити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32.75pt;mso-wrap-distance-left:9.05pt;mso-wrap-distance-right:9.05pt;mso-wrap-distance-top:0pt;mso-wrap-distance-bottom:0pt;margin-top:-0.05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Развернутая в образовательном пространстве лагеря </w:t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>система профессиональных проб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>и социальных практик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позволит учащемуся оценить себя на предмет соответствия профессии или социальной роли. В лагере предполагается реализация </w:t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двух видов профессиональных проб (социальных практик)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– проба-демонстрация и проба-испытание. </w:t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>Проба-демонстрация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подразумевает, что участник данной пробы </w:t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>уже обладает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профессиональными или социальными качествами, хочет продемонстрировать их окружающим и получить экспертную оценку. Смысл </w:t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>пробы-испытания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заключается в том, чтобы ее участник </w:t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>проверил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у себя </w:t>
                      </w:r>
                      <w:r>
                        <w:rPr>
                          <w:rFonts w:cs="Calibri"/>
                          <w:b/>
                          <w:color w:val="000000"/>
                          <w:sz w:val="20"/>
                          <w:szCs w:val="20"/>
                        </w:rPr>
                        <w:t xml:space="preserve">наличие </w:t>
                      </w:r>
                      <w:r>
                        <w:rPr>
                          <w:rFonts w:cs="Calibri"/>
                          <w:color w:val="000000"/>
                          <w:sz w:val="20"/>
                          <w:szCs w:val="20"/>
                        </w:rPr>
                        <w:t>профессиональных или социальных качеств и уровень их развития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2075</wp:posOffset>
                </wp:positionH>
                <wp:positionV relativeFrom="paragraph">
                  <wp:posOffset>259080</wp:posOffset>
                </wp:positionV>
                <wp:extent cx="1943735" cy="1188085"/>
                <wp:effectExtent l="5715" t="5715" r="5080" b="5080"/>
                <wp:wrapTight wrapText="bothSides">
                  <wp:wrapPolygon edited="0">
                    <wp:start x="2198" y="-6"/>
                    <wp:lineTo x="2198" y="-6"/>
                    <wp:lineTo x="1812" y="-6"/>
                    <wp:lineTo x="1432" y="161"/>
                    <wp:lineTo x="1097" y="477"/>
                    <wp:lineTo x="763" y="793"/>
                    <wp:lineTo x="485" y="1248"/>
                    <wp:lineTo x="291" y="1795"/>
                    <wp:lineTo x="98" y="2343"/>
                    <wp:lineTo x="-4" y="2964"/>
                    <wp:lineTo x="-4" y="3596"/>
                    <wp:lineTo x="-4" y="18004"/>
                    <wp:lineTo x="-4" y="18004"/>
                    <wp:lineTo x="-4" y="18636"/>
                    <wp:lineTo x="98" y="19257"/>
                    <wp:lineTo x="291" y="19805"/>
                    <wp:lineTo x="485" y="20352"/>
                    <wp:lineTo x="763" y="20807"/>
                    <wp:lineTo x="1097" y="21123"/>
                    <wp:lineTo x="1432" y="21439"/>
                    <wp:lineTo x="1812" y="21606"/>
                    <wp:lineTo x="2198" y="21606"/>
                    <wp:lineTo x="19395" y="21606"/>
                    <wp:lineTo x="19402" y="21606"/>
                    <wp:lineTo x="19788" y="21606"/>
                    <wp:lineTo x="20168" y="21439"/>
                    <wp:lineTo x="20503" y="21123"/>
                    <wp:lineTo x="20837" y="20807"/>
                    <wp:lineTo x="21115" y="20352"/>
                    <wp:lineTo x="21309" y="19805"/>
                    <wp:lineTo x="21502" y="19257"/>
                    <wp:lineTo x="21604" y="18636"/>
                    <wp:lineTo x="21604" y="18004"/>
                    <wp:lineTo x="21596" y="3596"/>
                    <wp:lineTo x="21604" y="3596"/>
                    <wp:lineTo x="21604" y="3596"/>
                    <wp:lineTo x="21604" y="2964"/>
                    <wp:lineTo x="21502" y="2343"/>
                    <wp:lineTo x="21309" y="1795"/>
                    <wp:lineTo x="21115" y="1248"/>
                    <wp:lineTo x="20837" y="793"/>
                    <wp:lineTo x="20503" y="477"/>
                    <wp:lineTo x="20168" y="161"/>
                    <wp:lineTo x="19788" y="-6"/>
                    <wp:lineTo x="19402" y="-6"/>
                    <wp:lineTo x="2198" y="-6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раевые метапредметные олимпиадные сбор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20.4pt;width:153pt;height:93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раевые метапредметные олимпиадные сбо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14525</wp:posOffset>
                </wp:positionH>
                <wp:positionV relativeFrom="paragraph">
                  <wp:posOffset>233680</wp:posOffset>
                </wp:positionV>
                <wp:extent cx="4895850" cy="121348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21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Составной частью образовательной программы</w:t>
                            </w:r>
                            <w:r>
                              <w:rPr>
                                <w:rStyle w:val="StrongEmphasis"/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 xml:space="preserve">лагеря станут первые в истории образования Пермского края </w:t>
                            </w:r>
                            <w:r>
                              <w:rPr>
                                <w:rStyle w:val="StrongEmphasis"/>
                                <w:rFonts w:cs="Calibri"/>
                                <w:color w:val="000000"/>
                                <w:sz w:val="20"/>
                                <w:szCs w:val="20"/>
                              </w:rPr>
                              <w:t>Краевые метапредметные олимпиадные сборы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торые проводятся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ри поддержке Министерства образования Пермского кра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етапредметная олимпиада является инновационной формой образовательных состязаний  школьников состоит из ряда испытаний (решение нестандартных задач, вопросопорождение, смысловое чтение, аргументация, публичное выступление, моделирование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5.55pt;mso-wrap-distance-left:9.05pt;mso-wrap-distance-right:9.05pt;mso-wrap-distance-top:0pt;mso-wrap-distance-bottom:0pt;margin-top:18.4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6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color w:val="000000"/>
                          <w:sz w:val="20"/>
                          <w:szCs w:val="20"/>
                        </w:rPr>
                        <w:t>Составной частью образовательной программы</w:t>
                      </w:r>
                      <w:r>
                        <w:rPr>
                          <w:rStyle w:val="StrongEmphasis"/>
                          <w:rFonts w:cs="Calibri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color w:val="000000"/>
                          <w:sz w:val="20"/>
                          <w:szCs w:val="20"/>
                        </w:rPr>
                        <w:t xml:space="preserve">лагеря станут первые в истории образования Пермского края </w:t>
                      </w:r>
                      <w:r>
                        <w:rPr>
                          <w:rStyle w:val="StrongEmphasis"/>
                          <w:rFonts w:cs="Calibri"/>
                          <w:color w:val="000000"/>
                          <w:sz w:val="20"/>
                          <w:szCs w:val="20"/>
                        </w:rPr>
                        <w:t>Краевые метапредметные олимпиадные сборы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</w:rPr>
                        <w:t>которые проводятся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при поддержке Министерства образования Пермского края.</w:t>
                      </w:r>
                      <w:r>
                        <w:rPr>
                          <w:sz w:val="20"/>
                          <w:szCs w:val="20"/>
                        </w:rPr>
                        <w:t xml:space="preserve"> Метапредметная олимпиада является инновационной формой образовательных состязаний  школьников состоит из ряда испытаний (решение нестандартных задач, вопросопорождение, смысловое чтение, аргументация, публичное выступление, моделирование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2075</wp:posOffset>
                </wp:positionH>
                <wp:positionV relativeFrom="paragraph">
                  <wp:posOffset>26670</wp:posOffset>
                </wp:positionV>
                <wp:extent cx="1943735" cy="1188085"/>
                <wp:effectExtent l="5715" t="5715" r="5080" b="5080"/>
                <wp:wrapTight wrapText="bothSides">
                  <wp:wrapPolygon edited="0">
                    <wp:start x="2198" y="-6"/>
                    <wp:lineTo x="2198" y="-6"/>
                    <wp:lineTo x="1812" y="-6"/>
                    <wp:lineTo x="1432" y="161"/>
                    <wp:lineTo x="1097" y="477"/>
                    <wp:lineTo x="763" y="793"/>
                    <wp:lineTo x="485" y="1248"/>
                    <wp:lineTo x="291" y="1795"/>
                    <wp:lineTo x="98" y="2343"/>
                    <wp:lineTo x="-4" y="2964"/>
                    <wp:lineTo x="-4" y="3596"/>
                    <wp:lineTo x="-4" y="18004"/>
                    <wp:lineTo x="-4" y="18004"/>
                    <wp:lineTo x="-4" y="18636"/>
                    <wp:lineTo x="98" y="19257"/>
                    <wp:lineTo x="291" y="19805"/>
                    <wp:lineTo x="485" y="20352"/>
                    <wp:lineTo x="763" y="20807"/>
                    <wp:lineTo x="1097" y="21123"/>
                    <wp:lineTo x="1432" y="21439"/>
                    <wp:lineTo x="1812" y="21606"/>
                    <wp:lineTo x="2198" y="21606"/>
                    <wp:lineTo x="19395" y="21606"/>
                    <wp:lineTo x="19402" y="21606"/>
                    <wp:lineTo x="19788" y="21606"/>
                    <wp:lineTo x="20168" y="21439"/>
                    <wp:lineTo x="20503" y="21123"/>
                    <wp:lineTo x="20837" y="20807"/>
                    <wp:lineTo x="21115" y="20352"/>
                    <wp:lineTo x="21309" y="19805"/>
                    <wp:lineTo x="21502" y="19257"/>
                    <wp:lineTo x="21604" y="18636"/>
                    <wp:lineTo x="21604" y="18004"/>
                    <wp:lineTo x="21596" y="3596"/>
                    <wp:lineTo x="21604" y="3596"/>
                    <wp:lineTo x="21604" y="3596"/>
                    <wp:lineTo x="21604" y="2964"/>
                    <wp:lineTo x="21502" y="2343"/>
                    <wp:lineTo x="21309" y="1795"/>
                    <wp:lineTo x="21115" y="1248"/>
                    <wp:lineTo x="20837" y="793"/>
                    <wp:lineTo x="20503" y="477"/>
                    <wp:lineTo x="20168" y="161"/>
                    <wp:lineTo x="19788" y="-6"/>
                    <wp:lineTo x="19402" y="-6"/>
                    <wp:lineTo x="2198" y="-6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118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вышение квалификации «Проектирование тьюторской деятельности в образовательных системах», (144 ч.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5pt;margin-top:2.1pt;width:153pt;height:93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вышение квалификации «Проектирование тьюторской деятельности в образовательных системах», (144 ч.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24130</wp:posOffset>
                </wp:positionV>
                <wp:extent cx="4895850" cy="1228725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hd w:fill="FFFFFF" w:val="clear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Важным элементом лагеря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являются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курсы повышения квалификации,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color w:val="000000"/>
                                <w:sz w:val="20"/>
                                <w:szCs w:val="20"/>
                              </w:rPr>
                              <w:t>где педагоги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  в режиме реального действия осваивают практические навыки тьюторской работы в образовании. По окончанию курсов выдаются удостоверения о повышении квалификации.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Для педагогов, участвующих в лагере вместе со своими собственными детьми,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 помимо курсов повышения квалификации организуются тренинги и индивидуальные консультации по решению семейных задач, связанных с  образованием их детей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96.75pt;mso-wrap-distance-left:9.05pt;mso-wrap-distance-right:9.05pt;mso-wrap-distance-top:0pt;mso-wrap-distance-bottom:0pt;margin-top:1.9pt;mso-position-vertical-relative:text;margin-left:1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hd w:fill="FFFFFF" w:val="clear"/>
                        <w:spacing w:before="0" w:after="280"/>
                        <w:jc w:val="both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Важным элементом лагеря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z w:val="20"/>
                          <w:szCs w:val="20"/>
                        </w:rPr>
                        <w:t>являются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курсы повышения квалификации,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color w:val="000000"/>
                          <w:sz w:val="20"/>
                          <w:szCs w:val="20"/>
                        </w:rPr>
                        <w:t>где педагоги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  в режиме реального действия осваивают практические навыки тьюторской работы в образовании. По окончанию курсов выдаются удостоверения о повышении квалификации.</w:t>
                      </w: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Для педагогов, участвующих в лагере вместе со своими собственными детьми,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 помимо курсов повышения квалификации организуются тренинги и индивидуальные консультации по решению семейных задач, связанных с  образованием их детей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60" w:after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По результатам освоения образовательной программы лагеря и итогам метапредметной олимпиады у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частники лагеря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получают сертификаты и дипломы разного уровня</w:t>
      </w:r>
      <w:r>
        <w:rPr>
          <w:rFonts w:cs="Calibri" w:ascii="Calibri" w:hAnsi="Calibri"/>
          <w:color w:val="000000"/>
          <w:sz w:val="20"/>
          <w:szCs w:val="20"/>
        </w:rPr>
        <w:t>, а также приобретают бесценный и уникальный опыт образовательных выборов, решений, ошибок, преодолений, свершений, тем самым формируя свой никем не отторгаемый личный «образовательный капитал». </w:t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Style w:val="StrongEmphasis"/>
          <w:rFonts w:cs="Calibri" w:ascii="Calibri" w:hAnsi="Calibri"/>
          <w:color w:val="000000"/>
          <w:sz w:val="20"/>
          <w:szCs w:val="20"/>
        </w:rPr>
        <w:t>Проект «Вперед, в будущее!»</w:t>
      </w: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Style w:val="StrongEmphasis"/>
          <w:rFonts w:cs="Calibri" w:ascii="Calibri" w:hAnsi="Calibri"/>
          <w:b w:val="false"/>
          <w:color w:val="000000"/>
          <w:sz w:val="20"/>
          <w:szCs w:val="20"/>
        </w:rPr>
        <w:t>реализуется на протяжении четырех лет.</w:t>
      </w:r>
      <w:r>
        <w:rPr>
          <w:rStyle w:val="StrongEmphasis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Команда организаторов состоит из преподавателей университетов; специалистов по образовательным технологиям высшей школы, имеющих ученые степени; практикующих психологов; профессиональных тьюторов; педагогов школ – лауреатов городских и краевых конкурсов «Учитель года»,  «Тьютор в образовании» и других конкурсов профессионального мастерства г. Перми и Пермского края.</w:t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Проведение</w:t>
      </w:r>
      <w:r>
        <w:rPr>
          <w:rFonts w:cs="Calibri" w:ascii="Calibri" w:hAnsi="Calibri"/>
          <w:color w:val="000000"/>
          <w:sz w:val="20"/>
          <w:szCs w:val="20"/>
        </w:rPr>
        <w:t xml:space="preserve"> тьюторского лагеря «Вперед, в будущее!»-2013 будет организовано в Федеральном центре подготовке по зимним видам спорта «Снежинка», расположенном вблизи города Чайковский.</w:t>
      </w:r>
    </w:p>
    <w:p>
      <w:pPr>
        <w:pStyle w:val="Style16"/>
        <w:shd w:fill="FFFFFF" w:val="clear"/>
        <w:spacing w:before="6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Время и сроки проведения лагеря: </w:t>
        <w:tab/>
        <w:br/>
      </w:r>
      <w:r>
        <w:rPr>
          <w:rFonts w:cs="Calibri" w:ascii="Calibri" w:hAnsi="Calibri"/>
          <w:color w:val="000000"/>
          <w:sz w:val="20"/>
          <w:szCs w:val="20"/>
        </w:rPr>
        <w:t>отправление от центра г. Перми 28 июня в 11:00, прибытие в Пермь – 12 июля в 22:00.</w:t>
      </w:r>
    </w:p>
    <w:p>
      <w:pPr>
        <w:pStyle w:val="Style16"/>
        <w:shd w:fill="FFFFFF" w:val="clear"/>
        <w:spacing w:before="60" w:after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Стоимость участия в лагере: </w:t>
      </w:r>
      <w:r>
        <w:rPr>
          <w:rFonts w:cs="Calibri" w:ascii="Calibri" w:hAnsi="Calibri"/>
          <w:color w:val="000000"/>
          <w:sz w:val="20"/>
          <w:szCs w:val="20"/>
        </w:rPr>
        <w:t>14 000 рублей для одного участни</w:t>
      </w:r>
      <w:bookmarkStart w:id="0" w:name="_GoBack"/>
      <w:bookmarkEnd w:id="0"/>
      <w:r>
        <w:rPr>
          <w:rFonts w:cs="Calibri" w:ascii="Calibri" w:hAnsi="Calibri"/>
          <w:color w:val="000000"/>
          <w:sz w:val="20"/>
          <w:szCs w:val="20"/>
        </w:rPr>
        <w:t>ка школьного возраста и 20 000 рублей для педагогов.</w:t>
      </w:r>
    </w:p>
    <w:p>
      <w:pPr>
        <w:pStyle w:val="Style16"/>
        <w:shd w:fill="FFFFFF" w:val="clear"/>
        <w:spacing w:before="60" w:after="0"/>
        <w:jc w:val="center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Задать интересующие вопросы</w:t>
      </w:r>
      <w:r>
        <w:rPr>
          <w:rFonts w:cs="Calibri" w:ascii="Calibri" w:hAnsi="Calibri"/>
          <w:color w:val="000000"/>
          <w:sz w:val="20"/>
          <w:szCs w:val="20"/>
        </w:rPr>
        <w:t xml:space="preserve"> Вы можете по телефонам </w:t>
        <w:br/>
        <w:t>89194590880, 89824601169.</w:t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Заявить о своем желании участвовать в лагере </w:t>
      </w:r>
      <w:r>
        <w:rPr>
          <w:rFonts w:cs="Calibri" w:ascii="Calibri" w:hAnsi="Calibri"/>
          <w:color w:val="000000"/>
          <w:sz w:val="20"/>
          <w:szCs w:val="20"/>
        </w:rPr>
        <w:t>можно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 xml:space="preserve">по телефону </w:t>
      </w:r>
      <w:r>
        <w:rPr>
          <w:rFonts w:cs="Calibri" w:ascii="Calibri" w:hAnsi="Calibri"/>
          <w:b/>
          <w:color w:val="000000"/>
          <w:sz w:val="20"/>
          <w:szCs w:val="20"/>
        </w:rPr>
        <w:t>(342) 2055082</w:t>
      </w:r>
      <w:r>
        <w:rPr>
          <w:rFonts w:cs="Calibri" w:ascii="Calibri" w:hAnsi="Calibri"/>
          <w:color w:val="000000"/>
          <w:sz w:val="20"/>
          <w:szCs w:val="20"/>
        </w:rPr>
        <w:t xml:space="preserve"> или по электронной почте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vk1310@mail.ru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presto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edu</w:t>
        </w:r>
        <w:r>
          <w:rPr>
            <w:rStyle w:val="InternetLink"/>
            <w:rFonts w:cs="Calibri" w:ascii="Calibri" w:hAnsi="Calibri"/>
            <w:sz w:val="20"/>
            <w:szCs w:val="20"/>
          </w:rPr>
          <w:t>@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yandex</w:t>
        </w:r>
        <w:r>
          <w:rPr>
            <w:rStyle w:val="InternetLink"/>
            <w:rFonts w:cs="Calibri" w:ascii="Calibri" w:hAnsi="Calibri"/>
            <w:sz w:val="20"/>
            <w:szCs w:val="20"/>
          </w:rPr>
          <w:t>.</w:t>
        </w:r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>,</w:t>
      </w:r>
      <w:r>
        <w:rPr>
          <w:rFonts w:cs="Calibri" w:ascii="Calibri" w:hAnsi="Calibri"/>
          <w:color w:val="000000"/>
          <w:sz w:val="20"/>
          <w:szCs w:val="20"/>
        </w:rPr>
        <w:t xml:space="preserve"> указав в свободной форме название образовательного учреждения, контактное лицо и контактный телефон. С Вами свяжется менеджер и обсудит все технические вопросы приобретения путевки.</w:t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Style16"/>
        <w:shd w:fill="FFFFFF" w:val="clear"/>
        <w:spacing w:before="6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График рассылки информационных материалов:</w:t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 xml:space="preserve">06.05.2013 – </w:t>
      </w:r>
      <w:r>
        <w:rPr>
          <w:rFonts w:cs="Calibri" w:ascii="Calibri" w:hAnsi="Calibri"/>
          <w:color w:val="000000"/>
          <w:sz w:val="20"/>
          <w:szCs w:val="20"/>
        </w:rPr>
        <w:t>информационное письмо о проведении и организации лагеря «Вперёд, в будущее!» - лето 2013.</w:t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 xml:space="preserve">13.05.2013 – </w:t>
      </w:r>
      <w:r>
        <w:rPr>
          <w:rFonts w:cs="Calibri" w:ascii="Calibri" w:hAnsi="Calibri"/>
          <w:color w:val="000000"/>
          <w:sz w:val="20"/>
          <w:szCs w:val="20"/>
        </w:rPr>
        <w:t>буклет – пригласительное письмо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 xml:space="preserve">20.05.2013 – </w:t>
      </w:r>
      <w:r>
        <w:rPr>
          <w:rFonts w:cs="Calibri" w:ascii="Calibri" w:hAnsi="Calibri"/>
          <w:color w:val="000000"/>
          <w:sz w:val="20"/>
          <w:szCs w:val="20"/>
        </w:rPr>
        <w:t>процедурные вопросы оформления документов для участия в лагере.</w:t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  <w:t xml:space="preserve">27.05.2013 – </w:t>
      </w:r>
      <w:r>
        <w:rPr>
          <w:rFonts w:cs="Calibri" w:ascii="Calibri" w:hAnsi="Calibri"/>
          <w:color w:val="000000"/>
          <w:sz w:val="20"/>
          <w:szCs w:val="20"/>
        </w:rPr>
        <w:t>программа курсов повышения квалификации.</w:t>
      </w:r>
    </w:p>
    <w:p>
      <w:pPr>
        <w:pStyle w:val="Style16"/>
        <w:shd w:fill="FFFFFF" w:val="clear"/>
        <w:spacing w:before="6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 xml:space="preserve">03.06.2013 – </w:t>
      </w:r>
      <w:r>
        <w:rPr>
          <w:rFonts w:cs="Calibri" w:ascii="Calibri" w:hAnsi="Calibri"/>
          <w:color w:val="000000"/>
          <w:sz w:val="20"/>
          <w:szCs w:val="20"/>
        </w:rPr>
        <w:t>подробная образовательная программа лагеря.</w:t>
      </w:r>
    </w:p>
    <w:p>
      <w:pPr>
        <w:pStyle w:val="Style16"/>
        <w:shd w:fill="FFFFFF" w:val="clear"/>
        <w:spacing w:before="6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10.06.2013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0"/>
        </w:rPr>
        <w:t xml:space="preserve">– </w:t>
      </w:r>
      <w:r>
        <w:rPr>
          <w:rFonts w:cs="Calibri" w:ascii="Calibri" w:hAnsi="Calibri"/>
          <w:color w:val="000000"/>
          <w:sz w:val="20"/>
          <w:szCs w:val="20"/>
        </w:rPr>
        <w:t>информация об общем собрании участников лагеря.</w:t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p>
      <w:pPr>
        <w:pStyle w:val="Style16"/>
        <w:shd w:fill="FFFFFF" w:val="clear"/>
        <w:spacing w:before="60" w:after="0"/>
        <w:jc w:val="both"/>
        <w:rPr>
          <w:rFonts w:ascii="Calibri" w:hAnsi="Calibri" w:cs="Calibri"/>
          <w:b/>
          <w:b/>
          <w:color w:val="000000"/>
          <w:sz w:val="22"/>
          <w:szCs w:val="20"/>
        </w:rPr>
      </w:pPr>
      <w:r>
        <w:rPr>
          <w:rFonts w:cs="Calibri" w:ascii="Calibri" w:hAnsi="Calibri"/>
          <w:b/>
          <w:color w:val="000000"/>
          <w:sz w:val="22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851" w:right="566" w:gutter="0" w:header="284" w:top="709" w:footer="0" w:bottom="42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  <w:t>СЕТЕВОЙ ОБРАЗОВАТЕЛЬНЫЙ ХОЛДИНГ ПрЭСТО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4"/>
        <w:szCs w:val="24"/>
      </w:rPr>
      <w:t>Пр</w:t>
    </w:r>
    <w:r>
      <w:rPr>
        <w:rFonts w:cs="Times New Roman" w:ascii="Times New Roman" w:hAnsi="Times New Roman"/>
        <w:sz w:val="24"/>
        <w:szCs w:val="24"/>
      </w:rPr>
      <w:t xml:space="preserve">оектирование </w:t>
    </w:r>
    <w:r>
      <w:rPr>
        <w:rFonts w:cs="Times New Roman" w:ascii="Times New Roman" w:hAnsi="Times New Roman"/>
        <w:b/>
        <w:sz w:val="24"/>
        <w:szCs w:val="24"/>
      </w:rPr>
      <w:t>Э</w:t>
    </w:r>
    <w:r>
      <w:rPr>
        <w:rFonts w:cs="Times New Roman" w:ascii="Times New Roman" w:hAnsi="Times New Roman"/>
        <w:sz w:val="24"/>
        <w:szCs w:val="24"/>
      </w:rPr>
      <w:t xml:space="preserve">кспертиза </w:t>
    </w:r>
    <w:r>
      <w:rPr>
        <w:rFonts w:cs="Times New Roman" w:ascii="Times New Roman" w:hAnsi="Times New Roman"/>
        <w:b/>
        <w:sz w:val="24"/>
        <w:szCs w:val="24"/>
      </w:rPr>
      <w:t>С</w:t>
    </w:r>
    <w:r>
      <w:rPr>
        <w:rFonts w:cs="Times New Roman" w:ascii="Times New Roman" w:hAnsi="Times New Roman"/>
        <w:sz w:val="24"/>
        <w:szCs w:val="24"/>
      </w:rPr>
      <w:t xml:space="preserve">овременные </w:t>
    </w:r>
    <w:r>
      <w:rPr>
        <w:rFonts w:cs="Times New Roman" w:ascii="Times New Roman" w:hAnsi="Times New Roman"/>
        <w:b/>
        <w:sz w:val="24"/>
        <w:szCs w:val="24"/>
      </w:rPr>
      <w:t>Т</w:t>
    </w:r>
    <w:r>
      <w:rPr>
        <w:rFonts w:cs="Times New Roman" w:ascii="Times New Roman" w:hAnsi="Times New Roman"/>
        <w:sz w:val="24"/>
        <w:szCs w:val="24"/>
      </w:rPr>
      <w:t xml:space="preserve">ехнологии </w:t>
    </w:r>
    <w:r>
      <w:rPr>
        <w:rFonts w:cs="Times New Roman" w:ascii="Times New Roman" w:hAnsi="Times New Roman"/>
        <w:b/>
        <w:sz w:val="24"/>
        <w:szCs w:val="24"/>
      </w:rPr>
      <w:t>О</w:t>
    </w:r>
    <w:r>
      <w:rPr>
        <w:rFonts w:cs="Times New Roman" w:ascii="Times New Roman" w:hAnsi="Times New Roman"/>
        <w:sz w:val="24"/>
        <w:szCs w:val="24"/>
      </w:rPr>
      <w:t>бразования</w:t>
    </w:r>
  </w:p>
  <w:p>
    <w:pPr>
      <w:pStyle w:val="Normal"/>
      <w:spacing w:lineRule="auto" w:line="240" w:before="0" w:after="0"/>
      <w:ind w:left="284" w:hanging="0"/>
      <w:jc w:val="center"/>
      <w:rPr>
        <w:rFonts w:ascii="Times New Roman" w:hAnsi="Times New Roman" w:cs="Times New Roman"/>
        <w:sz w:val="14"/>
        <w:szCs w:val="24"/>
        <w:lang w:val="en-US" w:eastAsia="en-US"/>
      </w:rPr>
    </w:pPr>
    <w:r>
      <w:rPr>
        <w:rFonts w:cs="Times New Roman" w:ascii="Times New Roman" w:hAnsi="Times New Roman"/>
        <w:sz w:val="1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670</wp:posOffset>
              </wp:positionH>
              <wp:positionV relativeFrom="paragraph">
                <wp:posOffset>80010</wp:posOffset>
              </wp:positionV>
              <wp:extent cx="6523355" cy="0"/>
              <wp:effectExtent l="0" t="5080" r="0" b="5080"/>
              <wp:wrapNone/>
              <wp:docPr id="12" name="Прямая соединительная линия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1pt,6.3pt" to="515.7pt,6.3pt" ID="Прямая соединительная линия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26" w:leader="none"/>
      </w:tabs>
      <w:spacing w:before="0" w:after="200"/>
      <w:ind w:left="142" w:hanging="0"/>
      <w:jc w:val="center"/>
      <w:rPr/>
    </w:pPr>
    <w:r>
      <w:rPr>
        <w:rFonts w:cs="Times New Roman" w:ascii="Times New Roman" w:hAnsi="Times New Roman"/>
        <w:sz w:val="16"/>
        <w:szCs w:val="24"/>
      </w:rPr>
      <w:t xml:space="preserve">г. Пермь, ул. Уральская, д. 93, оф. 134,  тел: 2055082, 89194590880, </w:t>
      <w:br/>
    </w:r>
    <w:r>
      <w:rPr>
        <w:rFonts w:cs="Times New Roman" w:ascii="Times New Roman" w:hAnsi="Times New Roman"/>
        <w:sz w:val="16"/>
        <w:szCs w:val="24"/>
        <w:lang w:val="en-US"/>
      </w:rPr>
      <w:t>e</w:t>
    </w:r>
    <w:r>
      <w:rPr>
        <w:rFonts w:cs="Times New Roman" w:ascii="Times New Roman" w:hAnsi="Times New Roman"/>
        <w:sz w:val="16"/>
        <w:szCs w:val="24"/>
      </w:rPr>
      <w:t>-</w:t>
    </w:r>
    <w:r>
      <w:rPr>
        <w:rFonts w:cs="Times New Roman" w:ascii="Times New Roman" w:hAnsi="Times New Roman"/>
        <w:sz w:val="16"/>
        <w:szCs w:val="24"/>
        <w:lang w:val="en-US"/>
      </w:rPr>
      <w:t>mail</w:t>
    </w:r>
    <w:r>
      <w:rPr>
        <w:rFonts w:cs="Times New Roman" w:ascii="Times New Roman" w:hAnsi="Times New Roman"/>
        <w:sz w:val="16"/>
        <w:szCs w:val="24"/>
      </w:rPr>
      <w:t xml:space="preserve">: </w:t>
    </w:r>
    <w:r>
      <w:rPr>
        <w:rFonts w:cs="Times New Roman" w:ascii="Times New Roman" w:hAnsi="Times New Roman"/>
        <w:sz w:val="16"/>
        <w:szCs w:val="24"/>
        <w:lang w:val="en-US"/>
      </w:rPr>
      <w:t>presto</w:t>
    </w:r>
    <w:r>
      <w:rPr>
        <w:rFonts w:cs="Times New Roman" w:ascii="Times New Roman" w:hAnsi="Times New Roman"/>
        <w:sz w:val="16"/>
        <w:szCs w:val="24"/>
      </w:rPr>
      <w:t>.</w:t>
    </w:r>
    <w:r>
      <w:rPr>
        <w:rFonts w:cs="Times New Roman" w:ascii="Times New Roman" w:hAnsi="Times New Roman"/>
        <w:sz w:val="16"/>
        <w:szCs w:val="24"/>
        <w:lang w:val="en-US"/>
      </w:rPr>
      <w:t>edu</w:t>
    </w:r>
    <w:r>
      <w:rPr>
        <w:rFonts w:cs="Times New Roman" w:ascii="Times New Roman" w:hAnsi="Times New Roman"/>
        <w:sz w:val="16"/>
        <w:szCs w:val="24"/>
      </w:rPr>
      <w:t>@</w:t>
    </w:r>
    <w:r>
      <w:rPr>
        <w:rFonts w:cs="Times New Roman" w:ascii="Times New Roman" w:hAnsi="Times New Roman"/>
        <w:sz w:val="16"/>
        <w:szCs w:val="24"/>
        <w:lang w:val="en-US"/>
      </w:rPr>
      <w:t>yandex</w:t>
    </w:r>
    <w:r>
      <w:rPr>
        <w:rFonts w:cs="Times New Roman" w:ascii="Times New Roman" w:hAnsi="Times New Roman"/>
        <w:sz w:val="16"/>
        <w:szCs w:val="24"/>
      </w:rPr>
      <w:t>.</w:t>
    </w:r>
    <w:r>
      <w:rPr>
        <w:rFonts w:cs="Times New Roman" w:ascii="Times New Roman" w:hAnsi="Times New Roman"/>
        <w:sz w:val="16"/>
        <w:szCs w:val="24"/>
        <w:lang w:val="en-US"/>
      </w:rPr>
      <w:t>ru</w:t>
    </w:r>
    <w:r>
      <w:rPr>
        <w:rFonts w:cs="Times New Roman" w:ascii="Times New Roman" w:hAnsi="Times New Roman"/>
        <w:sz w:val="16"/>
        <w:szCs w:val="24"/>
      </w:rPr>
      <w:t xml:space="preserve">,  сайт: </w:t>
    </w:r>
    <w:hyperlink r:id="rId1">
      <w:r>
        <w:rPr>
          <w:rStyle w:val="InternetLink"/>
          <w:rFonts w:cs="Times New Roman" w:ascii="Times New Roman" w:hAnsi="Times New Roman"/>
          <w:sz w:val="16"/>
          <w:szCs w:val="24"/>
          <w:lang w:val="en-US"/>
        </w:rPr>
        <w:t>http</w:t>
      </w:r>
      <w:r>
        <w:rPr>
          <w:rStyle w:val="InternetLink"/>
          <w:rFonts w:cs="Times New Roman" w:ascii="Times New Roman" w:hAnsi="Times New Roman"/>
          <w:sz w:val="16"/>
          <w:szCs w:val="24"/>
        </w:rPr>
        <w:t>://личное-образование.рф</w:t>
      </w:r>
    </w:hyperlink>
    <w:r>
      <w:rPr>
        <w:rStyle w:val="InternetLink"/>
        <w:rFonts w:cs="Times New Roman" w:ascii="Times New Roman" w:hAnsi="Times New Roman"/>
        <w:sz w:val="16"/>
        <w:szCs w:val="24"/>
      </w:rPr>
      <w:t>,</w:t>
    </w:r>
    <w:r>
      <w:rPr>
        <w:rStyle w:val="InternetLink"/>
        <w:rFonts w:cs="Times New Roman" w:ascii="Times New Roman" w:hAnsi="Times New Roman"/>
        <w:sz w:val="16"/>
        <w:szCs w:val="24"/>
        <w:u w:val="none"/>
      </w:rPr>
      <w:t xml:space="preserve"> </w:t>
    </w:r>
    <w:r>
      <w:rPr>
        <w:rStyle w:val="InternetLink"/>
        <w:rFonts w:cs="Times New Roman" w:ascii="Times New Roman" w:hAnsi="Times New Roman"/>
        <w:sz w:val="16"/>
        <w:szCs w:val="24"/>
        <w:lang w:val="en-US"/>
      </w:rPr>
      <w:t>www</w:t>
    </w:r>
    <w:r>
      <w:rPr>
        <w:rStyle w:val="InternetLink"/>
        <w:rFonts w:cs="Times New Roman" w:ascii="Times New Roman" w:hAnsi="Times New Roman"/>
        <w:sz w:val="16"/>
        <w:szCs w:val="24"/>
      </w:rPr>
      <w:t>.</w:t>
    </w:r>
    <w:r>
      <w:rPr>
        <w:rStyle w:val="InternetLink"/>
        <w:rFonts w:cs="Times New Roman" w:ascii="Times New Roman" w:hAnsi="Times New Roman"/>
        <w:sz w:val="16"/>
        <w:szCs w:val="24"/>
        <w:lang w:val="en-US"/>
      </w:rPr>
      <w:t>presto</w:t>
    </w:r>
    <w:r>
      <w:rPr>
        <w:rStyle w:val="InternetLink"/>
        <w:rFonts w:cs="Times New Roman" w:ascii="Times New Roman" w:hAnsi="Times New Roman"/>
        <w:sz w:val="16"/>
        <w:szCs w:val="24"/>
      </w:rPr>
      <w:t>.</w:t>
    </w:r>
    <w:r>
      <w:rPr>
        <w:rStyle w:val="InternetLink"/>
        <w:rFonts w:cs="Times New Roman" w:ascii="Times New Roman" w:hAnsi="Times New Roman"/>
        <w:sz w:val="16"/>
        <w:szCs w:val="24"/>
        <w:lang w:val="en-US"/>
      </w:rPr>
      <w:t>permp</w:t>
    </w:r>
    <w:r>
      <w:rPr>
        <w:rStyle w:val="InternetLink"/>
        <w:rFonts w:cs="Times New Roman" w:ascii="Times New Roman" w:hAnsi="Times New Roman"/>
        <w:sz w:val="16"/>
        <w:szCs w:val="24"/>
      </w:rPr>
      <w:t>.</w:t>
    </w:r>
    <w:r>
      <w:rPr>
        <w:rStyle w:val="InternetLink"/>
        <w:rFonts w:cs="Times New Roman" w:ascii="Times New Roman" w:hAnsi="Times New Roman"/>
        <w:sz w:val="16"/>
        <w:szCs w:val="24"/>
        <w:lang w:val="en-US"/>
      </w:rPr>
      <w:t>ru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HeaderChar">
    <w:name w:val="Header Char"/>
    <w:basedOn w:val="Style14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4"/>
    <w:qFormat/>
    <w:rPr>
      <w:rFonts w:cs="Times New Roman"/>
      <w:sz w:val="22"/>
      <w:szCs w:val="2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Wmicallto">
    <w:name w:val="wmi-callto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otnoteTextChar">
    <w:name w:val="Footnote Text Char"/>
    <w:basedOn w:val="Style14"/>
    <w:qFormat/>
    <w:rPr>
      <w:rFonts w:cs="Times New Roman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430" w:leader="none"/>
        <w:tab w:val="right" w:pos="108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k1310@mail.ru" TargetMode="External"/><Relationship Id="rId4" Type="http://schemas.openxmlformats.org/officeDocument/2006/relationships/hyperlink" Target="mailto:presto.edu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3:00Z</dcterms:created>
  <dc:creator>Николай</dc:creator>
  <dc:description/>
  <cp:keywords/>
  <dc:language>en-US</dc:language>
  <cp:lastModifiedBy>User</cp:lastModifiedBy>
  <dcterms:modified xsi:type="dcterms:W3CDTF">2013-05-06T08:03:00Z</dcterms:modified>
  <cp:revision>2</cp:revision>
  <dc:subject/>
  <dc:title>                        </dc:title>
</cp:coreProperties>
</file>