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исьму ГБОУ ДПО «ЦРО ПК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4-25 апреля 2013 года в г. Перми состоится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краевая научно-практическая конференция «Здоровье и образование. Формирование культуры здорового и безопасного образа жизни, экологической культуры в условиях перехода на ФГО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ю проводит Министерство образования Пермского края и ГБОУ ДПО «Центр развития образования Пермского кра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аем принять участие в конференции специалистов муниципальных органов управления образованием, методистов РУО, ММЦ, руководителей общеобразовательных учреждений, преподавателей вузов, организаторов и сотрудников центров (служб) содействия укреплению здоровья, классных руководителей, учителей начальных классов, учителей-предметников, в том числе физической культуры, педагогов-организаторов оздоровительно-профилактической работы, внеклассной и внеурочной деятельности, преподавателей-организаторов курса ОБЖ, педагогов-организаторов экологического образования, психологов, социальных педагогов, медицинских работников школ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 конференции: обсуждение проблемы формирования культуры здорового и безопасного образа жизни, экологической культуры, сохранения здоровья обучающихся, учителей в условиях перехода на ФГОС и поиск оптимальных путей ее решения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конферен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ление и систематизация актуальных проблем здоровьесбережения и здоровьеформирования в условиях подготовки к переходу и реализации ФГОС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ыявление эффективных моделей работы общеобразовательных учреждений по формированию здоровьесберегающей образовательной среды, культуры здорового и безопасного образа жизни у обучающихся по применению методик и технологий здоровьесберегающего обучения, особенно в условиях перехода на ФГОС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суждение эффективности реализации программ по формированию культуры здоровья обучающихся на разных ступенях обуч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явление достижений и инновационного опыта здоровьесберегающего обучения в практике учебной, внеурочной, воспитательной, оздоровительно-профилактической работы общеобразовательных учреждений Пермского кр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ивизация применения инновационных достижений в области обеспечения здоровьесберегающего и здоровьеформирующего образования в соответствии с требованиями ФГОС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Предполагаемые направления работы конференци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</w:t>
      </w:r>
      <w:r>
        <w:rPr>
          <w:sz w:val="22"/>
          <w:szCs w:val="22"/>
        </w:rPr>
        <w:t>«Формирование экологической культуры, здорового и безопасного образа жизни в начальной школе: программы и их реализация, критерии, показатели эффективности, мониторинг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кция</w:t>
      </w:r>
      <w:r>
        <w:rPr>
          <w:sz w:val="22"/>
          <w:szCs w:val="22"/>
        </w:rPr>
        <w:t xml:space="preserve"> «Воспитание и социализация в аспекте формирования здорового и безопасного образа жизни в основной школе: программы, их реализация, критерии, показатели эффективности, мониторинг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</w:t>
      </w:r>
      <w:r>
        <w:rPr>
          <w:sz w:val="22"/>
          <w:szCs w:val="22"/>
        </w:rPr>
        <w:t xml:space="preserve">«Здоровьеформирующее обучение и воспитание в условиях подготовки и введения ФГОС на всех ступенях обучения: проблемы и перспективы, риски и антириски здоровью обучающихся, учителей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ция </w:t>
      </w:r>
      <w:r>
        <w:rPr>
          <w:sz w:val="22"/>
          <w:szCs w:val="22"/>
        </w:rPr>
        <w:t>«Формирование экологической, физической культуры и основ безопасности жизнедеятельности (ОБЖ) как составляющие здоровьесбережения и здоровьеформирования в школе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ция </w:t>
      </w:r>
      <w:r>
        <w:rPr>
          <w:sz w:val="22"/>
          <w:szCs w:val="22"/>
        </w:rPr>
        <w:t>«СОШ № 6 г. Перми – территория здоровья» Презентация опы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углый стол</w:t>
      </w:r>
      <w:r>
        <w:rPr>
          <w:sz w:val="22"/>
          <w:szCs w:val="22"/>
        </w:rPr>
        <w:t xml:space="preserve"> «Формирование универсальных учебных действий в аспекте ведения здорового и безопасного образа жизни через урочную и внеурочную деятельность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ференции будут также обсуждаться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ценка эффективности здоровьесберегающей деятельности, результатов реализации программ по формированию экологической культуры, здорового образа жизни (ЗОЖ)  на основе мониторинговых исследований: критерии, механизм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доровье учителя - ресурс современного 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заимодействие семьи и школы в воспитании здорового ребен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жведомственное взаимодействие в охране здоровья детей и подростк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здорового образа жизни и профилактика социально значимых заболеваний (СЗЗ) в образовательной среде: концепции, практика, оценка результатов;</w:t>
      </w:r>
    </w:p>
    <w:p>
      <w:pPr>
        <w:pStyle w:val="Normal"/>
        <w:jc w:val="both"/>
        <w:rPr/>
      </w:pPr>
      <w:r>
        <w:rPr>
          <w:sz w:val="22"/>
          <w:szCs w:val="22"/>
        </w:rPr>
        <w:t>- управление здоровьем, методические и психологические аспекты формирования экологической культуры, здорового и безопасного образа жизни участников образовательного процесса и др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работы конференци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состоится </w:t>
      </w:r>
      <w:r>
        <w:rPr>
          <w:b/>
          <w:sz w:val="22"/>
          <w:szCs w:val="22"/>
        </w:rPr>
        <w:t xml:space="preserve">24-25 апреля 2013 </w:t>
      </w:r>
      <w:r>
        <w:rPr>
          <w:sz w:val="22"/>
          <w:szCs w:val="22"/>
        </w:rPr>
        <w:t>на базе МБОУ «Средняя общеобразовательная школа № 6» - лауреата краевого конкурса «Школа – территория здоровья - 2012» - по адресу: г. Пермь, ул. Екатерининская, 174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оезд: автобусами №№ 1, 66, 74 до ост. «Универсам» или «Трансагенство».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егистрация участников конференции с 9.00 до 10.00 по адресу: г. Пермь, ул. Екатерининская, 174, актовый за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о работы конференции 24.04. - 25.02. в 10.00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кончание работы конференции 25.04 в 17.00; 26.02. в 16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рограмма работы конференции 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24 апр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. – 13.00. Пленарное засед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. – 14.00. Перерыв.</w:t>
      </w:r>
    </w:p>
    <w:p>
      <w:pPr>
        <w:pStyle w:val="Normal"/>
        <w:jc w:val="both"/>
        <w:rPr/>
      </w:pPr>
      <w:r>
        <w:rPr>
          <w:sz w:val="22"/>
          <w:szCs w:val="22"/>
        </w:rPr>
        <w:t>14.00 – 17.00 Работа секций с выступлениями (регламент 6-7 мин.) и проведением мастер-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лассов, фрагментов урока, внеклассного занятия (регламент 20 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25 апр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. – 13.15. Презентация опыта: МБОУ «СОШ № 6» г. Перми – территория здоровья». Открытые уроки, мероприятия и обсуждение. Руководитель: Соколова Галина Анатольевна, директор МБОУ «СОШ № 6» г. Пер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15 – 14.15. Перерыв.</w:t>
      </w:r>
    </w:p>
    <w:p>
      <w:pPr>
        <w:pStyle w:val="Normal"/>
        <w:jc w:val="both"/>
        <w:rPr/>
      </w:pPr>
      <w:r>
        <w:rPr>
          <w:sz w:val="22"/>
          <w:szCs w:val="22"/>
        </w:rPr>
        <w:t>14.15 – 15.00. Круглый стол.</w:t>
      </w:r>
    </w:p>
    <w:p>
      <w:pPr>
        <w:pStyle w:val="Normal"/>
        <w:jc w:val="both"/>
        <w:rPr/>
      </w:pPr>
      <w:r>
        <w:rPr>
          <w:sz w:val="22"/>
          <w:szCs w:val="22"/>
        </w:rPr>
        <w:t>15.15 – 16.00. Заключительное пленарное заседание. Принятие решения конферен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Выдача сертификатов участников конференци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 в конференции и публикацию в сборнике материалов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Конференция проводится с изданием сборника материалов. Сборнику будет присвоен международный стандартный номер – </w:t>
      </w: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конференции и материалы должны быть направлены не позднее 20 марта 2013 года по электронному адресу </w:t>
      </w:r>
      <w:hyperlink r:id="rId2">
        <w:r>
          <w:rPr>
            <w:rStyle w:val="InternetLink"/>
            <w:sz w:val="22"/>
            <w:szCs w:val="22"/>
          </w:rPr>
          <w:t>ozdip@list.ru</w:t>
        </w:r>
      </w:hyperlink>
      <w:r>
        <w:rPr>
          <w:sz w:val="22"/>
          <w:szCs w:val="22"/>
        </w:rPr>
        <w:t xml:space="preserve"> Лядовой Наталье Владимировне в виде двух файлов с указанием темы  электронного письма: «Фамилия, инициалы участника, город или район, 14 НПК «Здоровье и образование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: Образец оформления заяв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риалы выступления могут быть оформлены в следующих формата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тезисов, содержащих описание инновационного педагогического опыта, выявление проблем и их решения в соответствии с основными обсуждаемыми вопросами на конференции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) плана-конспекта мастер-класса, демонстрирующего в деятельностном режиме апробированные здоровьесберегающие и здоровьеформирующие технологии в учебной и внеурочной деятельности, во взаимодействии с родительским сообществом и другими партнерами образовательного учреждения, в управлении здоровьесберегающей деятельностью школ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развернутого плана открытого урока или внеклассного мероприятия  с применением инновационных технолог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конференции оставляют за собой право отклонить материалы выступления или публикации на основании несоответствия тематике и задачам конференции, требованиям к качест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сьба – не присылать материалы прошлых лет уже опубликованные в предыдущих сборниках!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: Образец оформления материалов к публик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живание</w:t>
      </w:r>
      <w:r>
        <w:rPr>
          <w:sz w:val="22"/>
          <w:szCs w:val="22"/>
        </w:rPr>
        <w:t xml:space="preserve"> - в гостиницах города. Командировочные расходы (проезд, проживание, суточные) осуществляются за счет направляющей сторон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комитета конференции:</w:t>
      </w:r>
      <w:r>
        <w:rPr>
          <w:sz w:val="22"/>
          <w:szCs w:val="22"/>
        </w:rPr>
        <w:t xml:space="preserve"> 614018, г. Пермь, ул. Екатерининская,210, каб. 23 (отдел сопровождения ФГОС ЦРО ПК), оргкомитет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Контактные лица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Лядова Наталья Владимировна, ведущий научный сотрудник отдела сопровождения ФГОС ЦРО ПК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улов Александр Алексеевич, начальник отдела сопровождения ФГОС ЦРО ПК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телефоны:</w:t>
      </w:r>
      <w:r>
        <w:rPr>
          <w:sz w:val="22"/>
          <w:szCs w:val="22"/>
        </w:rPr>
        <w:t xml:space="preserve"> 8 922 647 93 08 (Лядова Наталья Владимировна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 уважением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2"/>
          <w:szCs w:val="22"/>
        </w:rPr>
        <w:t xml:space="preserve">на участие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 xml:space="preserve"> краевой научно-практической конференции</w:t>
      </w:r>
    </w:p>
    <w:p>
      <w:pPr>
        <w:pStyle w:val="Normal"/>
        <w:widowControl w:val="false"/>
        <w:ind w:firstLine="567"/>
        <w:jc w:val="center"/>
        <w:rPr/>
      </w:pPr>
      <w:r>
        <w:rPr>
          <w:sz w:val="22"/>
          <w:szCs w:val="22"/>
        </w:rPr>
        <w:t>«Здоровье и образование. Формирование культуры здорового и безопасного образа жизни, экологической культуры в условиях перехода на ФГОС</w:t>
      </w:r>
      <w:r>
        <w:rPr/>
        <w:t>»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01"/>
      </w:tblGrid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: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  (публикации)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жность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работы: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и звание, почетные звания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с кодом города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                      , факс                , мобильный 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требность в месте проживания</w:t>
            </w:r>
            <w:r>
              <w:rPr>
                <w:b/>
                <w:sz w:val="22"/>
                <w:szCs w:val="22"/>
              </w:rPr>
              <w:t xml:space="preserve">:         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, нет (нужное оставить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желаемого участия:   </w:t>
            </w:r>
          </w:p>
        </w:tc>
        <w:tc>
          <w:tcPr>
            <w:tcW w:w="7201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тупление на пленарном заседании (секции) с докладом и публикация материал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мастер-класса, открытого урока, мероприятия на секции с публикацией материал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убликация без доклада,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бодный слушатель (без публикации и доклада) (нужное оставить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материалов к публикаци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ициалы, Фамил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сто работы (образовательное учреждение), город (рай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текстом пропуск – одна строка. Далее следует материал для публикации объемом до 2-3 страниц (тезисы), до 4 страниц (план конспект мастер-класса, урока, мероприятия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дактор: M</w:t>
      </w:r>
      <w:r>
        <w:rPr>
          <w:sz w:val="22"/>
          <w:szCs w:val="22"/>
          <w:lang w:val="en-US"/>
        </w:rPr>
        <w:t>icrosoft</w:t>
      </w:r>
      <w:r>
        <w:rPr>
          <w:sz w:val="22"/>
          <w:szCs w:val="22"/>
        </w:rPr>
        <w:t xml:space="preserve"> Word 1997-2003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, размер 12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строчные интервалы: 1,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зац: отступ 1,0 см. Поля: везде 2 с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мер бумаги: А 4 (книжна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кст должен быть напечатан без ошибок и опечаток, без использования подчеркивания и жирного шрифта, без приложе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dip@lis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9:00Z</dcterms:created>
  <dc:creator>Лядова</dc:creator>
  <dc:description/>
  <cp:keywords/>
  <dc:language>en-US</dc:language>
  <cp:lastModifiedBy>k23</cp:lastModifiedBy>
  <cp:lastPrinted>2012-02-16T14:26:00Z</cp:lastPrinted>
  <dcterms:modified xsi:type="dcterms:W3CDTF">2013-03-19T10:24:00Z</dcterms:modified>
  <cp:revision>33</cp:revision>
  <dc:subject/>
  <dc:title/>
</cp:coreProperties>
</file>