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итогам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х столов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еминара- совещания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тоги и перспективы научно – методического, методического, организационно – методического сопровождения  введения ФГОС ООО (подготовительный этап)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декабря 2012 года, МАОУ «Лицей № 3» г. Перм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«Муниципальные  управления образованием в подготовке введения стандарт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.Р.Имакаев, зав. каф. ОТВШ ПГНИУ, д.филос.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обсуждения проблемы подготовки к введению ФГОС ООО на «круглом столе», Виктор Раульевич Имакаев отметил, что в настоящее время управленцы и методисты  технологически не готовы к внедрению ФГОС в основной школе, несмотря на то, что в начальной школе эти процессы уже запущены. В основной школе системных преобразований не происходило более 30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епятствий к освоению ФГОС является некоторая закостенелость административных команд в  школах, не способных обеспечивать инновационное развитие в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проблема, поднятая на «круглом столе», явилась проблема имущественного комплекса ОУ, который должен обеспечивать условия для внедрения ФГОС. Оснащенность школ на 30%, отсутствие требуемого оборудования, а также нерешенные вопросы подушевого финансирования при введении ФГОС – проблемы, без решения которых невозможна реализация ФГОС в основной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комендаций были высказаны предложения вовлекать управленческие кадры в деятельностное воплощение замыслов, создавать сетевые модели взаимодействия по научно-методическому сопровождению ФГОС. В ряде территорий есть команды, готовые к дальнейшему продвижению. Возможно, используя разные формы взаимодействия и сотрудничества (олимпиады, метапредметные конкурсы и пр.), создать межмуниципальные сетевые команды, способные обеспечить методическое и научно-практическое сопровождение ФГ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«Методическое, организационно-методическое  сопровождение подготовки к введению ФГОС  ООО на уровне муниципальных методических служб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.В.Немова профессор Академии повышения квалификации и профессиональной переподготовки работников образования, к.п.н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Васильевна Немова подчеркнула роль и значение методических служб для успешной реализации ФГОС. Она отметила, что в связи с ведением ФГОС возросла нагрузка на учителя. Вот почему требуется осознать, что учитель может делать, что он(-а) должен и не должен делать. Учителя следует разгрузить, чтобы избежать дальнейшей инновационной усталости и профессионального выгор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«Содержание и организация работы апробационных площадок по направлению «Достижение метапредметных и личностных результатов в основной школе»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.В.Коротаева, рук. сектора отдела профессионального развития педагогов ЦРО П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кции выступили педагоги из Губахи, Кизела, Чайковского, Оханского и Пермского муниципальных районов. Все они рассказали о выбранных направлениях  деятельности по внедрению ФГОС в основной школе, в частности, об освоении технологии критического мышления через чтение и письмо; о продуктивных заданиях при работе с текстом; о проектных мастерских, о разработке критериев оценки метапредметных результатов; о формировании информационной компетенции. В числе предложений по итогам работы этого круглого стола звучал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членами проектной группы открытых уроков, занятий, методических семинаров, мастер-классов по теме для педагогов школ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внешним экспертам наработанного материал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анка материал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экспертиза рабочих программ педагогов (с включением материалов по формированию М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критериев оценивания МР в 6-9 классах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сихологического сопровождения учащихс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ого сборника  методических, дидактических материалов для использования учителями-предметникам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ткрытого образовательного простра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, Татьяна Викторовна Коротаева отметила, что основная задача состоит в том, чтобы обеспечить научно-методическую поддержку тем образовательным учреждениям, которые являются апробационными площадками.  Методическое сопровождение этих школ может включать экспертизу методических текстов, дидактических материалов, рабочих программ систем оценивания, разработанных школами, курсовую подготовку заместителей директоров  и учителей по формированию и оцениванию метапредметных результ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«Содержание и организация работы апробационных площадок по направлению «Модель внеурочной деятельности, адекватная требованиям ФГОС ООО и ее элементы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.С.Копысова, в.н.с. отдела экспертизы образовательных программ ГБОУ ДПО ЦРО ПК, к.и.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онора Степановна Копысова с удовлетворением отметила, что представленные на круглом столе разработки свидетельствуют о творческом потенциале участников стажировочной площадки. Многообразие представленных форм организации внеурочной деятельности требует осмысления и систематизации, дальнейшего изучения возможностей воплощения разнообразных мод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«Содержание и организация работы апробационных площадок по направлению «Методика формирования и оценивания новых образовательных результатов на учебных предметах».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.Н.Павелкин, в.н.с. отдела ФГОС ГБОУ ДПО ЦРО ПК, к.ф.-.м.н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«круглого стола» Владимир Николаевич Павелкин отметил, что на секции обсуждались вопросы, связанные определением роли педагогов образовательных учреждений в ситуации подготовки к введению ФГОС и соответствующих им видам методической работы. Участниками круглого стола были выделены 2 возможные позиции педагогов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инноваторов, разрабатывающих и реализующих собственные проекты в рамках содержания ФГОС ООО и нуждающихся в научно-методическом сопровождении проектно-аналитического характера, горизонтальном сетевом взаимодействии и экспертизе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я педагогов, использующих зарекомендовавшие чужие  технологии. Методическое сопровождение данной категории педагогов включает системное обучение педагогов теории и практики реализации технологии, а также контроль качества внедрения технологии  в учебный процес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руглого стола выдели как возможный методический подход, учитывающий наличие в школе обеих вышеуказанных позиций педаго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ключении Владимир Николаевич озвучил предложения участников круглого сто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было предложено в 2013 году осуществить следующие действия: пролонгировать практику организации научно-методического сопровождения деятельности апробационных площадок  на региональном уровне; на портале ЦРО ПК выкладывать информационные материалы, отражающие деятельность АП; разработать курсы повышения квалификации по конкретным технологиям деятельностного подхода, проводимые в режиме этого же подх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апробационных площадок – предложить школам выкладывать полученные в ходе апробационной деятельности материалы на сайтах учреждений; школам, для которых процедура проектирования апробационной деятельности оказалась невозможной, выбрать конкретную технологию деятельностного подхода, изучить и попытаться внедр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готовила М.П.Афанасьева. руководитель ООКО  ЦРО П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6:00Z</dcterms:created>
  <dc:creator>afanasyeva</dc:creator>
  <dc:description/>
  <cp:keywords/>
  <dc:language>en-US</dc:language>
  <cp:lastModifiedBy>User</cp:lastModifiedBy>
  <dcterms:modified xsi:type="dcterms:W3CDTF">2012-12-24T07:45:00Z</dcterms:modified>
  <cp:revision>7</cp:revision>
  <dc:subject/>
  <dc:title/>
</cp:coreProperties>
</file>