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Ы ДЕЯТЕЛЬНОСТИ АПРОБАЦИОННОЙ ПЛОЩАДКИ ФГОС ООО ППМС-центра г. Лысь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(ППМС-цент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дрес: 618900 Пермский край, г. Лысьва, ул. Металлистов 18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лефон/ факс 8 (34249) 6 06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fedina@ppm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Коллектив разработч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едина Л.А., директор ППМС-цен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хайлова С.В., заместитель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викова Н.Н., педагог-психол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Тема: Формирования психологической готовности учителя к реализации ФГОС ООО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Цель: Разработка и внедрение психолого-педагогических условий формирования готовности учителя к реализации ФГО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ддержание позитивного психологического климата в коллекти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еодоление психолого-педагогических проблем взаимодействия учитель-учен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вышение психолого-педагогической компетентности педагогическ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Обоснование актуальности выбранной темы (1-3 пред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ной из основных сдерживающих причин перед внедрением чего-то нового является страх, как писал Ги де Мопассан: «По-настоящему боишься только того, чего не знаеш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рамках реализации ФГОС ООО, перед учителем поставлены новые задачи, а как их решать - не сказано. Педагоги попадают в ситуацию неопределенности, когда вопрос о реализации требований стандарта остается открытым, а страх потерять наработанные за многие годы профессиональные достижения достаточно велик. Состояние неопределенности является главной причиной профессиональных неврозов. Эмоциональное состояние учителя, несомненно, сказывается на состоянии учеников и на эффективност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является реальная потребность в адресной психолого-педагогической помощи учит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Предмет апробации: система психолого-педагогического сопровождения педагогов в рамках ре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стема сопровождения включае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выездную 3-х дневную тренинговую программу для педаго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еминары-практикумы психологического содержания, такие как «Взаимодействие учителя и ученика в условиях внедрения ФГОС», «Навстречу друг другу. Пути взаимодействия педагога и родителя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ндивидуальное консультирование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Масштаб апробации: 10-15 педагогов одной школ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кольный родительский комитет ОУ – 10-12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Ожидаемые результаты апробацион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Система оценивания ожидаем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</w:t>
        <w:tab/>
      </w:r>
    </w:p>
    <w:p>
      <w:pPr>
        <w:pStyle w:val="Normal"/>
        <w:rPr/>
      </w:pPr>
      <w:r>
        <w:rPr/>
        <w:t>Способы, механизмы предъявления и оценивания ожидаемых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ятие тревожности и стр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 комфортная среда в педагогическом коллективе</w:t>
        <w:tab/>
      </w:r>
    </w:p>
    <w:p>
      <w:pPr>
        <w:pStyle w:val="Normal"/>
        <w:rPr/>
      </w:pPr>
      <w:r>
        <w:rPr/>
        <w:t xml:space="preserve">Диагностика, рефлекс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 опытом среди коллег, взаимопосещение уроков, совместный активный дос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мотивации к активному внедрению ФГОС</w:t>
        <w:tab/>
      </w:r>
    </w:p>
    <w:p>
      <w:pPr>
        <w:pStyle w:val="Normal"/>
        <w:rPr/>
      </w:pPr>
      <w:r>
        <w:rPr/>
        <w:t>Количество педагогов, работающих в ГМФ (по те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-во педагогов работающих в инновационном режи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образовательных технологий деятельностн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психолого-педагогической компетентности педагогов</w:t>
        <w:tab/>
      </w:r>
    </w:p>
    <w:p>
      <w:pPr>
        <w:pStyle w:val="Normal"/>
        <w:rPr/>
      </w:pPr>
      <w:r>
        <w:rPr/>
        <w:t>Владение приемами общения, позволяющее осуществлять результативное взаимодействие в системе «учитель-уче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 положительным опытом</w:t>
        <w:tab/>
      </w:r>
    </w:p>
    <w:p>
      <w:pPr>
        <w:pStyle w:val="Normal"/>
        <w:rPr/>
      </w:pPr>
      <w:r>
        <w:rPr/>
        <w:t>Кол-во публикаций, размещения собственного опыта на педагогических сай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Перечень ожидаемых продуктов апробационной деятель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методические- разработка 2-х семинаров – практикумов, психологического тренинга с педагогами, веревочного курса «Не рядом, а вмест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дактические - раздаточные материалы для семинар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тивные– договора о совместной деятельности с О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е материалы– диагностика уровня тревожности, банк рефлек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Описание механизмов взаимодействия с родителями и социальным окружением школы при выстраивании программы апроба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ПМС-центр заключается договор с ОУ о совместной деятельности по реализации темы апробационной площ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. Научно-методическое сопровожд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бщее руководство- Фаязова А.Ф., начальник отдела экспертизы программ ЦРО ПК, кандидат педагогических наук ГБОУ ДПО «Центр развития образования Пермского кра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учно-методическое консультирование – Гарсиа Э.Н., старший научный сотрудник отдела развития образовательных систем ГБОУ ДПО «Центра развития образования Пермского кра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рганизационно методическое консультирование, сопровождение на уровне муниципалитета – Широглазова Н.И., зам. директора ЦНМО по развитию образования, г. Лысь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 Аннотация апробационной деятельности (кратко, не более 0,3 стр. для размещения информации на сайте «Центра развития образования Пермского края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униципальное бюджет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(ППМС-цент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ма апробационной деятельности «Формирования психологической готовности учителя к реализации ФГОС ООО в образовательном учрежде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ктуальность данной темы очевидна, т.к. в рамках реализации ФГОС ООО, перед учителем поставлены новые задачи, а как их решать - не сказано. Педагоги попадают в ситуацию неопределенности, когда вопрос о реализации требований стандарта остается открытым, а страх потерять наработанные за многие годы профессиональные достижения достаточно велик. Состояние неопределенности является главной причиной профессиональных неврозов. Эмоциональное состояние учителя, несомненно, сказывается на состоянии учеников и на эффективност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является реальная потребность в адресной психолого-педагогической помощи учит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21:00Z</dcterms:created>
  <dc:creator>Админ</dc:creator>
  <dc:description/>
  <cp:keywords/>
  <dc:language>en-US</dc:language>
  <cp:lastModifiedBy>Админ</cp:lastModifiedBy>
  <dcterms:modified xsi:type="dcterms:W3CDTF">2012-09-21T04:21:00Z</dcterms:modified>
  <cp:revision>2</cp:revision>
  <dc:subject/>
  <dc:title/>
</cp:coreProperties>
</file>