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ННОВАЦИОННОЙ АПРОБАЦИОННОЙ ПЛОЩАДКИ ПО ФГОС ОО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 «Гимназия» г.Черн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Чернушка, ул. Красноармейская – 96, 8(34261)4393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рограм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шина Оксана Викторовна, заместитель директора по ВР, МАОУ «Гимназия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ков Виктор Валентинович, заместитель директора по УВР, МАОУ «Гимназия», Гильманшин Альберт Разифович, учитель физической культуры, МАОУ «Гимназ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звитие и оценка коммуникативных  УУД посредством инновационных образовательных практик во внеурочной деятельности обучающихся 5 клас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подготовки к введению ФГОС ООО  учителями – предметниками и классными руководителями осмысливаются и проектируются механизмы освоения нового содержания образования. В этой связи в рамках гимназического образования актуализируются следующие задачи: моделирование и реализация системы развития  коммуникативных УУД во внеурочной деятельности на основе инновационных образовательных практик;  отслеживание уровня развития коммуникативных УУД обучающихся в 5 класс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средством инновационных образовательных практик. Сложность, связанную с изменением существующего расписания, предполагается разрешить организацией практик во второй половине дня в рамках внеурочной деятельности. Разработка практик на начальном этапе предполагает объединение учителей в группы по 2-4 человека, возможна индивидуальная работа. Текущая работа проходит на уровне установочного семинара, консультаций, реализации, круглых столов. На установочном семинаре педагогам предлагается перечень практик, которые необходимо разработать (темы разделены на 2 года, что позволяет во 2 год провести повторную апробацию  некоторых практик, разработанных в первый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ровня развития коммуникативных УУД обучающихся 5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сроки промежуточных и итоговых замеров (сроки привязаны к общешкольным мероприятиям).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пробации определяется параллель гимназистов 5 – ых классов (120 детей),  21 педагог,  реализация практик планируется апробировать во внеурочной  деятель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 Ожидаемые результаты, система оценивания ожидаемых результат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3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азвития коммуникативных УУ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УУД в практи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х оценивани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еурочной деятельности гимназии на основе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ели и ее использование при планировании внеурочной деятельности в 5 классах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основной школы технологии создания ИО прак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практик в работе и предъявление разработанных практик на семинаре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к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еализации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слеживания коммуникативных УУД обучающихс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мерительной шкалы в практиках, заполненные карты у педагогов по итогам реализации практик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расписание внеуроч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неклассной деятельности (вторая половина дня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овавших в реализации практик, анкетирование (рефлексия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предлож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борник инновационных практик для развития коммуникационных УУД (15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ведению инновационных  практик в образовательный процес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оценивания уровня развития коммуникативных  УУД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в процессе работы апробационной деятельности предполагается выстраивать через родительские собрания (опрос, наблюдения, предложения), при необходимости - привлечение к созданию определенных услов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апробационной деятельности на 2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9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цен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деятельности апробацион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. (сентябрь 2012 – 2013 уч. го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всех педагогов основ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азработанных инновационных образовательных практ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коммуникативных УУ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ие тем для разработок практик на 1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ение на групп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чителей в 9 груп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групп на все запланированны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коммуникативных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работке практик (сентябрь – 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разработка практи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ьных средств дл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ракти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здание условий для реализации отдельных практ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и прописывание в практике коммуникативных УУ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группы разработчиков в полном соста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кт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работанных практик (сентябрь – ию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пис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исанных в практиках занят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леживание реализации практи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распис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групп обучающихся до 12  челове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тслеживания уровня разви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практ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и опрос обучающихся и родителей (рефлекс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отслеживания результатов в практиках по каждому обучающему (наличие изменений по критерия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по критериям результативности практики (педагог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ные прак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ы развит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 результативности реализованных практ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рефлекс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первого года (июнь 2013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ализованных практик, обмен опытом, обозначение положительных сторон и рисков в реализации и использовании данной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сложностей, корректировка второго года, предложения по созданию условий для необходимых практик на будущ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практик в работу летних профильных лагер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корректировки второго года деятельности площадки и представления результ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– 2014 уч. г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учителей – предметников по итогам работы первого года, представление разработанных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ервого год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прак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по разработкам практик на второ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новых уч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орректированные темы второго года реал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новых гру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разработок индивидуальных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групп на все запланированны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, разработка, реализация новых практи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ая  реализация апробированных практик на 5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рактик, формирование системы оценивания развития У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 процесс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оценивания, результатив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деятельности, корректировка разработанных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разработке иных практ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лощадки за два года; особенности деятельности гимназии в связи с переходом в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разработанных инновационных образовательных практик, методических рекомендаций  (апрель – июнь 2014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тика, предлагаемая учителям основной школы, для разработк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04"/>
        <w:gridCol w:w="2685"/>
        <w:gridCol w:w="18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группа разработчи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окончания реализации практик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убличному выступлению политического характера (практика разработана, только реализац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 в классные угол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нию статьи в рукописную газету  «Компас +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электронную газету «Параллел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убличному выступлению при защите исследовательски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убличному выступлению на школьном телевидении (интервью, ведение выпуска новост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при организации соревнования «Веселые старты» для 3 клас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кскурсов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технологии, руководители музе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ступлению на ради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нию бло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нию странички на сайте гимназ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иски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мментированию соревнова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чтению на ради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апробирование практик, разработанных в первый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два года – 15 практ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апробационной деятельности 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мках апробационной деятельности  Гимназия г.Чернушка планирует освоить технологию инновационных образовательных практик во внеурочной деятельности и апробировать систему оценивания коммуникативных УУД. Результаты деятельности будут представлены в сборнике и методических рекомендация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00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2:00Z</dcterms:created>
  <dc:creator>Client</dc:creator>
  <dc:description/>
  <dc:language>en-US</dc:language>
  <cp:lastModifiedBy>Даниэль</cp:lastModifiedBy>
  <dcterms:modified xsi:type="dcterms:W3CDTF">2012-09-13T15:22:00Z</dcterms:modified>
  <cp:revision>2</cp:revision>
  <dc:subject/>
  <dc:title/>
</cp:coreProperties>
</file>