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новационной деятельности апробационной площадки МСОШ № 8 г. Красновише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онная площадка Муниципального общеобразовательного учреждения «Средняя общеобразовательная школа № 8» г. Красновишерск Пермского края (618590 г. Красновишерск, ул. Школьная, 5; 83424330012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h_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граммы: Белевич С.Н., заместитель директор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елобородова С.В., заместитель директо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аренина Т.А., социальный педаг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апробационной деятельности площадки:  «Информационно-методическое и психолого-педагогическое обеспечение процесса введения  ФГОС ООО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в связи с введением ФГОС ООО необходимо создать систему условий информационно-методического и психолого-педагогического обеспечения ООП ООО. Для этого считаем целесообразны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выявить уровень ресурсной обеспеченности основного общего образования по введению ФГОС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модель информационно-методического и психолого-педагогического обеспечения ООП ООО для подготовки педагогических работников к введению ФГОС ОО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пробировать созданную модель и оценить готовность ОУ  к введению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едмет апробации: информационно-методическое и психолого-педагогическое обеспечение процесса введении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Масштаб апробации: педагоги, работающие в 5-9 классах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жидаемые результаты апробационной деятельности: оптимальная модель (или система услови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еского и психолого-педагогического обеспечения ООП 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истема оценивания ожида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949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для введения ФГО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й базы, учебно-методического обеспечения, кадровых ресурсов; обеспечение соответств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педколлектива к введению ФГОС ОО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ли подбор) диагностического инструментария для выявления профессиональных затруднений педагогов, индивидуальные и групповые тренинг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готовка  педколлектива к переходу на ФГОС  ОО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, индивидуальные и групповые консультации, семинары; изменение ИОМ педагога, создание банка методических рекомендац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ой модели информационно-методического и психолого-педагогического обеспечения ООП ООО для подготовки педагогических работников к введению ФГОС ОО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пробационной площадки и разработка ООП О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Перечень ожидаемых продуктов апробационной деятельности: локальные акты, диагностический инструментарий, план-   график прохождения курсовой подготовки, информационные справки, банк методических рекомендаций по переходу на ФГО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Механизм взаимодействия с социумом: размещение информации на школьном сайте о подготовке педагогического коллектива к внедрению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Научный консультант: Фаязова А.Ф., начальник отдела экспертизы программ ЦРО ПК, коуч, кандидат пед.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Аннотация апробационной деятельно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апробации ФГОС НОО в нашей школе и других ОУ показал, что без целенаправленного, системного, комплексного, научно-методического сопровождения процесса введения ФГОС невозможно обеспечить выход системы образования на новый качественный уровень ее развития и функционирования, избежать рисков формализации сложного и многопланового процесса введения ФГОС ООО и сделать новый стандарт эффективным инструментом модернизации всей системы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ктика показывает, что системная инновационная деятельность требует адекватных организационных, управленческих решений, поэтому возникла необходимость создания и апробации модели введения ФГОС ООО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является ключевой фигурой всех инноваций образовательного процесса, что и определило актуальность выбр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я в апробационной площадке, мы разработали свою модель введения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Программа апробацион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5009"/>
                              <w:gridCol w:w="552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 эта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й показател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ительный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Создание рабочей группы по  подготовке к введению ФГОС ОО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 Ознакомление  педагогов основной школы  с новой системой требований ФГОС ООО второго поко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 «О создании рабочей группы по введению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ожение «О рабочей групп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методический семинар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государственный образовательный стандарт общего образования  второго поколения: новая  система требований к образовательному процесс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– май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онно-аналитический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Анализ услов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подготовки к введению ФГОС ОО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атериально-техническая ба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ебно-метод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дровые 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сихологическая атмосфера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оздание плана мероприятий, обеспечивающего соответствие    требованиям  ФГО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Разработка диагностического инструментария для выявления профессиональных затруднений педагогов в период перехода на ФГОС ОО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степени соответствия анализируемых показателей  требованиям  ФГОС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-граф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ческий инструментар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 - август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ный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Диагностика образовательных потребностей и профессиональных затруднений работников О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Организация курсовой подготовки учителей  с использованием различных форм очно-заочной системы повышения квалификации и ресурсов Интерне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Консультирование педагогов по вопросам психолого-педагогического сопровождения введения ФГ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изучения Федерального государственного стандарта основного общего образования на заседаниях ШМ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ведение теоретических и практических семина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Организация работы по преемственности при переходе с начального общего на основное общее 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Размещение информации на школьном сайте о подготовке педагогического коллектива к внедрению ФГО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кетирования. Информационная справ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е перспективного плана-графика прохождения курсовой подготовки по ФГОС ОО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, групповые консультации и тренин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дополнений в ИОМ педагог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банка методических рекомендаций  по переходу на ФГОС второй ступ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ы учителей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материал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2012 – март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онно-аналитический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результатов работы в соответствии с критериями готовности  ОУ к введению ФГОС О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а и реализована модель по подготовке ОУ к введению ФГОС ОО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результатов и определение  дальнейших стратегических зада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-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3.7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5009"/>
                        <w:gridCol w:w="5528"/>
                        <w:gridCol w:w="2410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 эта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й показатель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ый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Создание рабочей группы по  подготовке к введению ФГОС ОО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 Ознакомление  педагогов основной школы  с новой системой требований ФГОС ООО второго поко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 «О создании рабочей группы по введению ФГОС ОО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ение «О рабочей групп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методический семинар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еральный государственный образовательный стандарт общего образования  второго поколения: новая  система требований к образовательному процесс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– май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онно-аналитический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Анализ услов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подготовки к введению ФГОС ОО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атериально-техническая ба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ебно-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дровые ресур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сихологическая атмосфера в школ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здание плана мероприятий, обеспечивающего соответствие    требованиям  ФГО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Разработка диагностического инструментария для выявления профессиональных затруднений педагогов в период перехода на ФГОС ОО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степени соответствия анализируемых показателей  требованиям  ФГО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-граф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ческий инструментар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 - август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ный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Диагностика образовательных потребностей и профессиональных затруднений работников О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Организация курсовой подготовки учителей  с использованием различных форм очно-заочной системы повышения квалификации и ресурсов Интерн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Консультирование педагогов по вопросам психолого-педагогического сопровождения введения ФГ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изучения Федерального государственного стандарта основного общего образования на заседаниях ШМ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ведение теоретических и практических семина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Организация работы по преемственности при переходе с начального общего на основное общее образ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Размещение информации на школьном сайте о подготовке педагогического коллектива к внедрению ФГО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кетирования. Информационная справ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перспективного плана-графика прохождения курсовой подготовки по ФГОС ОО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, групповые консультации и тренин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дополнений в ИОМ педагог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банка методических рекомендаций  по переходу на ФГОС второй ступ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ы учителей начальной шко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материал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2012 – март 2013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онно-аналитический</w:t>
                            </w:r>
                          </w:p>
                        </w:tc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результатов работы в соответствии с критериями готовности  ОУ к введению ФГОС О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а и реализована модель по подготовке ОУ к введению ФГОС ОО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результатов и определение  дальнейших стратегических зада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-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3:00Z</dcterms:created>
  <dc:creator>оксана</dc:creator>
  <dc:description/>
  <cp:keywords/>
  <dc:language>en-US</dc:language>
  <cp:lastModifiedBy>Админ</cp:lastModifiedBy>
  <cp:lastPrinted>2012-08-06T16:24:00Z</cp:lastPrinted>
  <dcterms:modified xsi:type="dcterms:W3CDTF">2012-09-12T09:03:00Z</dcterms:modified>
  <cp:revision>2</cp:revision>
  <dc:subject/>
  <dc:title>ПЛАН МЕТОДИЧЕСКОГО СОПРОВОЖДЕНИЯ ВНЕДРЕНИЯ ФГОС </dc:title>
</cp:coreProperties>
</file>