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обация механизмов и технологий,  ориентированных на введение  ФГОС ООО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и ПРОГРАМ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ой педагогической  площадки Менделеевской СОШ Карагай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учебной и внеурочной деятельности для развития познавательных способностей учащихся.  Реализация базовой технологии уровневой дифференциаци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99" w:firstLine="567"/>
        <w:jc w:val="right"/>
        <w:rPr/>
      </w:pPr>
      <w:r>
        <w:rPr/>
        <w:t>«Свои способности человек может узнать, только попытавшись применить их на деле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99" w:firstLine="567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енека младш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Тема: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теграция учебной и внеурочной деятельности для развития познавательных способностей учащихся.  Реализация базовой технологии уровневой дифференциации. (</w:t>
      </w:r>
      <w:r>
        <w:rPr>
          <w:rFonts w:cs="Times New Roman" w:ascii="Times New Roman" w:hAnsi="Times New Roman"/>
          <w:sz w:val="24"/>
          <w:szCs w:val="24"/>
        </w:rPr>
        <w:t>Научный руководитель – Копысова Э.С., в.н.с. ГБОУ ДПО «ЦРО ПК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99" w:firstLine="567"/>
        <w:rPr/>
      </w:pPr>
      <w:r>
        <w:rPr/>
        <w:t xml:space="preserve"> </w:t>
      </w:r>
      <w:r>
        <w:rPr>
          <w:b/>
        </w:rPr>
        <w:t>Опытная педагогическая площадка МБОУ Менделеевской СОШ</w:t>
      </w:r>
      <w:r>
        <w:rPr/>
        <w:t xml:space="preserve"> </w:t>
      </w:r>
      <w:r>
        <w:rPr>
          <w:b/>
        </w:rPr>
        <w:t xml:space="preserve">заявлена в рамках экспериментальной работы ОУ Карагайского района по подготовке к введению ФГОС основного общего образования. </w:t>
      </w:r>
      <w:r>
        <w:rPr/>
        <w:t>Базой инновационной деятельности является опыт работы коллектива школы в 2010 – 2011 учебном году по опережающему введению ФГОС  нового поколения в 1 (далее – 2,3,4-х) классах. Наиболее сложные, проблемные вопросы, выявленные в ходе работы по новым стандартам,  – интеграция учебной и внеурочной деятельности обучающихся и  технология уровневой дифференциации. Исходя из этого, для решения задач введения новых стандартов в основной школе (в 5 классе) уже в 2011 – 2012 учебном году педагогический коллектив определяет основное направление эксперимента – развитие познавательных способностей детей через интеграцию учебной и внеучебной, внешкольной деятельности. Именно это является одной из современных ключевых идей образования и даёт возможность апробировать базовую технологию уровневой дифференци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лученные учащимися 5а класса в начальной школе, развивают у учащихся    познавательные и творческие способности, а также личные качества, способствующие успешной личностной самореализации. Учитель начальной школы, вовлекая детей в проектную и исследовательскую деятельность, предоставляла им возможность творить в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5а имеют достойные результаты: с каждым годом увеличивалось количество детей желающих заниматься исследовательской деятельностью. 2 человека - в 2007г., 4человека - в 2008 году, 8 человек – в 2009году.   Дети становились </w:t>
      </w:r>
      <w:r>
        <w:rPr>
          <w:rFonts w:cs="Times New Roman" w:ascii="Times New Roman" w:hAnsi="Times New Roman"/>
          <w:b/>
          <w:sz w:val="24"/>
          <w:szCs w:val="24"/>
        </w:rPr>
        <w:t>победителя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изерами</w:t>
      </w:r>
      <w:r>
        <w:rPr>
          <w:rFonts w:cs="Times New Roman" w:ascii="Times New Roman" w:hAnsi="Times New Roman"/>
          <w:sz w:val="24"/>
          <w:szCs w:val="24"/>
        </w:rPr>
        <w:t xml:space="preserve"> школьных и муниципальных конкурсов учебно-исследовательских работ младших школьников. В 2009 году Якина Т. - </w:t>
      </w:r>
      <w:r>
        <w:rPr>
          <w:rFonts w:cs="Times New Roman" w:ascii="Times New Roman" w:hAnsi="Times New Roman"/>
          <w:b/>
          <w:sz w:val="24"/>
          <w:szCs w:val="24"/>
        </w:rPr>
        <w:t>лауре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аевого конкурса, в 2010 году - Тухватова К.- </w:t>
      </w:r>
      <w:r>
        <w:rPr>
          <w:rFonts w:cs="Times New Roman" w:ascii="Times New Roman" w:hAnsi="Times New Roman"/>
          <w:b/>
          <w:sz w:val="24"/>
          <w:szCs w:val="24"/>
        </w:rPr>
        <w:t>лауре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раевого конкурса исследовательских работ учащихся «Дерзание - Старт». </w:t>
      </w:r>
    </w:p>
    <w:p>
      <w:pPr>
        <w:pStyle w:val="Normal"/>
        <w:tabs>
          <w:tab w:val="clear" w:pos="708"/>
          <w:tab w:val="left" w:pos="851" w:leader="none"/>
        </w:tabs>
        <w:ind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5а в начальной школе </w:t>
      </w:r>
      <w:r>
        <w:rPr>
          <w:rFonts w:cs="Times New Roman" w:ascii="Times New Roman" w:hAnsi="Times New Roman"/>
          <w:b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</w:rPr>
        <w:t xml:space="preserve"> принимали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стие в районных, краевых, Всероссийских конкурсах. Ежегодно они становятся победителями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 – творческих конкурсов «Любознайка», «Марафон знаний», «Планета знаний» на уровне района, края. 2006-07уч. год - 10 призовых мест, 2007-08 уч. год – 11 призовых мест, 2008-2009год – 12 призовых мест. В 2006, 2008, 2009 году учащиеся школы становились победителями краевого интеллектуально-творческого конкурса «Любознайка». Младшие школьники - активные участники </w:t>
      </w:r>
      <w:r>
        <w:rPr>
          <w:rFonts w:cs="Times New Roman" w:ascii="Times New Roman" w:hAnsi="Times New Roman"/>
          <w:b/>
          <w:sz w:val="24"/>
          <w:szCs w:val="24"/>
        </w:rPr>
        <w:t>школьного научного общества уче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й школы «Старт в науку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системы работы по выявлению и развитию познавательных способностей уча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тработан механизм интеграции учебной и внеурочной, школьной и внешкольной деятельности учащихс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дети класса успешны в реализации собственных интересов и познавательных способностей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99" w:firstLine="567"/>
        <w:jc w:val="both"/>
        <w:rPr/>
      </w:pPr>
      <w:r>
        <w:rPr>
          <w:b/>
        </w:rPr>
        <w:t xml:space="preserve">Объект </w:t>
      </w:r>
      <w:r>
        <w:rPr/>
        <w:t>– введение стандартов нового поколения и реализация ключевых идей: интеграция учебной и внеурочной деятельности, уровневая дифференциац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99" w:firstLine="567"/>
        <w:jc w:val="both"/>
        <w:rPr/>
      </w:pPr>
      <w:r>
        <w:rPr>
          <w:b/>
        </w:rPr>
        <w:t>Предмет -</w:t>
      </w:r>
      <w:r>
        <w:rPr/>
        <w:t xml:space="preserve">  развитие познавательных способностей  учащихся 5-а класса (с последующим переходом в 6 класс и далее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99" w:firstLine="567"/>
        <w:jc w:val="both"/>
        <w:rPr/>
      </w:pPr>
      <w:r>
        <w:rPr>
          <w:b/>
        </w:rPr>
        <w:t>Варианты и критерии оценивания</w:t>
      </w:r>
      <w:r>
        <w:rPr/>
        <w:t xml:space="preserve">– высокая мотивация, познавательная и социальная активность детей, мониторинг их личностного роста и достижений, количественные и качественные показатели предметных и метапредметных результатов. 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технология уровневой дифференциации, реализуемая как в учебной, так и во внеурочной деятельности, способствует наиболее эффективному развитию познавательных способностей учащихся основной школы (достижению наилучших результатов, заявленных ФГОС нового поколени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. </w:t>
      </w:r>
      <w:r>
        <w:rPr>
          <w:rFonts w:cs="Times New Roman" w:ascii="Times New Roman" w:hAnsi="Times New Roman"/>
          <w:sz w:val="24"/>
          <w:szCs w:val="24"/>
        </w:rPr>
        <w:t>Создание системы работы по выявлению и развитию познавательных способностей учащихся 5а класса (далее – основной школ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интеграции учебной и внеурочной деятельности учащихся ( интеллектуальная, познавательная  направленность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5а (далее-6-а) класса освоить и применять базовую технологию уровневой дифференциации (базовый и повышенный уровни); классному руководителю, педагогам дополнительного образования, организаторам – разработать систему трёх - уровневой дифференциации деятельности учащихся во внеурочное врем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ффективную систему мониторинга интеллектуальных и личностных особенностей учащихся 5а класса, влияющих на образовательные результат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трудничество с учреждениями и организациями поселения, учреждениями культуры, дополнительного образования, максимально используя их базу и кадровый потенциал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и эффективность  использования базовых технологий ( обучение на основе учебных ситуаций, проектирование, ИКТ, игровые и КТД) в развитии мотивации и познавательных способностей учащихс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учащихся класса к сотрудничеству в организации проектной и исследовательской деятельности учащихс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этапы эксперимента: 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– 2012 учебный год: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новых технологий в 5- а классе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ой образовательной программы и учебных программ по предметам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программы внеурочной деятельности учащихс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зменений и корректировка жизненного уклада и деятельности учащихся 5 класс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и развития познавательных способностей, результатов освоения образовательных программ и достижений личностных результатов обучающихс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е индивидуальных  результатов окончивших 5 класс с требованиями стандартов основного общего образова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, рисков и затруднений в создании условий, организации образовательного процесса и результатов обучения и воспитания при введении ФГОС ООО второго поколени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путей решения проблем,  перспектив повышения качества и эффективности, тьюторское сопровождение   работы по введению ФГОС в 2012 – 2013 учебном год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, предъявление опыта работы педагогического коллектива Менделеевской школы ОУ – участникам экспериментальной работы по опережающему введению ФГОС ООО, педагогическому сообществу Карагайского района</w:t>
      </w:r>
    </w:p>
    <w:p>
      <w:pPr>
        <w:pStyle w:val="Style16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– 2013 учебный год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новых технологийв 6 – а классе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гративных процессов в учебной и внеучебной деятельности, межпредметных связях, проектной и исследовательской работе обучающихс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ровневого дифференцированного подхода, позитивных тенденций и устойчивой положительной динамики предметных и метапредметных, личностных результатов каждым учеником 6-а класса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, предъявление опыта работы педагогического коллектива Менделеевской школы педагогическому сообществу Карагайского района и других муниципальных формирований Пермского края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ифференцированный подход в обуче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это важнейший принцип воспитания и обучения. Он обозначает действенное внимание к каждому ученику, его творческой индивидуальности в условиях классно-урочной системы обучения по обязательным учебным программам, предполагает сочетание фронтальных групповых и индивидуальных заданий для повышения качества обучения и развития каждого ученика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евые ориентации дифференцированного обучения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учение каждого на уровне его возможностей и способносте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способление (адаптация) обучения к особенностям различных групп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бор индивидуальных маршрутов внеурочной деятельност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риативность предъявления и оценивания творческих достижений и 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езультатов обучающихся в познавательной сфер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ость данного проекта заключ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сперименте по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педагогических технологий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тьюторского сопровожд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ртфолио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 реализация отличной от общепринятой в большинстве  школ  модели организации жизнедеятельности учащихся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нципиально отличного от традиционного содержание образования (цели, результаты, УУД) и способы деятельности педаго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носят системный и целенаправленный характер, являются результатом постоянного обновления и саморазвития на основе периодического анализа и мониторинга образовательной деятельности в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воспитательных средств, способствующих социализации детей. (социальные, предметные практик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вернутой системы дополнительного образования внутри школ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(ток-шоу, круглые столы, творческие портреты, видеопанорамы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создание сайтов, банка идей, видеосюжеты, Интернет, медиатека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ые технологии (импровизация, дни науки культуры, интеллектуальный марафон)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хнологии Портфолио оценки  деятельности  учащихся и педагогов в системе контроля и оценки уровня воспитания и образования учащихся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sz w:val="24"/>
          <w:szCs w:val="24"/>
        </w:rPr>
        <w:t>высокая мотивация, устойчивый интерес к познавательной деятельности;  интеллектуальное, личностное развитие школьников, рост их компетенции;  формирование способности к самоопределению, умения сотрудничать в коллективе и самостоятельно работать; успешность детей в разных сферах деятельности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учащихся вне уроков будет организована в форме курсов по выбору, кружков, библиотечных, классных и других занятий познавательной направленности: экскурсий, олимпиад, викторин, исследовательских проектов, работы научного общества учащихся «Шаг в будущее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уровневой дифференциации в работе педагогов 5а класса предоставляет всем учащимся возможность выбора вида деятельности в соответствии с уровнем сформированности учебно-познавательной компетентности, интересами и индивидуальными особенностя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идея мод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внеурочной деятельности учащихся 5а – 6а кл. - </w:t>
      </w:r>
      <w:r>
        <w:rPr>
          <w:rFonts w:cs="Times New Roman" w:ascii="Times New Roman" w:hAnsi="Times New Roman"/>
          <w:sz w:val="24"/>
          <w:szCs w:val="24"/>
        </w:rPr>
        <w:t>создание педагогических условий развивающей среды для воспитания, развития и социализации школьников во внеуроч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5 а класса включает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внеурочной деятельности, и классный руководитель, в рамках реализации программы воспитания классного коллектива, организует внеклассную воспитательную деятельность по следующим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48"/>
        <w:gridCol w:w="1559"/>
        <w:gridCol w:w="8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Кружок «Дизайн и искусство»:формирование художественного вкуса и способности управления культурным пространством своего существования в процессе создания и представления художественных произведений</w:t>
            </w:r>
            <w:r>
              <w:rPr>
                <w:rStyle w:val="V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11pt"/>
                <w:rFonts w:eastAsia="MS Gothic;ＭＳ ゴシック"/>
                <w:color w:val="000000"/>
                <w:sz w:val="20"/>
                <w:szCs w:val="20"/>
              </w:rPr>
              <w:t>Ребята участвовали  в муниципальных творческих конкурса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" w:leader="none"/>
              </w:tabs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ет талантов» - с техниками «Витраж», «роспись по ткан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рб и флаг моей Родины» - коллективная работа в технике «витраж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организованны  на институциональном уровне выставк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игрушка  - филимоновскя и дымковская, лепка и роспис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ьер русской избы – коллективная рабо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по стекл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витраж – «День Влюбленных 14 февраля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витраж – «Зимняя сказк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выставка витраж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мероприятие  было проведено 20.04.2012 «В космос всем открыта дверь», где ребята продемонстрировали исследовательскую работу и выполнили творческий проект в разных техниках на «отлич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групповых, игровых занятий, бесед, экскурсий, конкурсов, выставок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походы в театры, музеи, библиотеки, выставки; Концерты, инсценировки, праздники на уровне класса и школы; Кружки художественного творчества; Художественные выставки, фестивали искусств, спектакли в классе, школе; Приглашение артистов театра; Праздничное оформление школы и классных комнат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, Дней театра и музея, выставок детских рисунков, поделок и творческих работ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классных часов по эстетике внешнего вида ученика, культуре поведения и речи;</w:t>
            </w:r>
          </w:p>
          <w:p>
            <w:pPr>
              <w:pStyle w:val="Style18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оке, видео кружок</w:t>
            </w:r>
          </w:p>
          <w:p>
            <w:pPr>
              <w:pStyle w:val="Normal"/>
              <w:spacing w:before="0" w:after="0"/>
              <w:ind w:left="108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уровень: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"Я и окружающие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заимоуважении и взаимопонимани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-шоу «Мы и культура» 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мероприятия: Осеняя катовасия;  День матери; Новый год; Масленица; Рождество.</w:t>
            </w:r>
          </w:p>
          <w:p>
            <w:pPr>
              <w:pStyle w:val="Normal"/>
              <w:spacing w:before="0" w:after="0"/>
              <w:ind w:left="108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вень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. "Именины 5 "А"класса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еатров, выставок, музеев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художественных выставках рисунков и поделок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: "Собери портфель", "Кормушка".</w:t>
            </w:r>
          </w:p>
          <w:p>
            <w:pPr>
              <w:pStyle w:val="Normal"/>
              <w:spacing w:before="0" w:after="0"/>
              <w:ind w:left="108" w:firstLine="81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 уровен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овогоднем шоу в ДК Савино.</w:t>
            </w:r>
          </w:p>
          <w:p>
            <w:pPr>
              <w:pStyle w:val="Style18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Аскарова О.В., учитель 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Style w:val="V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школы дети посещают: занятия музыкой, ритмику, черлидинг,  лыжную секцию.</w:t>
            </w:r>
          </w:p>
          <w:p>
            <w:pPr>
              <w:pStyle w:val="Style18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"Я и окружающие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заимоуважении и взаимопонимани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-шоу «Мы и культура» .</w:t>
            </w:r>
          </w:p>
          <w:p>
            <w:pPr>
              <w:pStyle w:val="Style18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мероприятия: Осеняя катовасия;  День матери; Новый год; Масленица; Рожд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. "Именины 5 "А"класса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еатров, выставок, музеев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художественных выставках рисунков и поделок.</w:t>
            </w:r>
          </w:p>
          <w:p>
            <w:pPr>
              <w:pStyle w:val="Style18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: "Собери портфель", "Кормушк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Факультатив «Учимся проектирова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Кладова Е.П.</w:t>
            </w:r>
          </w:p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Учитель физики и иностран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Style w:val="V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«Подвижные игры», деятельность направлена на формирование основ ЗОЖ у обучающихся посредством освоения игровой двигательной деятельност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нятия проходят в форме спортивных состязаний, игр, весёлых старто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массовые и физкультурно-оздоровительные общешкольные мероприятия: школьные спортивные турниры, соревнования, Дни Здоровь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зарядка, физкультминутки на уроках, организация активных оздоровительных перемен и прогулок на свежем воздухе во время группы продленного дн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санитарно-гигиенических требова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уголков по технике безопасности, проведение инструктажа с деть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ческие беседы, беседы – встречи с работниками ЦРБ, школьным фельдшеро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активные игры, спортивные конкурсы в классе, викторины, проекты «Здоровье - плюс», обсуждение газетных и журнальных публикаций по теме «Спорт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ощрение учащихся, демонстрирующих ответственное отношение к занятиям спортом, демонстрация спортивных достижений учащихся класса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итация и запись учащихся класса в спортивные секции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оходов выходного дня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истические походы. </w:t>
            </w:r>
          </w:p>
          <w:p>
            <w:pPr>
              <w:pStyle w:val="Style18"/>
              <w:rPr>
                <w:rStyle w:val="V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spacing w:before="0" w:after="0"/>
              <w:ind w:left="25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ходов, экскурсий, «Дней здоровья», подвижных игр, «Весёлых стартов», внутришкольных  спортивных соревнов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spacing w:before="0" w:after="0"/>
              <w:ind w:left="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есед по охране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spacing w:before="0" w:after="0"/>
              <w:ind w:left="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 уроках  игровых моментов, физ. минут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</w:tabs>
              <w:spacing w:before="0" w:after="0"/>
              <w:ind w:left="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 и городских спортивных соревнованиях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0"/>
              <w:ind w:left="250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уровень: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" w:leader="none"/>
              </w:tabs>
              <w:spacing w:before="0" w:after="0"/>
              <w:ind w:left="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му все здорово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" w:leader="none"/>
              </w:tabs>
              <w:spacing w:before="0" w:after="0"/>
              <w:ind w:left="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йтесь правильн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" w:leader="none"/>
              </w:tabs>
              <w:spacing w:before="0" w:after="0"/>
              <w:ind w:left="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врачо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" w:leader="none"/>
              </w:tabs>
              <w:spacing w:before="0" w:after="0"/>
              <w:ind w:left="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е видеофильмов: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0"/>
              <w:ind w:left="250" w:firstLine="8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тский травматизм, Улица полна неожиданностей. )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0"/>
              <w:ind w:left="250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вень: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0"/>
              <w:ind w:left="250" w:firstLine="8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40" w:leader="none"/>
                <w:tab w:val="left" w:pos="108" w:leader="none"/>
              </w:tabs>
              <w:spacing w:before="0" w:after="0"/>
              <w:ind w:left="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астие в спортивных соревнованиях в классе с родителя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" w:leader="none"/>
              </w:tabs>
              <w:spacing w:before="0" w:after="0"/>
              <w:ind w:left="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ртивные соревнования на лыжах с родителями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before="0" w:after="0"/>
              <w:ind w:left="250" w:firstLine="81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 уровень:</w:t>
            </w:r>
          </w:p>
          <w:p>
            <w:pPr>
              <w:pStyle w:val="Style18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портивных соревнованиях школы и районе. (лы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Бабинцева И.Г.</w:t>
            </w:r>
          </w:p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Style w:val="Val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Val"/>
                <w:sz w:val="20"/>
                <w:szCs w:val="20"/>
              </w:rPr>
              <w:t>Духовно-нравственно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Факультатив  «Родное Прикамье»: способствует воспитанию любви к родному  краю, гражданского сознания, уважения к литературе и ценностям  отечественной культу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ях широко использованы организационно - деятельностные иг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: «Мы любим свой язык и свою родину» (конкурс сочинений и рисунков о малой родине)</w:t>
            </w:r>
          </w:p>
          <w:p>
            <w:pPr>
              <w:pStyle w:val="Normal"/>
              <w:spacing w:before="0" w:after="0"/>
              <w:ind w:left="-851" w:firstLine="8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очные экскурсии (Наш Пермский кра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задания: «Благородный человек», «Что дороже», «Чем мы гордимся», «Радуемся друг за друга», игра «Пожелай от всего сердца», игра «Свод законов доброты», «У кого какое богатство» (по книге «Вершины мудрости» А.Лопатиной, М.Скребцовой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, игры нравственного и духовно-нравственного содерж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делие и все виды творческой художественной деятельности дете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ых праздников школы и общественност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удиозаписей и технических средств обуч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и, целевые прогулки (району, в областной центр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благотворительность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вечера эстетической направленности (живопись, музыка, поэзия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ставок (совместная деятельность детей и родителей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местного переживания событий взрослыми и детьми. </w:t>
            </w:r>
          </w:p>
          <w:p>
            <w:pPr>
              <w:pStyle w:val="Normal"/>
              <w:spacing w:before="0" w:after="0"/>
              <w:ind w:left="108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уровень: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 для мен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"Что такое толерантность?"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08" w:hanging="0"/>
              <w:rPr/>
            </w:pPr>
            <w:r>
              <w:rPr>
                <w:rStyle w:val="FontStyle43"/>
              </w:rPr>
              <w:t xml:space="preserve">   </w:t>
            </w:r>
            <w:r>
              <w:rPr>
                <w:rStyle w:val="FontStyle43"/>
              </w:rPr>
              <w:t>Я и окружающи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культуре общения «Как себя вести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: "Рыцарские манеры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"В стране вежливых наук"</w:t>
            </w:r>
          </w:p>
          <w:p>
            <w:pPr>
              <w:pStyle w:val="Style31"/>
              <w:widowControl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108" w:hanging="0"/>
              <w:rPr/>
            </w:pPr>
            <w:r>
              <w:rPr>
                <w:sz w:val="20"/>
                <w:szCs w:val="20"/>
              </w:rPr>
              <w:t>классный час: "Что такое счастье?"</w:t>
            </w:r>
            <w:r>
              <w:rPr>
                <w:rStyle w:val="FontStyle4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3"/>
              </w:rPr>
              <w:t>Экология – наука о том, как сберечь дом</w:t>
            </w:r>
          </w:p>
          <w:p>
            <w:pPr>
              <w:pStyle w:val="Normal"/>
              <w:spacing w:before="0" w:after="0"/>
              <w:ind w:left="993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вен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pacing w:before="0" w:after="0"/>
              <w:ind w:left="2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ебаты: "В дела ты добрые вложи, всё лучшее  своей души" Классное мероприятие : "День матери". Создание мини-проект: </w:t>
            </w:r>
          </w:p>
          <w:p>
            <w:pPr>
              <w:pStyle w:val="Normal"/>
              <w:spacing w:before="0" w:after="0"/>
              <w:ind w:left="250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"Мама, милая мама!"</w:t>
            </w:r>
          </w:p>
          <w:p>
            <w:pPr>
              <w:pStyle w:val="Normal"/>
              <w:spacing w:before="0" w:after="0"/>
              <w:ind w:left="250" w:firstLine="81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 уровен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школьников в окружающем школу социуме.</w:t>
            </w:r>
          </w:p>
          <w:p>
            <w:pPr>
              <w:pStyle w:val="Normal"/>
              <w:spacing w:before="0" w:after="0"/>
              <w:ind w:left="993" w:firstLine="81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8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Незгодяева О.А.</w:t>
            </w:r>
          </w:p>
          <w:p>
            <w:pPr>
              <w:pStyle w:val="Style18"/>
              <w:ind w:left="40" w:hanging="0"/>
              <w:jc w:val="both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Учитель русского 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Style w:val="Val"/>
                <w:sz w:val="20"/>
                <w:szCs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811"/>
              <w:contextualSpacing/>
              <w:jc w:val="both"/>
              <w:rPr>
                <w:rStyle w:val="FontStyle43"/>
                <w:b/>
                <w:b/>
                <w:color w:val="FF000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Факультатив «Учимся проектировать»:помощь ребёнку в его интеллектуальном развитии, повышение его интереса к учебной деятельности.</w:t>
            </w:r>
          </w:p>
          <w:p>
            <w:pPr>
              <w:pStyle w:val="Style16"/>
              <w:spacing w:before="0" w:after="0"/>
              <w:ind w:left="0" w:firstLine="811"/>
              <w:contextualSpacing/>
              <w:jc w:val="both"/>
              <w:rPr/>
            </w:pPr>
            <w:r>
              <w:rPr>
                <w:rStyle w:val="FontStyle43"/>
                <w:b/>
                <w:color w:val="FF0000"/>
              </w:rPr>
              <w:t>-</w:t>
            </w:r>
            <w:r>
              <w:rPr>
                <w:rStyle w:val="FontStyle43"/>
              </w:rPr>
              <w:t xml:space="preserve">интеллектуальный клуб «Что? Где? Когда?», </w:t>
            </w:r>
            <w:r>
              <w:rPr>
                <w:rStyle w:val="FontStyle43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й, олимпиад, викторин, исследовательских проектов, работы научного общества учащихся «Шаг в будущее»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и деятельности школьников в кружках способствует разнообразие форм работы: экскурсии в музей, на природу, викторины, праздники, изготовление стенгазет, коллективные творческие дела.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ы, познавательные игры и беседы; Детские исследовательские проекты; Внешкольные акции познавательной направленности (олимпиады, конференции учащихся, интеллектуальные марафоны); Предметные недели , праздники, уроки Знаний, конкурсы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чные урок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ы, экскурсии, олимпиады.</w:t>
            </w:r>
          </w:p>
          <w:p>
            <w:pPr>
              <w:pStyle w:val="Style18"/>
              <w:numPr>
                <w:ilvl w:val="0"/>
                <w:numId w:val="9"/>
              </w:numPr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, викторину (конкурс знатоков, конкурс кросс</w:t>
              <w:softHyphen/>
              <w:t>вордов и т.п.) «За рамками школьного учебника», также мно</w:t>
              <w:softHyphen/>
              <w:t>гоуровневые по сложности;</w:t>
            </w:r>
          </w:p>
          <w:p>
            <w:pPr>
              <w:pStyle w:val="Style18"/>
              <w:numPr>
                <w:ilvl w:val="0"/>
                <w:numId w:val="9"/>
              </w:numPr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еятелям науки и культуры, внес</w:t>
              <w:softHyphen/>
              <w:t>шим значительный вклад в развитие той или иной научной дисциплины;</w:t>
            </w:r>
          </w:p>
          <w:p>
            <w:pPr>
              <w:pStyle w:val="Default"/>
              <w:numPr>
                <w:ilvl w:val="0"/>
                <w:numId w:val="4"/>
              </w:numPr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смотр знаний</w:t>
            </w:r>
          </w:p>
          <w:p>
            <w:pPr>
              <w:pStyle w:val="Normal"/>
              <w:spacing w:before="0" w:after="0"/>
              <w:ind w:left="993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уровень: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851" w:leader="none"/>
              </w:tabs>
              <w:spacing w:before="0" w:after="0"/>
              <w:ind w:left="993" w:hanging="0"/>
              <w:jc w:val="both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«САМО» в учении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851" w:leader="none"/>
              </w:tabs>
              <w:spacing w:lineRule="auto" w:line="240"/>
              <w:ind w:left="993" w:hanging="0"/>
              <w:rPr/>
            </w:pPr>
            <w:r>
              <w:rPr>
                <w:rStyle w:val="FontStyle43"/>
              </w:rPr>
              <w:t>Книги учат правильно понимать мир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851" w:leader="none"/>
              </w:tabs>
              <w:spacing w:lineRule="auto" w:line="240"/>
              <w:ind w:left="993" w:hanging="0"/>
              <w:rPr>
                <w:sz w:val="20"/>
                <w:szCs w:val="20"/>
              </w:rPr>
            </w:pPr>
            <w:r>
              <w:rPr>
                <w:rStyle w:val="FontStyle43"/>
              </w:rPr>
              <w:t>Мудрые заповеди предк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851" w:leader="none"/>
              </w:tabs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» в моих мечт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851" w:leader="none"/>
              </w:tabs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самим собо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851" w:leader="none"/>
              </w:tabs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наших увлеч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851" w:leader="none"/>
              </w:tabs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вопросов  и ответ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851" w:leader="none"/>
              </w:tabs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бле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6" w:leader="none"/>
                <w:tab w:val="left" w:pos="851" w:leader="none"/>
              </w:tabs>
              <w:spacing w:before="0" w:after="0"/>
              <w:ind w:left="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–всегда пригодится</w:t>
            </w:r>
          </w:p>
          <w:p>
            <w:pPr>
              <w:pStyle w:val="Normal"/>
              <w:spacing w:before="0" w:after="0"/>
              <w:ind w:left="993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вен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школьных  интеллектуальных марафон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баты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"Зачем нужно учиться?" Создание проектов по предмет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 уровен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-исследовательской конференции, (Крылова Ю, Гущина М),  Участие в муниципальном чтении-конкурсе "Энциклопедия космоса" (Крылова Ю, Иванов С, Тухватова К, Расулова А)</w:t>
            </w:r>
          </w:p>
          <w:p>
            <w:pPr>
              <w:pStyle w:val="Style18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Кладова Е.П. класс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езная деятель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ами занятий с учащимися по данному направлению являются: трудовые акции, экскурсии, тематические беседы, экологические акции, проекты.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в рамках проекта «Благоустройство школьной территории»; Работа по озеленению школы; Организация дежурства в классах; Профориентационные беседы, встречи с представителями разных профессий; Выставки поделок и детского творчества; Трудовые десанты, субботники; Сюжетно-ролевые игры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бережном отношении к результатам  своего и чужого труд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: Самый чистый портфель, Самая чистая па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: "Время, события, люди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удовые акции: генеральная уборка, дежурство по классу, по школ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астие в благоустройстве школы и ее территори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рмар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5" w:leader="none"/>
                <w:tab w:val="center" w:pos="5798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искуссия: "калейдоскоп професси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" (с родителями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5" w:leader="none"/>
                <w:tab w:val="center" w:pos="579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\библиоте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ебокомбинат, Ж\дорог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5" w:leader="none"/>
                <w:tab w:val="center" w:pos="5798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зоне милосерд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ская помощь первоклассникам.</w:t>
            </w:r>
          </w:p>
          <w:p>
            <w:pPr>
              <w:pStyle w:val="Normal"/>
              <w:spacing w:before="0" w:after="0"/>
              <w:ind w:left="108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уровень: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бережном отношении к результатам  своего и чужого труд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: Самый чистый портфель, Самая чистая парт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: "Время, события, люди"</w:t>
            </w:r>
          </w:p>
          <w:p>
            <w:pPr>
              <w:pStyle w:val="Normal"/>
              <w:spacing w:before="0" w:after="0"/>
              <w:ind w:left="108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вень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удовые акции: генеральная уборка, дежурство по классу, по школ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астие в благоустройстве школы и ее территории.</w:t>
            </w:r>
          </w:p>
          <w:p>
            <w:pPr>
              <w:pStyle w:val="Normal"/>
              <w:spacing w:before="0" w:after="0"/>
              <w:ind w:left="108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вен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5" w:leader="none"/>
                <w:tab w:val="center" w:pos="5798" w:leader="none"/>
              </w:tabs>
              <w:spacing w:before="0" w:after="0"/>
              <w:ind w:left="10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искуссия: "калейдоскоп професси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" (с родителями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5" w:leader="none"/>
                <w:tab w:val="center" w:pos="5798" w:leader="none"/>
              </w:tabs>
              <w:spacing w:before="0" w:after="0"/>
              <w:ind w:left="108" w:firstLine="81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\библиоте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ебокомбинат, Ж\дорога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05" w:leader="none"/>
                <w:tab w:val="center" w:pos="579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зоне милосердия, шефская помощь первоклассникам.</w:t>
            </w:r>
          </w:p>
          <w:p>
            <w:pPr>
              <w:pStyle w:val="Style18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ое воспит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о работой по краеведению, изучению истории школы и посёлка, </w:t>
              <w:br/>
              <w:t>направлена на воспитание патриотизма и формирование граждан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 разнообразны: беседы, сообщения, экскурсии в краеведческий музей, встречи с ветеранами, тематические праздники, концерты, просмотры фильм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в музее, экскурсии, просмотр фильмов, встречи с известными людьми, </w:t>
            </w:r>
          </w:p>
          <w:p>
            <w:pPr>
              <w:pStyle w:val="Normal"/>
              <w:spacing w:before="0" w:after="0"/>
              <w:ind w:left="993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уровень: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99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"Государственные символы России"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99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"Мои права и обязан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99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ый орден в твоей семье "</w:t>
            </w:r>
          </w:p>
          <w:p>
            <w:pPr>
              <w:pStyle w:val="Normal"/>
              <w:spacing w:before="0" w:after="0"/>
              <w:ind w:left="993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вень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993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готовка и участие в мероприятии посвященном Дню защитника Отечеств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993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астие в зарнице и др конкурсах.</w:t>
            </w:r>
          </w:p>
          <w:p>
            <w:pPr>
              <w:pStyle w:val="Normal"/>
              <w:spacing w:before="0" w:after="0"/>
              <w:ind w:left="993" w:firstLine="8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уровень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0" w:leader="none"/>
              </w:tabs>
              <w:spacing w:before="0" w:after="0"/>
              <w:ind w:left="99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рнице (ДК Савино)</w:t>
            </w:r>
          </w:p>
          <w:p>
            <w:pPr>
              <w:pStyle w:val="Style18"/>
              <w:rPr>
                <w:rStyle w:val="V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Style w:val="V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Style w:val="Val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конкретных форм работы с классным коллективом является прерогативой классного руководителя и педагогов, работающих с детьми этого класса. При этом они ориентируется на приоритет следующих форм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искуссио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гров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поисковы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исследовательски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остязательных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творческого тру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сихологических (позволяющих ребенку познать себя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и исследовательской деятельности обучающихся способствует повышению мотивации и эффективности учеб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учебной и внеурочной работы осуществляется и через социальные практики учащихся - </w:t>
      </w:r>
      <w:r>
        <w:rPr>
          <w:rFonts w:cs="Times New Roman" w:ascii="Times New Roman" w:hAnsi="Times New Roman"/>
          <w:sz w:val="24"/>
          <w:szCs w:val="24"/>
        </w:rPr>
        <w:t>это активная самостоятельная работа учащихся, направленной на решение проблем местного сообщества, способствующая развитию социальной и информационной компетентности учащихся, становлению их гражданской позиции и личностному росту. Вовлечение учащихся 5-а класса в социально значимую творческую деятельность, способствуюет и  развитию познавательных способностей каждого:</w:t>
      </w:r>
      <w:r>
        <w:rPr>
          <w:rFonts w:cs="Times New Roman" w:ascii="Times New Roman" w:hAnsi="Times New Roman"/>
          <w:b/>
          <w:sz w:val="24"/>
          <w:szCs w:val="24"/>
        </w:rPr>
        <w:t xml:space="preserve"> 23 чел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школьной газеты: деятельность в качестве корреспондента школьной газеты -5 чел.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видеостудия: деятельность в качестве корреспондента школьной видеостудии -5 чел.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: деятельность в качестве ответственного за новости школьной ученической жизни - 3 чел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: деятельность в совете библиотеки -3чел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музей:  деятельность в объединении «Патриот» -3 чел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дума (ученическое самоуправление): деятельность в Совете мальчишек и девчонок  -2 чел.; организация и работа ученического самоуправления на уровне класса – 10 чел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для учащихся 5х классов  мероприятий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осмос всем открыта дверь»,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здоровья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абота в зонах милосердия (помощь инвалидам и ветеранам) -_23_чел.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ие в благоустройстве территории школы (субботники) – 23 чел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социального проекта (в рамках районного  конкурса экологических проектов «Живи, Земля») «Цветущая планета» - 10 чел.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дня,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99" w:firstLine="567"/>
        <w:jc w:val="both"/>
        <w:rPr/>
      </w:pPr>
      <w:r>
        <w:rPr/>
        <w:t>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При организации внеурочной деятельности обучающихся будут использованы собственные ресурсы (учителя начальных классов, учителя-предметники – истории, географии, технологии, музыки, физической культуры), а также педагоги дополните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ым направлением работы по формированию познавательного интереса учащихся будет работа с родителями учащих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помогают в формировании новых положительных переживаний, связанных с познанием, своим участием в деятельности ребенка, предоставлением ему возможностей в осуществлении познавательной и трудовой деятельности в свободное от школьных занятий время. Их роль имеет значение для подготовки предпосылок к формированию познавательных интересов, созданию условий в семье для активного их развит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интересов подростков в семье будет проведен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ельный хронометраж использования свободного от учебы времени; времени на выполнение домашнего зад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ись детей в библиотеки и  анализ прочитанных книг. Беседа родителей с детьми по содержанию прочитанног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родительских собраний – дискуссий, круглых стол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дности адаптации пятиклассников в школ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 творческой работой подростков в семь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значит быть учеником? (форум родители + дети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оль домашнего задания в самообразовании школьников. Помощь родителей в подготовке домашнего зад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детей и родителей в совместной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по реализации Проек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530"/>
        <w:gridCol w:w="4070"/>
        <w:gridCol w:w="3398"/>
      </w:tblGrid>
      <w:tr>
        <w:trPr>
          <w:trHeight w:val="133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Обеспечение готовности школы  к введению  ФГОС ООО и  реализации проекта 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учебной и внеурочной деятельности через реализацию технологии уровневой дифференциации для развития познавательных способностей учащихся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еспечить  нормативные основания для введения Проек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дание приказа о создании рабочей группы по разработке про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0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Издание приказа об утверждении Проекта, ознакомлении с нормативными документ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 2011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педсов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дание приказа  об утверждении должностных инструкций учителя, классного руководителя,  педагога – организатора, заместителей директора по УВР, ВР, психоло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 2011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дание приказа о создании проблемной группы по внедрению ФГОС основного общего образования в 5а класс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несение изменений в учебный план школы (курс «Учимся проектировать», программа внеурочной деятельност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 2011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план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несение изменений в «Положение о доплатах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ие о доплатах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тверждение формы договора с родителями «О предоставлении образовательных услуг ОУ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председатель Управляющего сов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ор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готовить финансово-экономическую базу введения Проекта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несение корректировок в бюджет школы (распределение стимулирующих выплат, размеров премирования учителей, внедряющих Проект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нварь 2011 г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председатель Управляющего сов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колы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инансирование приобретения методических пособ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председатель Управляющего сов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е методические пособ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еспечить организационно-педагогические условия введения Проект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здание рабочей группы по разработке Проекта, планирование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0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учение социального заказа родителей и общественности  на организацию познавательной деятельности учащихс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0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рабочей групп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й заказ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ведение стартовой и итоговой  диагностик  учащихся 5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10 г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 2012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сихолог школы классный руководит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анализ ресурсов, необходимых для введения Проект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0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рабочей групп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работка рабочих программ по предметам, курсам и внеурочной де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 2010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ВР, ВР,М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е программы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зентация Про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1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председатель Управляющего сове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и директора по УВР, В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изовать методическое сопровождение  введения Проект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методических семинаров по освоению технологии уровневой дифференци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и директора по УВР, ВР, руководитель ШМ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ая компетентность педагогов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рганизация работы проблемной группы педагогов 5а класса по внедрению ФГОС основного О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М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работы, методические рекомендации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я тренингов для педагогов с целью переосмысления собственной профессиональной позиции в соответствии с ФГО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и дирек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Р, УВ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урсовая подготовка педагог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2010 г., апрель 2011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и дирек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Р, УВ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ая компетентност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5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еспечить информационное сопровождение введения Проект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здание на сайте школы интернет – страницы - ФГОС ОО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Р, УВР, специалист медиоте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едомлённость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убликации педагогов, внедряющих проект, в печатных издания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МО, руководитель проблемной групп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 опыт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здание банка педагогического опыта педагогов, внедряющих Проек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МО, руководитель проблемной групп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 опыт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новление информационного стенда «Родителям о ФГОС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МО, руководитель проблемной групп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й стенд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6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здать необходимые материально-технические условия для реализации Проект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ведение экспертизы соответствия оснащённости ОУ требованиям минимальной оснащённости физкультурно-оздоровительной деятельности и оборудованию учебных помеще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 2011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ШМО,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пополнения МТБ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мплектование учебно-методической литературой, соответствующей требованиям ФГОС, организация классных мини-библиотек, мини-медиатек по направлениям про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ая БИЦ, заместитель директора по УВ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мплектованность, план пополнения МТБ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аспортизация учебных кабинетов и помещ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и директор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Р, УВР, учитель физической культ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 учебного кабинет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7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сти общественную экспертизу деятельности школы по здоровьесбережению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родительских собраний 1-4 классы с целью ознакомления с содержанием физкультурно-оздоровительной деятельностью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-апрель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заместители директора по УВР, МР, ВР, педагог-организато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 Проекта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щественная экспертиза содержания Проекта на заседании Управляющего совета и ОР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 2011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заместители директора по УВР, МР, В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зыв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руглый стол с родителями «Использование вариативной части учебного плана школы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 2011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и директора по УВ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зентация результатов введения Про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 2012 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, заместители директор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</w:tr>
    </w:tbl>
    <w:p>
      <w:pPr>
        <w:pStyle w:val="Style18"/>
        <w:spacing w:lineRule="exac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exac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ски, трудности и проблемы в реализации проекта</w:t>
      </w:r>
    </w:p>
    <w:p>
      <w:pPr>
        <w:pStyle w:val="Style18"/>
        <w:spacing w:lineRule="exac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22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ри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азреш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го финансирования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онда заработной платы шко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педагогов из-за отсутствия материальной поддержки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зучение мотивов деятельности педагогов и активное использование нематериальных стиму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едостаточное количество в школе необходимых специалистов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дополнительного образов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учебно-методических пособ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-пространств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спытывают затруднения при разработке программ урочной и внеурочной деятельности, реализации технологии уровневой дифференциации, формировании УУД, переходе к новой системе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индивидуальных консультац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орирование рекомендаций психолога по интеллектуальному развитию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консультаций с педагогами, формальное отношение педагогов и родителей к проблемам развития дете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ивная позиция р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ите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етодическая подготовка педагогов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занятий, участие в форуме апробации ФГОС, связи с другими участниками апробации, участие в педагогических лабораториях при ПГП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материально-техническая баз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материально-технической баз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3"/>
      <w:ind w:firstLine="81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11pt">
    <w:name w:val="Основной текст + 11 pt"/>
    <w:basedOn w:val="Style15"/>
    <w:qFormat/>
    <w:rPr>
      <w:rFonts w:cs="Times New Roman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3"/>
      <w:ind w:left="720" w:firstLine="811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1:00Z</dcterms:created>
  <dc:creator>Иванов</dc:creator>
  <dc:description/>
  <cp:keywords/>
  <dc:language>en-US</dc:language>
  <cp:lastModifiedBy>Админ</cp:lastModifiedBy>
  <dcterms:modified xsi:type="dcterms:W3CDTF">2012-09-11T16:54:00Z</dcterms:modified>
  <cp:revision>6</cp:revision>
  <dc:subject/>
  <dc:title>КОНЦЕПЦИЯ и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5492558</vt:r8>
  </property>
</Properties>
</file>